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№ 342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О «Саратовгаз» в целях эксплуат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линейных объектов системы газоснабж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дпунктом 1 статьи 39.37, статьями 39.38, 39.39, 39.43 Земельного кодекса Российской Федерации, на основании ходатайства            АО «Саратовгаз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Установить публичному акционерному обществу «Саратовгаз» (место нахождения: г. Саратов, ул. им. Орджоникидзе Г.К., д. № 26;                ОГРН 1026402484591, ИНН 6451114530) публичный сервитут площадью 41023 кв. м, описание местоположения: г. Саратов, бывшие земли НИИСХ Юго-Востока, в отношении частей земельных участков с кадастровыми номерами 64:48:000000:230139, 64:48:040447:89, 64:48:040447:90, 64:48:000000:230138, 64:48:040447:87, 64:48:040447:86, 64:48:040447:85, 64:48:000000:230137, 64:48:040455:187, 64:48:000000:230125, 64:48:000000:230136, 64:48:000000:230135, 64:48:040455:136, 64:48:040455:135, 64:48:040455:134, 64:48:040455:132, 64:48:040455:137, 64:48:040455:138, 64:48:040455:139, 64:48:040455:189, 64:48:000000:230140, 64:48:000000:230120, 64:48:040448:186, 64:48:040448:193, 64:48:040448:174, 64:48:040448:192, 64:48:040448:189, 64:48:040448:176, 64:48:040448:175, 64:48:040448:191, 64:48:040448:181, 64:48:040448:182, 64:48:040448:177, 64:48:040448:183, 64:48:040448:178, 64:48:040448:179, 64:48:040448:184, 64:48:040448:180, 64:48:040448:194, 64:48:000000:230121, 64:48:030215:5916, 64:48:030215:5939, 64:48:030215:6141, 64:48:030215:6143, 64:48:030215:6144, 64:48:030215:6145, 64:48:030215:6146, 64:48:030215:6131, 64:48:030215:6134, 64:48:030215:6133, 64:48:030215:6132, 64:48:030215:6130, 64:48:030215:6129, 64:48:030215:6128 и земель, государственная собственность на которые не разграничена, в кадастровом квартале 64:48:030215 в целях эксплуатации линейных объектов системы газоснабжения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2835"/>
      </w:tblGrid>
      <w:tr>
        <w:trPr/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, 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10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14,1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18,0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54,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14,8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61,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15,1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89,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7642,5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815,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45,2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807,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790,3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20,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759,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17,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23,0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39,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24,0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40,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22,2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42,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22,4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42,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24,1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60,8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25,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27,3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9,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25,8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1,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25,9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1,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27,4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59,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30,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59,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29,8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61,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29,9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61,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31,0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5,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36,0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5,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34,1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8,9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7834,3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8,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36,2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5,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38,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5,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37,0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9,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37,2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9,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38,5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1,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39,2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08,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4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14,8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41,3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14,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39,2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19,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39,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19,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41,6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47,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43,3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74,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44,7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74,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42,7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78,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42,9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78,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48,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47,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47,3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16,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45,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08,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44,9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1,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7843,2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7,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42,4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6,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40,1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60,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34,9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0,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31,4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9,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40,7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5,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40,4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6,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31,2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62,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29,4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62,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38,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2357,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38,1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57,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29,1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40,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28,0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17,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27,0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14,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98,0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42,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00,5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43,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91,2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49,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92,1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48,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01,0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55,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01,6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2384,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09,2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86,9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00,4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1,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02,1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88,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10,6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8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13,6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9,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17,8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25,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25,0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34,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29,9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41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34,3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55,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45,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2473,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61,2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76,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63,5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76,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62,8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4,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64,3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6,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70,6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7,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70,8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1,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76,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02,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80,9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24,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83,7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45,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86,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58,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86,8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57,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92,6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53,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92,3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54,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90,6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45,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90,0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24,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87,7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01,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84,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0,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80,4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7,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74,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6,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7974,5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4,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68,2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79,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67,0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88,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75,7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00,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89,2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09,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02,7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18,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18,6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6,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31,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5,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27,7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7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31,3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5,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8032,0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8,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35,4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8,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36,7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3,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48,6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6,8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56,5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84,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40,2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8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51,5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2,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60,9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28,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50,5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0,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55,9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2626,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57,1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25,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55,4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89,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65,8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85,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54,1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83,7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54,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82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52,2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84,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51,5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82,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45,3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8,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60,2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8,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8060,3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2,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77,0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5,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93,5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55,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91,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55,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95,4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54,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95,7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6,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97,5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7,6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16,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8,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30,6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8,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37,2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8,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42,3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5,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45,7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7,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5,6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16,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6,4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44,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7,9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55,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8,8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55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6,6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59,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7,0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58,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33,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44,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8131,9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16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30,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00,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9,7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9,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43,2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9,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50,0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8,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58,5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10,6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60,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14,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60,8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41,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62,2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60,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63,0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26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68,6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56,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66,8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41,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66,2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14,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64,8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10,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64,5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4,8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61,8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5,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49,7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8,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46,3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8,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47,9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6,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8164,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3,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76,6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52,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79,1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51,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83,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2,6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80,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9,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16,5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6,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22,9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69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42,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6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80,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21,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9,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29,9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2637,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47,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7,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46,0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41,6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47,6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9,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52,9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7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33,6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82,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26,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1,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48,1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67,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58,2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7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4,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62,7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1,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68,0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68,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66,3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69,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64,1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61,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59,9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68,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46,5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5,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26,5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1,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33,8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12,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49,4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1,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54,7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8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19,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58,0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2510,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52,8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00,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69,2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88,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83,2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6,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31,2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8,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59,5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85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37,8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77,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87,5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81,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88,2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00,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92,6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00,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56,0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96,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93,2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94,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93,3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94,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89,2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00,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89,1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04,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55,9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04,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97,7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81,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92,1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78,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91,7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3,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16,5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2587,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41,3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7,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64,7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2,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33,7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78,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76,5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74,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71,8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78,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69,4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83,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76,5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86,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79,9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7,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66,7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8252,8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18,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32,2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2,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25,7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6,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14,9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3,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94,3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9,5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77,4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2,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63,7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4,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47,7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4,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39,1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6,5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36,8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2495,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50,6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8,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50,7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8,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54,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5,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54,6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5,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57,1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80,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57,6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66,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57,1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62,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56,8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62,7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53,0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80,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8153,6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1,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53,2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3,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0,9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74,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19,6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60,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19,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51,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0,0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44,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19,6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43,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30,9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38,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30,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38,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6,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39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6,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41,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15,4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51,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16,0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60,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15,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74,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15,6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7,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17,2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6,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32,8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4,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35,1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4,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30,7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3,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8116,6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2,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96,1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8,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77,9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4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61,5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3,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59,7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5,8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40,2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3,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35,3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15,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20,6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05,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04,8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8,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93,5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2496,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94,6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80,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07,7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64,3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21,9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6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71,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31,5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60,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41,3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45,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54,1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25,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69,2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17,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61,7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15,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60,2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14,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8061,2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12,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58,1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16,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54,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20,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58,8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7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25,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64,0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42,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51,0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58,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38,3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65,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31,0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59,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21,3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77,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04,6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5,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90,1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85,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78,4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74,8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67,8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71,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64,2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8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53,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48,7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39,6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37,6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33,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33,8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4,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79,5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81,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17,6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75,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8026,7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63,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19,1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65,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15,6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74,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21,2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77,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15,4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2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6,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85,2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87,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79,4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89,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76,1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9,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81,8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1,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77,5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26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36,6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30,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32,1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23,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28,6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8,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21,5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7,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17,4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85,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13,7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54,3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05,6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45,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04,8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14,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02,0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11,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7953,0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09,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09,3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06,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62,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67,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85,2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17,0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57,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96,6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52,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94,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51,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94,6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26,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91,7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2,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88,9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1979,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86,3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57,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83,7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36,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81,3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6,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79,0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97,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76,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78,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74,5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60,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72,4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58,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72,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55,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2,3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91,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8124,2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09,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5,1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09,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9,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07,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91,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8,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55,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6,2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48,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47,2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55,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66,2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61,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66,9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63,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28,4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1966,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74,7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72,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75,5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72,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79,4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70,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79,2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67,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28,6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65,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67,6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73,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69,1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10,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75,6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36,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80,2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37,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32,8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29,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32,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30,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28,8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37,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28,8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37,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16,1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42,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81,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34,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81,0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34,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77,0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42,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77,9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42,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77,0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43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8174,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47,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75,8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46,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77,9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46,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80,4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41,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16,4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41,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28,8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40,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81,0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50,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83,0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6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82,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89,5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76,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8333,8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99,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37,1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28,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42,1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8,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43,9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0,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21,0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1,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19,3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2,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15,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0,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17,0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2,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81,8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7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3,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81,2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2134,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77,2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3,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77,8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4,8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51,5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5,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51,4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6,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37,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8,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04,8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0,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80,1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8,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80,0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8,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76,0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8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4,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8176,4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2,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05,0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0,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37,9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9,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47,5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8,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47,5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7,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78,0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4,6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17,7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2,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44,7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67,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49,7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91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53,4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3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2202,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55,2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06,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55,8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07,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22,2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05,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21,6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05,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17,6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11,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19,0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10,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56,5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17,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57,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22,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58,7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19,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98361,5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07,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59,3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06,8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59,2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91,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57,2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66,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53,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0,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47,6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99,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41,1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72,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337,2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77,8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92,6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52,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87,4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2050,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97,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45,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96,8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48,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86,5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38,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84,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11,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79,8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9,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89,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5,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88,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7,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79,1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62,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71,1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61,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71,0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56,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70,4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54,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80,5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51,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79,9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52,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69,8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24,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64,7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22,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75,0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18,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74,2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20,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64,0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91,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58,8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90,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69,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85,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68,5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87,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57,9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44,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50,6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45,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212,6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50,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48,0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51,5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24,0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54,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67,8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22,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112,8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65,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81,8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02,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60,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05,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8009,2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07,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952,8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10,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99,7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13,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824,8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16,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756,9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26,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94,4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89,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85,5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78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73,6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1979,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70,7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71,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1,0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8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9,4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83,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69,8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87,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81,4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89,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8,6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65,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7,0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9,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5,9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25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4,0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90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1,0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51,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7,6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28,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6,1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22,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99,9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6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18,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92,2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90,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30,2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64,8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75,5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40,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2,5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53,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16,6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55,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0,2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1952,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1,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46,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4,4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67,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72,2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76,3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8,2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7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77,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71,4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8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69,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75,4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93,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6,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0,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3,1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02,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6,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994,7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30,2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48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22,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90,4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8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26,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97,6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30,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2,2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51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3,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8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90,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7,0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9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22,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9,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22,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1,9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29,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2,2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29,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0,3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9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2149,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1,9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89,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4,6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93,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34,7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72,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33,6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71,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43,3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4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65,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42,9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65,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33,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2,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31,8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7,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31,0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5,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41,1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0,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40,2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1,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30,1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18,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7,9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97,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0,1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85,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11,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74,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1,4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64,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87,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53,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4,8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44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8,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41,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1,3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49,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7,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35,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6,7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27,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0,5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26,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6,9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37,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1,4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55,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9,6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66,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83,2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4,5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77,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8,8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82,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4,5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093,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12,9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05,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19,4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4,0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1,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6,3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2,6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7,8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69,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9,5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93,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30,7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95,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8,7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44,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5,1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4,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28,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1,3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26,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9,2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24,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0,5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23,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9,3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3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24,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7,6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19,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0,7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12,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4,1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07,8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4,9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06,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5,5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04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1,9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09,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19,5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14,8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0,0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22,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6,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25,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1,7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17,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5,3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23,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48,7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28,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5,9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5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0,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7,9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35,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0,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66,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2,7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67,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4,2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73,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4,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72,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3,1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95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4,7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98,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98,1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74,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96,3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74,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98,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6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70,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97,9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71,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92,0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02,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294,4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96,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39,7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57,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42,6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57,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38,8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57,8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2,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39,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1,0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6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41,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43,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7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40,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43,7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40,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9,7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46,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9,9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43,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7,3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62,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8,4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71,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7,8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72,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83,8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73,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41,3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79,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41,7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7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79,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45,7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8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77,6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45,6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75,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1,5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62,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2,4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61,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2,4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61,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36,8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8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90,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37,0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8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90,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50,8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86,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50,6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86,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40,9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8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61,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40,8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9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61,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46,8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96,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43,7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94,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4,9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20,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6,5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9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20,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7,2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24,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7,5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24,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6,7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60,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8,7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60,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9,9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5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66,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0,0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66,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8,9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66,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24,4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62,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24,2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62,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22,7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221,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20,6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93,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8,9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191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81,6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26,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90,4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30,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90,6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2,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08,7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2,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08,1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28,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05,6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8,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88,8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62,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71,2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2,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63,5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0,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70,9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4,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68,6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7,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61,4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10,7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51,8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66,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38,5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39,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32,8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37,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40,0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31,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38,9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32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31,6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2,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26,5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72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23,1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72,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30,1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64,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29,4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65,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8,3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3,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22,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37,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28,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67,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34,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12,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48,0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58,8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63,9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67,6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9,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85,3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0,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02,2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5,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05,7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3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6,6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09,1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41,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09,7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50,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14,6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52,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87,9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51,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87,8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3,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84,2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69,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43,2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67,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47,4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63,8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45,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66,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41,0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65,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40,4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50,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31,4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1,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21,5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5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13,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2,6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09,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0,7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06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7,2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02,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5,5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05,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9,0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3,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3,3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6,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96,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60,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89,4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1,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82,4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8,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89,6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6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5,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88,2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7,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81,1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17,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74,8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7,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9,3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5,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76,6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1,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75,6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3,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8,3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84,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5,8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6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50,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58,1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7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49,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6,3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45,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5,5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46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57,3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88,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48,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54,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46,5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54,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42,2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85,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44,1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87,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11,6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69,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9,9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7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71,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0,5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8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76,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0,9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73,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6,3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85,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7,6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3,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7,7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1,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7,5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8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4,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6,3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8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5,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3,3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8,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3,5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8,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6,5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8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05,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11,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9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91,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11,7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89,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44,3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49,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53,6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84,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1,6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9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2,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9,5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72,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3,6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83,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4,3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88,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5,3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77,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0,8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6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7,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6,8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10,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8,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3,8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76,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9,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78,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33,1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6,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30,5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87,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2,4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96,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4,9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0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18,7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70,9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40,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78,0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0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61,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85,7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5,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91,2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87,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0,1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3,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54,3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2,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8,3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0,4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8,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52,0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2,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57,8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10,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3,3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28,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12,5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5,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15,1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12,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8,3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1,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1,6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80,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93,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4,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99,6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09,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6,2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15,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9,0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3,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8,0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52,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27,9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65,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35,7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2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83,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6,1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69,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97,6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97,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44,2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3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02,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46,9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3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74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96,1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3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88,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4,7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3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03,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2,2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27,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69,1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2,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72,0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3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04,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17,5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3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86,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08,0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4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69,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38,0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70,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38,7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4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4,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80,4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53,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83,8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68,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8,5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4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65,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8,0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4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55,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1,3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8,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10,5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24,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2,4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4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06,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3,0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5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84,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81,8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5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68,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74,2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5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48,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5,3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4,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9,1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15,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1,9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5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6,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44,4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6,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7,8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53,3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0,5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5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5,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4,8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5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2,8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1,6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6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02,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17,27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6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64,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08,62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49,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07,78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6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49,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03,8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6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465,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04,6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6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02,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13,36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23,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17,7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6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36,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1,03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6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54,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6,7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6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77,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34,0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7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597,5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40,69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7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16,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48,21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2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2,5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1,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44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4,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45,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7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1,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3,7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5,6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55,4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7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50,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1,7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7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68,4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9,7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7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72,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1,6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8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75,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63,3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72,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71,4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86,5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78,2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8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08,7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89,5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8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21,3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6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8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28,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82,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8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33,0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82,4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8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29,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89,28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8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24,8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98,1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8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40,8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07,1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9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57,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18,0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66,6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4,2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9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69,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424,4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9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79,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21,7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9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10,6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18,1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10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314,1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59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19,0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87,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46,4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811,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48,8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9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803,4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786,1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9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20,9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755,1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0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26,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60,94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0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330,4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594,6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0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34,8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12,9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0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640,7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13,7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0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49,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18,66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80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53,8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18,8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79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759,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619,0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три месяца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eastAsia="ru-RU"/>
        </w:rPr>
        <w:t>Эксплуатация</w:t>
      </w:r>
      <w:r>
        <w:rPr>
          <w:color w:val="000000"/>
          <w:sz w:val="28"/>
          <w:szCs w:val="28"/>
        </w:rPr>
        <w:t xml:space="preserve"> объектов системы газоснабжения</w:t>
      </w:r>
      <w:r>
        <w:rPr>
          <w:color w:val="000000"/>
          <w:sz w:val="28"/>
          <w:szCs w:val="28"/>
          <w:lang w:eastAsia="ru-RU"/>
        </w:rPr>
        <w:t xml:space="preserve"> проводится в соответствии с федеральными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нормами и правила</w:t>
        </w:r>
      </w:hyperlink>
      <w:r>
        <w:rPr>
          <w:color w:val="000000"/>
          <w:sz w:val="28"/>
          <w:szCs w:val="28"/>
          <w:lang w:eastAsia="ru-RU"/>
        </w:rPr>
        <w:t xml:space="preserve">ми в области промышленной безопасности «Правила безопасности сетей </w:t>
      </w:r>
      <w:r>
        <w:br w:type="page"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азораспределения и газопотребления», утвержденными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приказом</w:t>
        </w:r>
      </w:hyperlink>
      <w:r>
        <w:rPr>
          <w:color w:val="000000"/>
          <w:sz w:val="28"/>
          <w:szCs w:val="28"/>
          <w:lang w:eastAsia="ru-RU"/>
        </w:rPr>
        <w:t xml:space="preserve"> Ростехнадзора от 15 декабря 2020 г. № 531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</w:t>
      </w:r>
      <w:r>
        <w:rPr>
          <w:color w:val="000000"/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</w:t>
      </w:r>
      <w:r>
        <w:rPr>
          <w:color w:val="000000"/>
          <w:sz w:val="28"/>
          <w:szCs w:val="28"/>
          <w:lang w:eastAsia="ru-RU"/>
        </w:rPr>
        <w:t xml:space="preserve"> с </w:t>
      </w:r>
      <w:r>
        <w:rPr>
          <w:color w:val="000000"/>
          <w:sz w:val="28"/>
          <w:szCs w:val="28"/>
        </w:rPr>
        <w:t>постановлением Правительства Российской Федерации от 20 ноября 2000 г. № 878 «Об утверждении Правил охраны газораспределительных сетей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АО «Саратовгаз»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беспечить приведение земельных участков и земель, государственная собственность на которые не разграничена,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инженерного сооружения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2. </w:t>
      </w:r>
      <w:r>
        <w:rPr>
          <w:sz w:val="28"/>
          <w:szCs w:val="28"/>
        </w:rPr>
        <w:t>О</w:t>
      </w:r>
      <w:r>
        <w:rPr>
          <w:sz w:val="28"/>
          <w:szCs w:val="28"/>
          <w:lang w:eastAsia="ru-RU"/>
        </w:rPr>
        <w:t xml:space="preserve">существить при необходимости </w:t>
      </w:r>
      <w:hyperlink r:id="rId4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6.3. Проводить работы на земельных участках и землях, государственная собственность на которые не разграничена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7. Порядок расчета и внесения платы за публичный сервитут указан в приложении к настоящему постановлению (приложение)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8. Комитету по управлению имуществом города Саратова направить копию настоящего постановл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2. </w:t>
      </w:r>
      <w:r>
        <w:rPr>
          <w:sz w:val="28"/>
          <w:szCs w:val="28"/>
        </w:rPr>
        <w:t>В АО «Саратовгаз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spacing w:lineRule="auto" w:line="244"/>
        <w:ind w:firstLine="5103"/>
        <w:rPr>
          <w:sz w:val="28"/>
          <w:szCs w:val="28"/>
        </w:rPr>
      </w:pPr>
      <w:r>
        <w:rPr>
          <w:sz w:val="28"/>
          <w:szCs w:val="28"/>
        </w:rPr>
        <w:t>от 17 июля 2024 года № 3421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spacing w:lineRule="auto" w:line="2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3</w:t>
            </w:r>
          </w:p>
        </w:tc>
      </w:tr>
    </w:tbl>
    <w:p>
      <w:pPr>
        <w:pStyle w:val="Normal"/>
        <w:spacing w:lineRule="auto" w:line="24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44"/>
        <w:ind w:firstLine="709"/>
        <w:rPr/>
      </w:pPr>
      <w:r>
        <w:rPr>
          <w:color w:val="000000"/>
          <w:sz w:val="28"/>
          <w:szCs w:val="28"/>
        </w:rPr>
        <w:t xml:space="preserve">113,56 x 445 x 0,01% </w:t>
      </w:r>
      <w:r>
        <w:rPr>
          <w:color w:val="000000"/>
          <w:sz w:val="28"/>
          <w:szCs w:val="28"/>
          <w:lang w:val="en-US"/>
        </w:rPr>
        <w:t>x</w:t>
      </w:r>
      <w:r>
        <w:rPr/>
        <w:t xml:space="preserve"> 10 = 50,53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30215:613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888,9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11</w:t>
            </w:r>
          </w:p>
        </w:tc>
      </w:tr>
    </w:tbl>
    <w:p>
      <w:pPr>
        <w:pStyle w:val="Normal"/>
        <w:spacing w:lineRule="auto" w:line="24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napToGrid w:val="false"/>
        <w:spacing w:lineRule="auto" w:line="244"/>
        <w:ind w:firstLine="709"/>
        <w:rPr>
          <w:sz w:val="28"/>
          <w:szCs w:val="28"/>
        </w:rPr>
      </w:pPr>
      <w:r>
        <w:rPr>
          <w:sz w:val="28"/>
          <w:szCs w:val="28"/>
        </w:rPr>
        <w:t>1225888,92 : 2129 x 483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278,11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30215:59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178,7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9</w:t>
            </w:r>
          </w:p>
        </w:tc>
      </w:tr>
    </w:tbl>
    <w:p>
      <w:pPr>
        <w:pStyle w:val="Normal"/>
        <w:spacing w:lineRule="auto" w:line="24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44"/>
        <w:ind w:firstLine="709"/>
        <w:rPr/>
      </w:pPr>
      <w:r>
        <w:rPr>
          <w:color w:val="000000"/>
          <w:sz w:val="28"/>
          <w:szCs w:val="28"/>
        </w:rPr>
        <w:t>695178,73 : 966 x 15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/>
        <w:t xml:space="preserve"> 10 = 10,79 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30215:593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448,8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1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8440448,81 : 19789 x 102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43,51 руб.</w:t>
      </w:r>
    </w:p>
    <w:p>
      <w:pPr>
        <w:pStyle w:val="Normal"/>
        <w:tabs>
          <w:tab w:val="clear" w:pos="708"/>
          <w:tab w:val="left" w:pos="0" w:leader="none"/>
          <w:tab w:val="left" w:pos="119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лата за публичный сервитут всего составляет 382,94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№ 1132-р «Об утверждении результатов о</w:t>
      </w:r>
      <w:r>
        <w:rPr>
          <w:bCs/>
          <w:sz w:val="28"/>
          <w:szCs w:val="28"/>
          <w:lang w:eastAsia="ru-RU"/>
        </w:rPr>
        <w:t>пределения кадастровой стоимости земельных участков, расположенных на территории Саратовской области,           по состоянию на 1 января 2022 года</w:t>
      </w:r>
      <w:r>
        <w:rPr>
          <w:sz w:val="28"/>
          <w:szCs w:val="28"/>
          <w:lang w:eastAsia="ru-RU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не позднее шести месяцев со дня издания настоящего постановления путем </w:t>
      </w:r>
      <w:r>
        <w:rPr>
          <w:sz w:val="28"/>
          <w:szCs w:val="28"/>
        </w:rPr>
        <w:t xml:space="preserve"> 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БИК 016311121, получатель: УФК по Саратовской области (комитет                        по управлению имуществом города Саратова), ИНН 6450003860, КПП 645501001, ОКТМО 63701000, КБК 04611105312040000120.</w:t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25&amp;dst=100010" TargetMode="External"/><Relationship Id="rId3" Type="http://schemas.openxmlformats.org/officeDocument/2006/relationships/hyperlink" Target="https://login.consultant.ru/link/?req=doc&amp;base=LAW&amp;n=373425" TargetMode="External"/><Relationship Id="rId4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5:00Z</dcterms:created>
  <dc:creator>d.a.julina</dc:creator>
  <dc:description/>
  <dc:language>en-US</dc:language>
  <cp:lastModifiedBy>дело_313</cp:lastModifiedBy>
  <cp:lastPrinted>2024-07-19T11:35:00Z</cp:lastPrinted>
  <dcterms:modified xsi:type="dcterms:W3CDTF">2024-07-19T12:45:00Z</dcterms:modified>
  <cp:revision>2</cp:revision>
  <dc:subject/>
  <dc:title>ПРОЕКТ</dc:title>
</cp:coreProperties>
</file>