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  <w:u w:val="single"/>
        </w:rPr>
      </w:pPr>
      <w:r>
        <w:rPr>
          <w:sz w:val="19"/>
          <w:szCs w:val="19"/>
        </w:rPr>
        <w:t>Протокол № 874-К/МП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                                            </w:t>
            </w:r>
            <w:r>
              <w:rPr>
                <w:sz w:val="19"/>
                <w:szCs w:val="19"/>
                <w:u w:val="single"/>
              </w:rPr>
              <w:t>«24» сентября 2009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i/>
                <w:sz w:val="19"/>
                <w:szCs w:val="19"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i/>
                <w:sz w:val="19"/>
                <w:szCs w:val="19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19"/>
                <w:szCs w:val="19"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4"/>
        <w:gridCol w:w="993"/>
        <w:gridCol w:w="709"/>
        <w:gridCol w:w="995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МУЗ «Городская клиническая больница № 1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410039, г. Саратов, ул. Крымская, д.15.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лекарственных средств аптечного производства в соответствии с наименованием, характеристиками и количеством поставляемых товаров (Приложение № 1 к настоящему запросу котировок).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аратов, ул. Крымская ,15, МУЗ «ГКБ № 1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01.10.2009 г. по 31.12.2009 г. по заявкам заказчика, в течение 2 дней со дня поступления заявки от заказчика. Заявка подается заказчиком с использованием любого вида связи (почта, телефон, факс, электронная почта). В заявке заказчик указывает ассортимент, объем поставки. Поставка товара производится в рабочие дни с 08.00 часов до 15.00 часов. В случае возникновения у заказчика экстренной ситуации поставка отдельных партий может осуществляться в течение 6 часов с момента подачи заказчиком заявки, о чем он специально уведомляет поставщика.</w:t>
            </w:r>
          </w:p>
        </w:tc>
      </w:tr>
      <w:tr>
        <w:trPr>
          <w:trHeight w:val="9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цену включены расходы</w:t>
            </w:r>
            <w:r>
              <w:rPr>
                <w:bCs/>
              </w:rPr>
              <w:t xml:space="preserve"> на перевозку, страхование,</w:t>
            </w:r>
            <w:r>
              <w:rPr/>
              <w:t xml:space="preserve"> хранение, погрузку, выгрузку, доставку товара,</w:t>
            </w:r>
            <w:r>
              <w:rPr>
                <w:bCs/>
              </w:rPr>
              <w:t xml:space="preserve"> уплату таможенных пошлин, налогов, сборов и других обязательных платежей</w:t>
            </w:r>
            <w:r>
              <w:rPr/>
              <w:t>, а также расходы на транспортную тару и другие расходы, связанные с исполнением муниципального контракта.</w:t>
            </w:r>
          </w:p>
        </w:tc>
      </w:tr>
      <w:tr>
        <w:trPr>
          <w:trHeight w:val="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ксимальная цена контракта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Расчеты за поставленный товар осуществляются в безналичном порядке в форме платежного поручения. Оплата производится путем перечисления денежных средств на расчетный счет поставщика. 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Оплата производится заказчиком по факту поставки товара поставщиком в течение 90 дней с момента подписания сторонами муниципального контракта товарной накладной.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До окончания срока подачи котировочных заявок поступила </w:t>
      </w:r>
      <w:r>
        <w:rPr>
          <w:sz w:val="19"/>
          <w:szCs w:val="19"/>
          <w:u w:val="single"/>
        </w:rPr>
        <w:t>1</w:t>
      </w:r>
      <w:r>
        <w:rPr>
          <w:sz w:val="19"/>
          <w:szCs w:val="19"/>
        </w:rPr>
        <w:t xml:space="preserve"> котировочная заявка, как это зафиксировано в «Журнале регистрации поступления котировочных заявок», следующих участников размещения зака</w:t>
      </w:r>
      <w:r>
        <w:rPr/>
        <w:t>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птека № 288»</w:t>
            </w:r>
          </w:p>
        </w:tc>
      </w:tr>
    </w:tbl>
    <w:p>
      <w:pPr>
        <w:pStyle w:val="3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 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птека № 288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ул. Безымянная 6 «В».</w:t>
            </w:r>
          </w:p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72-69-08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</w:tbl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1</w:t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протоколу рассмотрения </w:t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>и оценки котировочных заявок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992"/>
        <w:gridCol w:w="851"/>
        <w:gridCol w:w="425"/>
        <w:gridCol w:w="1276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u w:val="single"/>
              </w:rPr>
              <w:t xml:space="preserve">24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сентября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0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874– К/МП          </w:t>
            </w:r>
          </w:p>
        </w:tc>
      </w:tr>
    </w:tbl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аблица рассмотрения и оценки котировочных заявок</w:t>
      </w:r>
    </w:p>
    <w:p>
      <w:pPr>
        <w:pStyle w:val="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птека № 288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9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p>
      <w:pPr>
        <w:pStyle w:val="22"/>
        <w:jc w:val="both"/>
        <w:rPr/>
      </w:pPr>
      <w:r>
        <w:rPr>
          <w:position w:val="0"/>
          <w:sz w:val="19"/>
          <w:sz w:val="19"/>
          <w:szCs w:val="19"/>
          <w:vertAlign w:val="baseline"/>
        </w:rPr>
        <w:t>Настоящий протокол размещению на официальном сайте  www.saratovmer.ru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2551"/>
        <w:gridCol w:w="269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Волоскова Е.А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Молчанов И.А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Северин Н.Н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Кадухина Н.И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итель Заказчика: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 xml:space="preserve">                                        </w:t>
            </w:r>
            <w:r>
              <w:rPr>
                <w:sz w:val="19"/>
                <w:szCs w:val="19"/>
                <w:u w:val="single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22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Дата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vertAlign w:val="superscript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pelle">
    <w:name w:val="spelle"/>
    <w:basedOn w:val="Style11"/>
    <w:qFormat/>
    <w:rPr/>
  </w:style>
  <w:style w:type="character" w:styleId="Style18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  <w:vertAlign w:val="superscript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4">
    <w:name w:val="Стиль3"/>
    <w:basedOn w:val="21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26:00Z</dcterms:created>
  <dc:creator>*</dc:creator>
  <dc:description/>
  <cp:keywords/>
  <dc:language>en-US</dc:language>
  <cp:lastModifiedBy>Tugusheva</cp:lastModifiedBy>
  <cp:lastPrinted>2009-07-28T15:06:00Z</cp:lastPrinted>
  <dcterms:modified xsi:type="dcterms:W3CDTF">2009-09-24T12:11:00Z</dcterms:modified>
  <cp:revision>7</cp:revision>
  <dc:subject/>
  <dc:title>Протокол № </dc:title>
</cp:coreProperties>
</file>