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24 года № 3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Город Саратов»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октября 2023 года № 4735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изация и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мероприятий по гражданской обороне и защите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еления и территорий муниципального образования 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род Саратов» от чрезвычайных ситуаций» на 2024-2026 годы»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в целях повышения уровня защиты населения и территорий муниципального образования «Город Саратов» от опасностей, возникающих при военных конфликтах или вследствие этих конфликтов,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 октября 2023 года № 4735 «Об утвержден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рганизация и осуществление мероприятий по гражданской обороне и защите населения и территорий муниципального образования «Город Саратов» от чрезвычайных ситуаций» на 2024-2026 годы», излож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остановлению в новой редакции (прило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80" w:before="0" w:after="0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widowControl w:val="false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                                                                          Л.М. Мокроусова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муниципального образования «Город Саратов»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24 года № 38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ганизация и осуществление мероприятий по гражданской обороне              и защите населения и территорий муниципального образования         «Город Саратов» от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94"/>
        <w:gridCol w:w="1688"/>
        <w:gridCol w:w="1688"/>
        <w:gridCol w:w="126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6 октября 2003 г.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12 февраля 1998 г.           № 28-ФЗ «О гражданской обороне»;</w:t>
            </w:r>
          </w:p>
          <w:p>
            <w:pPr>
              <w:pStyle w:val="ConsPlusNonformat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закон от 21 декабря 1994 г.           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ConsPlusNonformat"/>
              <w:widowControl/>
              <w:spacing w:lineRule="auto" w:line="23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становление Правительства Российской Федерации от 30 декабря 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«Город Саратов» от 14 октября      2013 года № 2523 «Об утверждении Перечня муниципальных программ муниципального образования «Город Саратов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защиты населения и территорий города от чрезвычайных ситуаций администрации муниципального образования «Город Саратов» (далее - УЗНТ ЧС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Т ЧС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илищно-коммунальному хозяйст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Город Саратов» (далее - комитет по жилищно-коммунальному хозяйству);</w:t>
            </w:r>
          </w:p>
          <w:p>
            <w:pPr>
              <w:pStyle w:val="Normal"/>
              <w:spacing w:lineRule="auto" w:line="232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ция Октябрьского района муниципального образования «Город Саратов» (далее - администрация Октябрьского района);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олжского района муниципального образования «Город Саратов» (далее - администрация Волжского района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ЗНТ ЧС;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 по жилищно-коммунальному хозяйству;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я Ленинского района;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ция Октябрьского района;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ция Фрунзенского района;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олжского района;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ые учреждения, подведомственные УЗНТ ЧС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№ 1 «Обеспечение выполнения мероприятий по гражданской обороне и защите населения и территор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Город Сара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чрезвычайных ситуаций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№ 2 «Создание и содержание муниципальной автоматизированной системы централизованного оповещения населения муниципального образования «Город Саратов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№ 3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, хранение и воспол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ых запа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нужд гражданской обороны и резервов материальных ресурсов для ликвидации чрезвычайных ситуаций природного и техногенного характера в муниципальном образовании «Город Сар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и осуществления мероприятий по гражданской обороне (далее – ГО) и защите населения и территорий муниципального образования «Город Саратов» от чрезвычайных ситуаций (далее - ЧС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упреждение и ликвидация последствий ЧС, организация и осуществление комплекса мер по ГО в границах муниципального образования «Город Саратов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недрение эффективной муниципальной автоматизированной 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го оповещения (далее - МАСЦО) населения об опасностях, возникающих при угрозе возникновения или возникновении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атериальных запасов для нужд ГО и материальных ресурсов для ликвидации ЧС  в муниципальном образовании «Город Саратов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24-2026 годы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12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49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8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821,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12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49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8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821,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программы Российской Федерации и (или) Саратовской области (подпрограммы, приоритетные проекты), в рамках которых осуществляется софинансирование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сутствуют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ездов на аварийно-спасательные и другие неотложные работы (далее - АСДНР);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ездов для оказания экстренной помощи;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ринятых обращений граждан о ЧС, происшествиях, аварийных ситуациях, угрозах их возникновения, обращения справочно-консультативного характера;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тренировок, проводимых с участием ГУ МЧС России по Саратовской области, ЕДДС муниципальных образований и потенциально опасных объектов, органами управления всех уровней;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олжностных лиц и специалистов, прошедших подготовку в области ГО и защиты     от ЧС;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мплексов систем видеонаблюдения, передачи и хранения информации в местах массового пребывания людей (далее - комплекс), которым обеспечено бесперебойное функционирование;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истем видеонаблюдения, передачи и хранения информации в местах массового пребывания людей (далее - система), в отношении которых разработана проектно-сметная документация;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щитных сооружений ГО, в отношении которых проведены мероприятия для обеспечения их надлежащего состояния;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готовленных (приобретенных) знаков безопасности на воде;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АСЦО, в отношении которых разработана проектно-сметная документация;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созданных материальных запасов для нужд ГО/резервов материальных ресурсов для ликвидации ЧС природного и техногенного характер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защиты населения и территорий муниципального образования «Город Саратов» от опасностей, возникающих при ЧС природного и техногенного характера, и проведение мероприятий по ГО;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проведения аварийно-спасательных работ при возникновении и ликвидации ЧС;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оевременное информирование и координация всех звенье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единой государственной системы предупреждения и ликвидации чрезвычайных ситуаций (дале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ЧС), а также обеспечение связи с населени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 к вопросам местного значения городского округа отнесена организация и осуществление мероприятий по территориальной обороне и ГО, защите населения и территории городского округа от ЧС природного и техногенного характера; создание, содержание и организация деятельности аварийно-спасательных служб и (или) аварийно-спасательных формирований; обеспечение первичных мер пожарной безопасности, а также осуществление мероприятий по обеспечению безопасности людей на водных объектах.</w:t>
      </w:r>
    </w:p>
    <w:p>
      <w:pPr>
        <w:pStyle w:val="Normal"/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еречисленных вопросов в муниципальном образовании «Город Саратов» созданы и функционирую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Единая дежурно-диспетчерская служба муниципального образования «Город Саратов» (далее - МКУ ЕДДС), муниципальное казенное учреждение «Саратовская городская служба спасения» (далее - МКУ СГСС), муниципальное казенное образовательное учреждение дополнительного профессионального образования «Курсы гражданской обороны муниципального образования «Город Саратов» (далее - МКОУ ДПО             Курсы Г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угрозы возникновения ЧС большое значение имеет оперативное реагирование на ее возникновение, координация сил и средств, предназначенных и выделяемых для предупреждения и ликвидации ЧС. Реагирование и координация осуществляется МКУ ЕДДС. Работая с обращениями населения в рамках приема и обработки оперативной информации, МКУ ЕДДС также взаимодействует с органами МЧС, ГИБДД, социальными служ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окализации и ликвидации аварийных и чрезвычайных ситуаций принимает участие МКУ СГСС, задачами которого являются мероприятия по предупреждению и ликвидации последствий ЧС, оперативному оказанию помощи пострадавшим в случае возникновения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ономики сопровождается соответствующими изменениями всего спектра угроз безопасности жизнедеятельности, что определяет новые требования к должностным лицам и специалистам ГО и РСЧС. Подготовкой по вопросам ГО, защиты населения и территорий от ЧС и пожарной безопасности населения муниципального образования «Город Саратов» занимается МКОУ ДПО Курсы ГО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рганизация и осуществление мероприятий по гражданской обороне и защите населения и территорий муниципального образования «Город Саратов» от чрезвычайных ситуаций» на 2024-2026 годы (далее - муниципальная программа) включает следующие подпрограммы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 № 1 «</w:t>
      </w:r>
      <w:r>
        <w:rPr>
          <w:rFonts w:cs="Times New Roman" w:ascii="Times New Roman" w:hAnsi="Times New Roman"/>
          <w:sz w:val="28"/>
          <w:szCs w:val="28"/>
        </w:rPr>
        <w:t>Обеспечение выполнения мероприятий по гражданской обороне и защите населения и территорий муниципального образования «Город Саратов»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едусматривает </w:t>
      </w:r>
      <w:r>
        <w:rPr>
          <w:rFonts w:cs="Times New Roman" w:ascii="Times New Roman" w:hAnsi="Times New Roman"/>
          <w:sz w:val="28"/>
          <w:szCs w:val="28"/>
        </w:rPr>
        <w:t>своевременный информационный обмен и координацию всех звеньев РСЧС, а также обеспечение связи с населением, своевременное реагирование и качественное проведение АСДНР при возникновении и ликвидации ЧС, организацию деятельности в области ГО, обучение должностных лиц и специалистов в области ГО и защиты от ЧС, а также обеспечение бесперебойного функционирования комплекса, внедрение и обеспечение функционирования систем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ание необходимого технического состояния защитных сооружений ГО и обеспечение мероприятий по безопасности людей на водных объектах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и содержание муниципальной автоматизированной системы централизованного оповещения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Сар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едусматривает </w:t>
      </w:r>
      <w:r>
        <w:rPr>
          <w:rFonts w:cs="Times New Roman" w:ascii="Times New Roman" w:hAnsi="Times New Roman"/>
          <w:sz w:val="28"/>
          <w:szCs w:val="28"/>
        </w:rPr>
        <w:t>создание МАСЦО в целях доведения до сведения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при ведении военных действий или вследствие этих действий, о правилах поведения населения и необходимости проведения мероприятий по защит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№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, хранение и восполнение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запасов для нужд гражданской обороны и резервов матер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ов для ликвидации чрезвычайных ситуаций природного и техногенного характера в муниципальном образовании «Город Саратов» предусматривает </w:t>
      </w:r>
      <w:r>
        <w:rPr>
          <w:rFonts w:cs="Times New Roman" w:ascii="Times New Roman" w:hAnsi="Times New Roman"/>
          <w:sz w:val="28"/>
          <w:szCs w:val="28"/>
        </w:rPr>
        <w:t>формирование и обеспечение хранения материальных запасов для нужд ГО и материальных ресурсов для ликвидации ЧС природного и техногенного характера в части первоочередного жизнеобеспечения пострадавшего населения и оснащения нештатных формирований при проведении АСДНР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муниципальной программы будет способствовать повышению уровня защиты населения и территорий муниципального образования «Город Саратов» от опасностей, возникающих при ЧС природного и техногенного характера, проведению мероприятий по ГО, повышению эффективности проведения аварийно-спасательных работ при возникновении и ликвидации ЧС, своевременному информированию и координации всех звеньев управления РСЧС, а также обеспечению связи с население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 обеспечить системный подход к выполнению мероприятий по реализации государственной политики в области ГО и защиты населения и территорий от ЧС, а также повысить прозрачность и эффективность расходования средств бюджета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создание условий для организации и осуществления мероприятий по ГО и защите населения и территорий муниципального образования «Город Саратов» от 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упреждение и ликвидация последствий ЧС, организация и осуществление комплекса мер по ГО в границах муниципального образования «Город Сара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эффективной МАСЦО населения об опасностях, возникающих при угрозе возникновения или возникновении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атериальных запасов для нужд ГО и материальных ресурсов для ликвидации ЧС в муниципальном образовании «Город Сара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Целевые показатели (индикаторы) муниципальной программы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ониторинга хода реализации программных мероприятий установлены целевые показатели (индикато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целевых показателях приведены в приложении № 4 к муниципальной программе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защиты населения и территорий муниципального образования «Город Саратов» от опасностей, возникающих при ЧС природного и техногенного характера, и проведение мероприятий по 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ведения аварийно-спасательных работ при возникновении и ликвидации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нформирование и координация всех звеньев РСЧС,          а также обеспечение связи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 в 2024-2026 годах.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Перечень основных мероприятий и ведомственных целевых  программ подпрограмм муниципальной программы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 муниципальной программы представлен в приложении № 5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Финансовое обеспечение реализации муниципальной программы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муниципальной программы определен на основании уровня цен на товары, работы и услуги 2023 года с учетом уровня инфляции и составляет 336128,0 тыс. руб., из них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год - 115499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5 год - 108807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6 год - 111821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очникам финанс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город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36128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год - 115499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5 год - 108807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6 год - 111821,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средств федерального бюджета, областного бюджета и внебюджетных источников на реализацию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мероприятий муниципальной программы подлежит ежегодному уточнению в порядке, установленном постановлением администрации муниципального образования «Город Саратов» от                            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ъемах и источниках финансового обеспечения муниципальной программы приведены в приложении № 6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социальных, финансово-экономических и прочих рисков реализации муниципальной программы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ые риски, связанные с реализацией муниципальной программы, определяются следующими факто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граниченность источников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ост инфляции выше прогнозируем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P346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ы № 1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ганизация и осуществление мероприятий по гражданской обороне        и защите населения и территорий муниципального образования        «Город Саратов» от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821"/>
      </w:tblGrid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беспечение выполнения мероприятий по гражданской обороне и защите населения и территор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Город Сара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Т ЧС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ЗНТ ЧС;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ые учреждения, подведомственные УЗНТ ЧС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уровня защиты населения и территорий муниципального образования «Город Саратов» от опаснос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никающих при военных конфликтах или вследствие этих конфликтов, ЧС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деятельности в области ГО, локализация и ликвидация ЧС на территории муниципального образования «Город Саратов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вышение квалификации и курсовое обучение должностных лиц и специалистов в области ГО и способам защиты и действиям при ЧС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бесперебойного функционирования комплекс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 обеспечение функционирования системы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необходимого технического состояния защитных сооружений ГО;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707"/>
        <w:gridCol w:w="1707"/>
        <w:gridCol w:w="1700"/>
        <w:gridCol w:w="1707"/>
      </w:tblGrid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24-2026 годы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437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55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777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06,6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437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55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777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06,6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ДНР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оказанной экстренной помощи;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нятых обращений граждан дежурной сменой МКУ ЕДДС;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нятых обращений в системе обеспечения вызова экстренных оперативных служб по единому номеру «112» (унифицированных карточек информационного обмена (далее - УКИО);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мс-оповещений о ЧС, происшествиях, аварийных ситуациях и угрозах их возникновения, доведенных до сведения руководящего состава администрации муниципального образования «Город Саратов»;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тренировок, проводимых ГУ МЧС России по Саратовской области с ЕДДС муниципальных образований;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тренировок по организации взаимодействия и проверки связи с органами управления всех уровней, в которых дежурной сменой МКУ ЕДДС принято участие;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тренировок, проводимых с дежурно-диспетчерскими службами потенциально-опасных объектов (далее - ДДС ПОО);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олжностных лиц и специалистов, повысивших квалификацию и прошедших курсовое обучение в области ГО и способам защиты и действиям при ЧС;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мплексов, в отношении которых проведен ремонт и техническое обслужи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лектроэнергии, использованной для функционирования комплекс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истем, в отношении которых  разработана проектно-сметная документац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щитных сооружений ГО, в отношении которых проведено техническое обсл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готовленных (приобретенных) знаков безопасности на водных объектах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эффективности проведения АСДНР, снижение риска и смягчение последствий ЧС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безопасности в местах массового пребывания людей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качества обучения должностных лиц и специалистов ГО и РСЧС, в области ГО и защиты        от Ч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упреждение несчастных случаев на водных объектах, формирование безопасного поведения у населения</w:t>
            </w:r>
          </w:p>
        </w:tc>
      </w:tr>
    </w:tbl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ы № 2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ганизация и осуществление мероприятий по гражданской обороне        и защите населения и территорий муниципального образования         «Город Саратов» от чрезвычайных ситуац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541"/>
        <w:gridCol w:w="1540"/>
        <w:gridCol w:w="1533"/>
        <w:gridCol w:w="1841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Создание и содержание муниципальной автоматизированной системы централизованного оповещения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Город Сар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Т ЧС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Т ЧС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УЗНТ ЧС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до сведения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 обеспечение функционирования МАСЦО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24 год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541"/>
        <w:gridCol w:w="1540"/>
        <w:gridCol w:w="1533"/>
        <w:gridCol w:w="1841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АСЦО, в отношении которых разработана проектно-сметная документация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эффективно функционирую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ЦО муниципального образования «Город Саратов» по доведению до сведения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.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ы № 3 муниципальной программы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ганизация и осуществление мероприятий по гражданской обороне       и защите населения и территорий муниципального образования             «Город Саратов» от чрезвычайных ситуац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704"/>
        <w:gridCol w:w="1704"/>
        <w:gridCol w:w="1704"/>
        <w:gridCol w:w="1598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, хранение и воспол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ых запасов для нужд гражданской обороны и резервов материальных ресурсов для ликвидации чрезвычайных ситуаций природного и техногенного характера в муниципальном образовании «Город Саратов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 по жилищно-коммунальному хозяйству;</w:t>
            </w:r>
          </w:p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енинского района;</w:t>
            </w:r>
          </w:p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ция Октябрьского района;</w:t>
            </w:r>
          </w:p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ция Фрунзенского района;</w:t>
            </w:r>
          </w:p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олжского район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 по жилищно-коммунальному хозяйству;</w:t>
            </w:r>
          </w:p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енинского района;</w:t>
            </w:r>
          </w:p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ция Октябрьского района;</w:t>
            </w:r>
          </w:p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ция Фрунзенского района;</w:t>
            </w:r>
          </w:p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олжского район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ервоочередного жизнеобеспечения населения муниципального образования «Город Саратов», пострадавшего при военных конфликтах или вследствие этих конфликтов, ЧС природного и техногенного характера, оснащения нештатных формирований при проведении АСДНР в случае возникновения опасностей при военных конфликтах или вследствие этих конфликтов, ЧС природного и техногенного характер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ормирование и обеспечение хра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ых запасов для нужд ГО и резервов материальных ресурсов для ликвидации ЧС природного и техногенного характер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24-2026 годы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одпрограммы, в том числ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9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4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29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15,1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9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4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29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15,1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бъем созданных материальных запасов для нужд ГО;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озданных резервов материальных ресурсов для ликвидации ЧС природного и техногенного характер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обеспеченности материальными запасами для нужд ГО и резервами материальных ресурсов для ликвидации ЧС на территории муниципального образования «Город Саратов»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рганизация и осуществление мероприятий по гражданской обороне и защите на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территорий муниципального образования «Город Саратов» от чрезвычайных ситуац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"/>
        <w:gridCol w:w="5144"/>
        <w:gridCol w:w="1559"/>
        <w:gridCol w:w="1276"/>
        <w:gridCol w:w="142"/>
        <w:gridCol w:w="1417"/>
        <w:gridCol w:w="1134"/>
        <w:gridCol w:w="1134"/>
        <w:gridCol w:w="1134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ездов на АСД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/>
              <w:ind w:hanging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/>
              <w:ind w:hanging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/>
              <w:ind w:hanging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/>
              <w:ind w:hanging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/>
              <w:ind w:hanging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/>
              <w:ind w:hanging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для оказания экстрен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/>
              <w:ind w:hanging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инятых обращений граждан о ЧС, происшествиях, аварийных ситуациях, угрозах их возникновения, обращения справочно-консультацио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rStyle w:val="48105pt0pt100"/>
                <w:color w:val="000000"/>
                <w:sz w:val="28"/>
                <w:szCs w:val="28"/>
              </w:rPr>
            </w:pPr>
            <w:r>
              <w:rPr>
                <w:rStyle w:val="48105pt0pt100"/>
                <w:color w:val="000000"/>
                <w:sz w:val="28"/>
                <w:szCs w:val="28"/>
              </w:rPr>
              <w:t>34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rStyle w:val="48105pt0pt100"/>
                <w:color w:val="000000"/>
                <w:sz w:val="28"/>
                <w:szCs w:val="28"/>
              </w:rPr>
            </w:pPr>
            <w:r>
              <w:rPr>
                <w:rStyle w:val="48105pt0pt100"/>
                <w:color w:val="000000"/>
                <w:sz w:val="28"/>
                <w:szCs w:val="28"/>
              </w:rPr>
              <w:t>34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spacing w:val="0"/>
                <w:w w:val="100"/>
                <w:sz w:val="28"/>
                <w:szCs w:val="28"/>
                <w:lang w:val="ru-RU"/>
              </w:rPr>
              <w:t>34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spacing w:val="0"/>
                <w:w w:val="100"/>
                <w:sz w:val="28"/>
                <w:szCs w:val="28"/>
                <w:lang w:val="ru-RU"/>
              </w:rPr>
              <w:t>34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Style w:val="48105pt0pt100"/>
                <w:color w:val="000000"/>
                <w:sz w:val="28"/>
                <w:szCs w:val="28"/>
              </w:rPr>
              <w:t>34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Style w:val="48105pt0pt100"/>
                <w:color w:val="000000"/>
                <w:sz w:val="28"/>
                <w:szCs w:val="28"/>
              </w:rPr>
              <w:t>1021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тренировок, проводимых с участием ГУ МЧС России по Саратовской области, ЕДДС муниципальных образований и потенциально опасных объектов, органами управления всех уров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rStyle w:val="48105pt0pt100"/>
                <w:color w:val="000000"/>
                <w:sz w:val="28"/>
                <w:szCs w:val="28"/>
              </w:rPr>
            </w:pPr>
            <w:r>
              <w:rPr>
                <w:rStyle w:val="48105pt0pt100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rStyle w:val="48105pt0pt100"/>
                <w:color w:val="000000"/>
                <w:sz w:val="28"/>
                <w:szCs w:val="28"/>
              </w:rPr>
            </w:pPr>
            <w:r>
              <w:rPr>
                <w:rStyle w:val="48105pt0pt100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rStyle w:val="48105pt0pt100"/>
                <w:color w:val="000000"/>
                <w:sz w:val="28"/>
                <w:szCs w:val="28"/>
              </w:rPr>
            </w:pPr>
            <w:r>
              <w:rPr>
                <w:rStyle w:val="48105pt0pt100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rStyle w:val="48105pt0pt100"/>
                <w:color w:val="000000"/>
                <w:sz w:val="28"/>
                <w:szCs w:val="28"/>
              </w:rPr>
            </w:pPr>
            <w:r>
              <w:rPr>
                <w:rStyle w:val="48105pt0pt100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rStyle w:val="48105pt0pt100"/>
                <w:color w:val="000000"/>
                <w:sz w:val="28"/>
                <w:szCs w:val="28"/>
              </w:rPr>
            </w:pPr>
            <w:r>
              <w:rPr>
                <w:rStyle w:val="48105pt0pt100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rStyle w:val="48105pt0pt100"/>
                <w:color w:val="000000"/>
                <w:sz w:val="28"/>
                <w:szCs w:val="28"/>
              </w:rPr>
            </w:pPr>
            <w:r>
              <w:rPr>
                <w:rStyle w:val="48105pt0pt100"/>
                <w:color w:val="000000"/>
                <w:sz w:val="28"/>
                <w:szCs w:val="28"/>
              </w:rPr>
              <w:t>1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лиц и специалистов, прошедших подготовку в области ГО и защиты  от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лексов, которым обеспечено бесперебойно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истем, в отношении которых разработана 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щитных сооружений ГО, в отношении которых проведены мероприятия для обеспечения их надлежаще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(приобретенных) знаков безопасност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ЦО, в отношении которых разработана 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озданных материальных запасов для нужд ГО/резервов материальных ресурсов для ликвидации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№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мероприятий по гражданской обороне и защите населения и территор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Город Сара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чрезвычайных ситуаций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Д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/>
              <w:ind w:hanging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/>
              <w:ind w:hanging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/>
              <w:ind w:hanging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/>
              <w:ind w:hanging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/>
              <w:ind w:hanging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/>
              <w:ind w:hanging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ой экстрен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/>
              <w:ind w:hanging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инятых обращений граждан дежурной сменой МКУ 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22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21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 w:before="0" w:after="0"/>
              <w:ind w:hanging="0"/>
              <w:contextualSpacing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Style w:val="48105pt0pt100"/>
                <w:color w:val="000000"/>
                <w:sz w:val="28"/>
                <w:szCs w:val="28"/>
              </w:rPr>
              <w:t>21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 w:before="0" w:after="0"/>
              <w:ind w:hanging="0"/>
              <w:contextualSpacing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Style w:val="48105pt0pt100"/>
                <w:color w:val="000000"/>
                <w:sz w:val="28"/>
                <w:szCs w:val="28"/>
              </w:rPr>
              <w:t>2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 w:before="0" w:after="0"/>
              <w:ind w:hanging="0"/>
              <w:contextualSpacing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Style w:val="48105pt0pt100"/>
                <w:color w:val="000000"/>
                <w:sz w:val="28"/>
                <w:szCs w:val="28"/>
              </w:rPr>
              <w:t>2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 w:before="0" w:after="0"/>
              <w:ind w:hanging="0"/>
              <w:contextualSpacing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Style w:val="48105pt0pt100"/>
                <w:color w:val="000000"/>
                <w:sz w:val="28"/>
                <w:szCs w:val="28"/>
              </w:rPr>
              <w:t>64930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 w:before="0" w:after="0"/>
              <w:ind w:hanging="0"/>
              <w:contextualSpacing/>
              <w:jc w:val="center"/>
              <w:rPr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spacing w:val="0"/>
                <w:w w:val="100"/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 w:before="0" w:after="0"/>
              <w:ind w:hanging="0"/>
              <w:contextualSpacing/>
              <w:jc w:val="center"/>
              <w:rPr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spacing w:val="0"/>
                <w:w w:val="100"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 w:before="0" w:after="0"/>
              <w:ind w:hanging="0"/>
              <w:contextualSpacing/>
              <w:jc w:val="center"/>
              <w:rPr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spacing w:val="0"/>
                <w:w w:val="1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4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обращений в системе обеспечения вызова экстренных оперативных служб по единому номеру «112» (УКИ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pacing w:val="0"/>
                <w:w w:val="100"/>
                <w:sz w:val="28"/>
                <w:szCs w:val="28"/>
              </w:rPr>
              <w:t>12390</w:t>
            </w:r>
            <w:r>
              <w:rPr>
                <w:spacing w:val="0"/>
                <w:w w:val="100"/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12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rStyle w:val="48105pt0pt100"/>
                <w:color w:val="0000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12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12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123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37173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с-оповещений о ЧС, происшествиях, аварийных ситуациях и угрозах их возникновения, доведенных до сведения руководящего состава администрации муниципального образования «Город Сарат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70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70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7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21180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ировок, проводимых ГУ МЧС России по Саратовской области с ЕДДС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ировок по организации взаимодействия и проверки связи с органами управления всех уровней, в которых дежурной сменой МКУ ЕДДС принято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109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ировок, проводимых с ДДС П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лиц и специалистов, повысивших квалификацию и прошедших курсовое обучение в области ГО и способам защиты и действиям пр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лексов, в отношении которых проведен ремонт и тех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8105pt0pt100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8105pt0pt100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8105pt0pt100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лектроэнергии, использованной для функционирования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7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8105pt0pt100"/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8105pt0pt100"/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8105pt0pt100"/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color w:val="000000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истем, в отношении которых разработана 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щитных сооружений ГО, в отношении которых проведено техническое об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(приобретенных) знаков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№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и содержание муниципальной автоматизированной системы централизованного оповещения населения муниципального образования «Город Саратов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ЦО, в отношении которых разработана 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№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, хранение и воспол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ых запасов для нужд гражданской обороны и резервов материальных ресурсов для ликвидации чрезвычайных ситуаций природного и техногенного характера в муниципальном образовании «Город Саратов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озданных материальных запасов для нужд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озданных резервов материальных ресурсов для ликвидации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.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х мероприятий и ведомственных целевых программ подпрограмм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ганизация и осуществление мероприятий по гражданской обороне и защите населения и территорий муниципального образования «Город Саратов» от чрезвычайных ситуа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62"/>
        <w:gridCol w:w="1701"/>
        <w:gridCol w:w="1701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Обеспечение выполнения мероприятий по гражданской обороне и защите населения и территорий муниципального образования «Город Саратов» от чрезвычайных ситуаций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1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деятельности в области ГО, локализация и ликвидация ЧС на территории муниципального образования «Город Саратов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 «Обеспечение деятельности муниципальных казенных учреждений в области гражданской обороны и защиты населения и территорий от чрезвычайных ситуац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Т ЧС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УЗН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2. Создание условий для бесперебойного функционирования комплекса систем видеонаблюдения, передачи и хранения информации в местах массового пребывания люд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 «Обеспечение работоспособности комплекса систем видеонаблюдения, передачи и хранения информации в местах массового пребывания люд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3. Поддержание необходимого технического состояния защитных сооружений гражданской оборон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 «Обеспечение надлежащего состояния защитных сооружений гражданской оборон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4. Обеспечение безопасности людей на водных объекта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 «Проведение мероприятий по безопасности на водных объектах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Создание и содержание муниципальной автоматизированной системы централизованного оповещения населения муниципального образования «Город Саратов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1. Внедрение и обеспечение функционирования МАСЦ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 «Проведение работ по созданию и содержанию муниципальной автоматизированной системы централизованного оповещения населения муниципального образования «Город Саратов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Т ЧС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УЗН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, хранение и воспол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ых запасов для нужд гражданской обороны и резервов материальных ресурсов для ликвидации чрезвычайных ситуаций природного и техногенного характера в муниципальном образовании «Город Саратов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1. Формирование и обеспечение хранения материальных запасов для нужд ГО и резервов материальных ресурсов для ликвидации ЧС природного и техногенного характе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 «Создание и содержание материальных запасов для нужд гражданской оборон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илищно-коммунальному хозяйств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 «Создание и содержание резервов материальных ресурсов для ликвидации чрезвычайных ситуац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ганизация и осуществление мероприятий по гражданской обороне и защите населения и территорий муниципального образования «Город Саратов» от чрезвычайных ситуаци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80"/>
        <w:gridCol w:w="1980"/>
        <w:gridCol w:w="1992"/>
        <w:gridCol w:w="1559"/>
        <w:gridCol w:w="1276"/>
        <w:gridCol w:w="1701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(подпрограмме, мероприятию, ВЦП), в том числе                          по участник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, всего             (тыс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 (тыс. руб.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и осуществление мероприятий по гражданской обороне и защите населения и территорий муниципального образования «Город Саратов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резвычайных ситуаций» на                 2024-2026 годы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21,7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21,7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рограммы: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Т Ч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ЗНТ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6,6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6,6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1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1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«Обеспечение выполнения мероприятий по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6,6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6,6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80"/>
        <w:gridCol w:w="1980"/>
        <w:gridCol w:w="1992"/>
        <w:gridCol w:w="1559"/>
        <w:gridCol w:w="1276"/>
        <w:gridCol w:w="170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обороне и защите населения и территорий муниципального образования «Город Саратов» от чрезвычайных ситуаций»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Т Ч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учреждения, подведомственные УЗНТ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6,6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6,6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униципальных казенных учреждений в области гражданской обороны и защиты населения и территорий от чрезвычайных ситуаций»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1,6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1,6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Т ЧС, муниципальные учреждения, подведомственные УЗНТ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1,6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1,6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аботоспособности комплекса систем видеонаблюдения, передачи и хранения информации в местах массового пребывания людей»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Т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надлежащего состояния защитных сооружений гражданской обороны»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Т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по безопасности на водных объектах»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Т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Создание и содержание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автоматизированной системы централизованного оповещения населения муниципального образования «Город Саратов»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Т ЧС, муниципальные учреждения, подведомственные УЗНТ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абот по созданию и содержанию муниципальной автоматизированной системы централизованного оповещения населения муниципального образования «Город Саратов»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Т ЧС, муниципальные учреждения, подведомственные УЗНТ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, хранение и вос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ых запасов для нужд гражданской обороны и резервов материальных ресурсов для ликвидации чрезвычайных ситуаций природного и техногенного характера в муниципальном образовании «Город Саратов»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5,1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5,1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1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1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6" w:right="-108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содержание материальных запасов для нужд гражданской обороны»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,3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,3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3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3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содержание резервов материальных ресурсов для ликвидации чрезвычайных ситуаций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8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8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  <w:tab w:val="left" w:pos="10773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14"/>
      <w:type w:val="nextPage"/>
      <w:pgSz w:orient="landscape" w:w="16838" w:h="11906"/>
      <w:pgMar w:left="85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8">
    <w:name w:val="Основной текст (48)_"/>
    <w:qFormat/>
    <w:rPr>
      <w:spacing w:val="-11"/>
      <w:w w:val="120"/>
      <w:sz w:val="19"/>
      <w:szCs w:val="19"/>
    </w:rPr>
  </w:style>
  <w:style w:type="character" w:styleId="48145pt1pt100">
    <w:name w:val="Основной текст (48) + 14;5 pt;Курсив;Интервал 1 pt;Масштаб 100%"/>
    <w:qFormat/>
    <w:rPr>
      <w:i/>
      <w:iCs/>
      <w:color w:val="000000"/>
      <w:spacing w:val="28"/>
      <w:w w:val="100"/>
      <w:position w:val="0"/>
      <w:sz w:val="29"/>
      <w:sz w:val="29"/>
      <w:szCs w:val="29"/>
      <w:vertAlign w:val="baseline"/>
      <w:lang w:val="ru-RU"/>
    </w:rPr>
  </w:style>
  <w:style w:type="character" w:styleId="48105pt0pt100">
    <w:name w:val="Основной текст (48) + 10;5 pt;Интервал 0 pt;Масштаб 100%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81">
    <w:name w:val="Основной текст (48)"/>
    <w:basedOn w:val="Normal"/>
    <w:qFormat/>
    <w:pPr>
      <w:widowControl w:val="false"/>
      <w:spacing w:lineRule="exact" w:line="139" w:before="0" w:after="0"/>
      <w:ind w:hanging="300"/>
      <w:jc w:val="right"/>
    </w:pPr>
    <w:rPr>
      <w:rFonts w:ascii="Times New Roman" w:hAnsi="Times New Roman" w:eastAsia="Times New Roman" w:cs="Times New Roman"/>
      <w:spacing w:val="-11"/>
      <w:w w:val="12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0085A0CCB37626BAC2D941C73F8727648B32F77B0FB3CFA065EED3149260A7546C94C921C9CDEFA3AE9AD97EEDF9122C3C4D2DCEDB88EB00A010EK4ADH" TargetMode="External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F5C7E3A64AA837BCF9F69E034F8299AB&amp;req=doc&amp;base=RZR&amp;n=353251&amp;dst=100175&amp;fld=134&amp;REFFIELD=134&amp;REFDST=100015&amp;REFDOC=130750&amp;REFBASE=RLAW358&amp;stat=refcode%3D10881%3Bdstident%3D100175%3Bindex%3D60&amp;date=22.06.2020" TargetMode="External"/><Relationship Id="rId5" Type="http://schemas.openxmlformats.org/officeDocument/2006/relationships/hyperlink" Target="garantf1://9528451.1000" TargetMode="External"/><Relationship Id="rId6" Type="http://schemas.openxmlformats.org/officeDocument/2006/relationships/hyperlink" Target="consultantplus://offline/ref=3BF0085A0CCB37626BAC2D941C73F8727648B32F77B3F73DF1025EED3149260A7546C94C921C9CDEFA3AEFA49BEEDF9122C3C4D2DCEDB88EB00A010EK4ADH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1:00Z</dcterms:created>
  <dc:creator>Осенняя Татьяна Валентиновна</dc:creator>
  <dc:description/>
  <dc:language>en-US</dc:language>
  <cp:lastModifiedBy>дело_313</cp:lastModifiedBy>
  <cp:lastPrinted>2024-08-12T16:14:00Z</cp:lastPrinted>
  <dcterms:modified xsi:type="dcterms:W3CDTF">2024-08-13T13:31:00Z</dcterms:modified>
  <cp:revision>2</cp:revision>
  <dc:subject/>
  <dc:title>МУНИЦИПАЛЬНАЯ ЦЕЛЕВАЯ ПРОГРАММА</dc:title>
</cp:coreProperties>
</file>