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378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«14» мая 200</w:t>
            </w:r>
            <w:r>
              <w:rPr>
                <w:u w:val="single"/>
                <w:lang w:val="en-US"/>
              </w:rPr>
              <w:t>8</w:t>
            </w:r>
            <w:r>
              <w:rPr>
                <w:u w:val="single"/>
              </w:rPr>
              <w:t xml:space="preserve">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6"/>
        <w:gridCol w:w="993"/>
        <w:gridCol w:w="708"/>
        <w:gridCol w:w="994"/>
      </w:tblGrid>
      <w:tr>
        <w:trPr>
          <w:trHeight w:val="1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8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52,  г. Саратов, ул. Одесская, 46 «А»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хлебобулочных изделий :</w:t>
            </w:r>
          </w:p>
          <w:p>
            <w:pPr>
              <w:pStyle w:val="Normal"/>
              <w:rPr/>
            </w:pPr>
            <w:r>
              <w:rPr/>
              <w:t>Хлеб пшеничный (1 сорт ГОСТ) -  3700 кг</w:t>
            </w:r>
          </w:p>
          <w:p>
            <w:pPr>
              <w:pStyle w:val="Normal"/>
              <w:jc w:val="both"/>
              <w:rPr/>
            </w:pPr>
            <w:r>
              <w:rPr/>
              <w:t>Хлеб ржаной (ГОСТ) - 2200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52, г. Саратов ул.Одесская, 46 «А»</w:t>
            </w:r>
          </w:p>
          <w:p>
            <w:pPr>
              <w:pStyle w:val="Normal"/>
              <w:rPr/>
            </w:pPr>
            <w:r>
              <w:rPr/>
              <w:t>Склад пищеблока МУЗ «Городская клиническая больница № 8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муниципального контракта по 30.06.2008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цену контракта включены все расходы, связанные с уплатой налогов, сборов,  таможенных пошлин, погрузкой, разгрузкой, транспортировкой, доставкой, страхованием, хранением товара, обеспечением его сохранности, охраной, стоимость транспортной тары, предоставляемой Поставщиком, стоимость риска повреждения или утраты товара, а также иные расходы, связанные с исполнением муниципального контра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trHeight w:val="8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за поставленный товар осуществляются в безналичном порядке в форме платежного поручения. Оплата производится путем перечисления денежных средств на расчетный счет поставщ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 xml:space="preserve">Оплата производится Заказчиком по факту поставки товара Поставщиком </w:t>
            </w:r>
            <w:r>
              <w:rPr>
                <w:lang w:val="en-US"/>
              </w:rPr>
              <w:t>c</w:t>
            </w:r>
            <w:r>
              <w:rPr/>
              <w:t xml:space="preserve"> отсрочкой платежа до 90 дней по каждой партии товара с момента подписания сторонами муниципального контракта товарной накладно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а </w:t>
      </w:r>
      <w:r>
        <w:rPr>
          <w:u w:val="single"/>
        </w:rPr>
        <w:t>1</w:t>
      </w:r>
      <w:r>
        <w:rPr/>
        <w:t xml:space="preserve"> котировочная заявка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аратовхлеб»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аратовхлеб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</w:t>
            </w:r>
            <w:r>
              <w:rPr>
                <w:u w:val="single"/>
                <w:lang w:val="en-US"/>
              </w:rPr>
              <w:t xml:space="preserve">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а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378- 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аратовхлеб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Макарычев Д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Носов А.В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50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Стиль3"/>
    <w:basedOn w:val="2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35:00Z</dcterms:created>
  <dc:creator>*</dc:creator>
  <dc:description/>
  <cp:keywords/>
  <dc:language>en-US</dc:language>
  <cp:lastModifiedBy>Tugusheva</cp:lastModifiedBy>
  <cp:lastPrinted>2006-07-15T18:51:00Z</cp:lastPrinted>
  <dcterms:modified xsi:type="dcterms:W3CDTF">2008-05-15T13:10:00Z</dcterms:modified>
  <cp:revision>5</cp:revision>
  <dc:subject/>
  <dc:title>Протокол № </dc:title>
</cp:coreProperties>
</file>