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t>Протокол № 1264-К</w:t>
      </w:r>
    </w:p>
    <w:p>
      <w:pPr>
        <w:pStyle w:val="Normal"/>
        <w:jc w:val="center"/>
        <w:rPr/>
      </w:pPr>
      <w:r>
        <w:rPr>
          <w:b/>
        </w:rPr>
        <w:t>рассмотрения и</w:t>
      </w:r>
      <w:r>
        <w:rPr/>
        <w:t xml:space="preserve">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. Саратов,  ул. Первомайская,  д. 78,  к.3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>
                <w:u w:val="single"/>
              </w:rPr>
              <w:t>«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 декабря 2007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vertAlign w:val="superscript"/>
              </w:rPr>
              <w:t>(Место проведения процедуры  рассмотрения и оценк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vertAlign w:val="superscript"/>
              </w:rPr>
              <w:t xml:space="preserve">                                               </w:t>
            </w:r>
            <w:r>
              <w:rPr>
                <w:i/>
                <w:vertAlign w:val="superscript"/>
              </w:rPr>
              <w:t>(дата проведения процедуры оценки и сопоставле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993"/>
        <w:gridCol w:w="708"/>
        <w:gridCol w:w="993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заказчик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14 «Еж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товый адрес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Сакко и Ванцетти, 1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характеристики и количество поставляемых товаров, наименование и объем выполняемых работ, оказываемых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7" w:hanging="0"/>
              <w:rPr/>
            </w:pPr>
            <w:r>
              <w:rPr/>
              <w:t>Поставка продуктов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аратов ул. Сакко и Ванцетти, 14 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/>
              <w:t>МДОУ «Детский сад №14 «Еж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08 г. по 31.03.200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цену включены расходы</w:t>
            </w:r>
            <w:r>
              <w:rPr>
                <w:bCs/>
              </w:rPr>
              <w:t xml:space="preserve"> на перевозку, страхование,</w:t>
            </w:r>
            <w:r>
              <w:rPr/>
              <w:t xml:space="preserve"> хранение, погрузку, выгрузку, доставку товара,</w:t>
            </w:r>
            <w:r>
              <w:rPr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/>
              <w:t xml:space="preserve"> и другие расходы, связанные с исполнением муниципального Контра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310" w:leader="none"/>
                <w:tab w:val="center" w:pos="9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8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ок и условия оплаты поставок товаров, выполнения работ, оказания услуг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Расчеты производятся в безналичном порядке в форме платежного поручения. Оплата производится за счет средств от предпринимательской и иной приносящей доход деятельности, путем перечисления денежных средств на расчетный счет поставщика.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napToGrid w:val="false"/>
              <w:jc w:val="both"/>
              <w:rPr/>
            </w:pPr>
            <w:r>
              <w:rPr/>
              <w:t xml:space="preserve">Оплата производится заказчиком по факту поставки товара поставщиком </w:t>
            </w:r>
            <w:r>
              <w:rPr>
                <w:lang w:val="en-US"/>
              </w:rPr>
              <w:t>c</w:t>
            </w:r>
            <w:r>
              <w:rPr/>
              <w:t xml:space="preserve"> отсрочкой платежа до 90 дней с момента подписания сторонами муниципального контракта товарных наклад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окончания срока подачи котировочных заявок поступило </w:t>
      </w:r>
      <w:r>
        <w:rPr>
          <w:u w:val="single"/>
        </w:rPr>
        <w:t>2</w:t>
      </w:r>
      <w:r>
        <w:rPr/>
        <w:t xml:space="preserve"> котировочные заявки (котировочная заявка)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708"/>
        <w:gridCol w:w="957"/>
      </w:tblGrid>
      <w:tr>
        <w:trPr>
          <w:trHeight w:val="63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рассмотрела котировочные заявки на соответствие требованиям, установленным в извещении о проведении запроса котировок (Приложение №1), и приняла следующее решения: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 следующих участников размещения заказа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34" w:leader="none"/>
                <w:tab w:val="left" w:pos="175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Информация о признании размещения заказа путем проведения запроса котировок  несостоявшимс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kern w:val="2"/>
                <w:sz w:val="20"/>
              </w:rPr>
              <w:t>Предложение о наиболее низкой цене товаров, работ, услуг составил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/>
                <w:i/>
                <w:sz w:val="20"/>
              </w:rPr>
              <w:t>Единая постоянно действующая комиссия по размещению заказа на поставки товаров, выполнение работ, оказание услуг для муниципальных нужд оценила котировочные заявки и приняла решение признать победителем в проведении запроса котировок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есто нахождения (для юридического лица), место жительства (для физического лица)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ее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 xml:space="preserve">к протоколу рассмотрения </w:t>
      </w:r>
    </w:p>
    <w:p>
      <w:pPr>
        <w:pStyle w:val="3"/>
        <w:jc w:val="right"/>
        <w:rPr/>
      </w:pPr>
      <w:r>
        <w:rPr/>
        <w:t>и оценки котировочных заяв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67"/>
        <w:gridCol w:w="1134"/>
        <w:gridCol w:w="850"/>
        <w:gridCol w:w="425"/>
        <w:gridCol w:w="957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 xml:space="preserve">9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кабря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64-К          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  <w:t>Таблица рассмотрения и оценки котировочных заявок</w:t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1738"/>
        <w:gridCol w:w="1701"/>
        <w:gridCol w:w="947"/>
        <w:gridCol w:w="665"/>
        <w:gridCol w:w="664"/>
        <w:gridCol w:w="665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0"/>
              </w:rPr>
              <w:t>Цена муниципального контрак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ця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-ЛД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21"/>
        <w:jc w:val="both"/>
        <w:rPr/>
      </w:pPr>
      <w:r>
        <w:rPr>
          <w:position w:val="0"/>
          <w:sz w:val="20"/>
          <w:sz w:val="20"/>
          <w:vertAlign w:val="baseline"/>
        </w:rPr>
        <w:t>Настоящий протокол подлежит опубликованию в газете «Саратовская панорама» и размещению на официальном сайте  www.saratovmer.ru.</w:t>
      </w:r>
    </w:p>
    <w:p>
      <w:pPr>
        <w:pStyle w:val="21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одписи, информация о голосовании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лены единой постоянно действующей комиссии по размещению заказа на поставки товаров, выполнение работ, оказание услуг для муниципальных нужд: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Козаченко И.А.</w:t>
            </w:r>
          </w:p>
        </w:tc>
      </w:tr>
      <w:tr>
        <w:trPr>
          <w:trHeight w:val="230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дова О.М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солов С.Н.</w:t>
            </w:r>
          </w:p>
        </w:tc>
      </w:tr>
      <w:tr>
        <w:trPr>
          <w:trHeight w:val="135" w:hRule="atLeast"/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юбимов С.О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Тишова О.Г.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50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.</w:t>
            </w:r>
          </w:p>
        </w:tc>
      </w:tr>
    </w:tbl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p>
      <w:pPr>
        <w:pStyle w:val="21"/>
        <w:jc w:val="both"/>
        <w:rPr>
          <w:position w:val="0"/>
          <w:sz w:val="20"/>
          <w:sz w:val="20"/>
          <w:vertAlign w:val="baseline"/>
          <w:lang w:val="en-US"/>
        </w:rPr>
      </w:pPr>
      <w:r>
        <w:rPr>
          <w:position w:val="0"/>
          <w:sz w:val="20"/>
          <w:sz w:val="20"/>
          <w:vertAlign w:val="baselin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Стиль3"/>
    <w:basedOn w:val="2"/>
    <w:qFormat/>
    <w:pPr>
      <w:widowControl w:val="false"/>
      <w:numPr>
        <w:ilvl w:val="0"/>
        <w:numId w:val="4"/>
      </w:numPr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8:00Z</dcterms:created>
  <dc:creator>*</dc:creator>
  <dc:description/>
  <cp:keywords/>
  <dc:language>en-US</dc:language>
  <cp:lastModifiedBy>*</cp:lastModifiedBy>
  <cp:lastPrinted>2006-07-15T18:51:00Z</cp:lastPrinted>
  <dcterms:modified xsi:type="dcterms:W3CDTF">2007-12-19T12:27:00Z</dcterms:modified>
  <cp:revision>4</cp:revision>
  <dc:subject/>
  <dc:title>Протокол № </dc:title>
</cp:coreProperties>
</file>