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</w:rPr>
        <w:t>Протокол № 73-К/МП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>«26» февраля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пенсирующего вида № 179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65, г. Саратов, Вишневый проезд, д.15а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тов питания в соответствии с наименованием, характеристиками и количеством продуктов питания (Приложение №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Вишневый проезд, д.15а, Муниципальное дошкольное образовательное учреждение «Детский сад компенсирующего вида № 179» Ленинского района г. Сарат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муниципального контракта по 31.03.2010 г. в соответствии с Графиком поставки продуктов питания (Приложение № 2 к настоящему запросу котировок) и заявкой заказчик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цену включены расходы</w:t>
            </w:r>
            <w:r>
              <w:rPr>
                <w:bCs/>
                <w:sz w:val="18"/>
                <w:szCs w:val="18"/>
              </w:rPr>
              <w:t xml:space="preserve"> на тару, упаковку товара, перевозку, страхование,</w:t>
            </w:r>
            <w:r>
              <w:rPr>
                <w:sz w:val="18"/>
                <w:szCs w:val="18"/>
              </w:rPr>
              <w:t xml:space="preserve"> хранение, погрузку, выгрузку, доставку товара,</w:t>
            </w:r>
            <w:r>
              <w:rPr>
                <w:bCs/>
                <w:sz w:val="18"/>
                <w:szCs w:val="18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8"/>
                <w:szCs w:val="18"/>
              </w:rPr>
              <w:t xml:space="preserve">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производятся в безналичном порядке в форме платежного поручения. 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плата производится путем перечисления денежных средств на расчетный счет поставщика: за счет средств от приносящей доход деятельности - при наличии денежных средств у заказчика в пределах бюджетных ассигнований, выделенных на текущий год по соответствующей статье расхода; средств бюджета муниципального образования «Город Саратов» - при наличии денежных средств у заказчика в пределах лимита бюджетных обязательств, выделенных на текущий год по соответствующей статье расхода.Оплата производится заказчиком по факту поставки товара поставщиком в течение 9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 окончания срока подачи котировочных заявок поступило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вариу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тера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харов И.В.</w:t>
            </w:r>
          </w:p>
        </w:tc>
      </w:tr>
    </w:tbl>
    <w:p>
      <w:pPr>
        <w:pStyle w:val="3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П Захаров И.В.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вариу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пр. 50 лет Октября 118.</w:t>
            </w:r>
          </w:p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3-31-4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</w:tbl>
    <w:p>
      <w:pPr>
        <w:pStyle w:val="3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теран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ул. Ломоносова 11.</w:t>
            </w:r>
          </w:p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2-43-9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</w:tbl>
    <w:p>
      <w:pPr>
        <w:pStyle w:val="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3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</w:t>
      </w:r>
    </w:p>
    <w:p>
      <w:pPr>
        <w:pStyle w:val="33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5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еврал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3 – К/МП</w:t>
            </w:r>
          </w:p>
        </w:tc>
      </w:tr>
    </w:tbl>
    <w:p>
      <w:pPr>
        <w:pStyle w:val="3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и оценки котировочных заявок</w:t>
      </w:r>
    </w:p>
    <w:p>
      <w:pPr>
        <w:pStyle w:val="3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вариу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тера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харов И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 47 94-ФЗ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соответствие форме котировочной заявки (не прошито, не скреплено печатью и подписью уполномоченного лица участника размещения заказа на прошивке, заявка не скреплена печатью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8"/>
          <w:sz w:val="18"/>
          <w:szCs w:val="18"/>
          <w:vertAlign w:val="baseline"/>
        </w:rPr>
        <w:t>Настоящий протокол размещен на официальном сайте  www.saratovmer.ru.</w:t>
      </w:r>
    </w:p>
    <w:p>
      <w:pPr>
        <w:pStyle w:val="22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2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126"/>
        <w:gridCol w:w="425"/>
        <w:gridCol w:w="2694"/>
        <w:gridCol w:w="533"/>
        <w:gridCol w:w="3652"/>
        <w:gridCol w:w="2410"/>
        <w:gridCol w:w="4077"/>
        <w:gridCol w:w="4077"/>
        <w:gridCol w:w="5245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информация о голосовании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Волоскова Е.А.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Бочкарев А.В.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Любимов С.О.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Северин Н.Н.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Заказчик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9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tabs>
          <w:tab w:val="clear" w:pos="720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Дата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vertAlign w:val="superscript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pelle">
    <w:name w:val="spelle"/>
    <w:basedOn w:val="Style10"/>
    <w:qFormat/>
    <w:rPr/>
  </w:style>
  <w:style w:type="character" w:styleId="Style17">
    <w:name w:val="Текст примечания Знак"/>
    <w:basedOn w:val="Style10"/>
    <w:qFormat/>
    <w:rPr/>
  </w:style>
  <w:style w:type="character" w:styleId="Style18">
    <w:name w:val="Название Знак"/>
    <w:basedOn w:val="Style1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41">
    <w:name w:val="Заголовок 4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8:00Z</dcterms:created>
  <dc:creator>*</dc:creator>
  <dc:description/>
  <cp:keywords/>
  <dc:language>en-US</dc:language>
  <cp:lastModifiedBy>Tugusheva</cp:lastModifiedBy>
  <cp:lastPrinted>2010-01-19T13:00:00Z</cp:lastPrinted>
  <dcterms:modified xsi:type="dcterms:W3CDTF">2010-02-26T13:50:00Z</dcterms:modified>
  <cp:revision>4</cp:revision>
  <dc:subject/>
  <dc:title>Протокол № </dc:title>
</cp:coreProperties>
</file>