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1 июля 2024 года № 370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тарифах на платные образовательны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, оказываемые МБДОУ «Детский </w:t>
      </w:r>
    </w:p>
    <w:p>
      <w:pPr>
        <w:pStyle w:val="Normal"/>
        <w:rPr>
          <w:szCs w:val="28"/>
        </w:rPr>
      </w:pPr>
      <w:r>
        <w:rPr>
          <w:szCs w:val="28"/>
        </w:rPr>
        <w:t>сад комбинированного вида № 3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1. Утвердить тарифы на платные образовательные услуги, оказываемые муниципальным бюджетным дошкольным образовательным учреждением «Детский сад комбинированного вида № 3» г. Саратова (приложение)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2. Отменить постановление администрации муниципального образования «Город Саратов» от 17 октября 2022 года № 4225 «О тарифах на платные образовательные услуги, оказываемые МБДОУ «Детский сад комбинированного вида № 3»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 w:val="false"/>
          <w:szCs w:val="28"/>
          <w:lang w:val="ru-RU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муниципального образования </w:t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«Город Саратов»</w:t>
        <w:tab/>
        <w:tab/>
        <w:t xml:space="preserve"> </w:t>
        <w:tab/>
        <w:tab/>
        <w:tab/>
        <w:t xml:space="preserve">                               Л.М. Мокроус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962" w:hanging="0"/>
        <w:rPr>
          <w:szCs w:val="28"/>
        </w:rPr>
      </w:pPr>
      <w:r>
        <w:rPr>
          <w:szCs w:val="28"/>
        </w:rPr>
        <w:t xml:space="preserve">муниципального образования «Город Саратов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от 31 июля 2024 года № 37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риф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латные образовательные услуги, оказываемы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м бюджетным дошкольным образовательным учреждением «Детский сад комбинированного вида № 3» г. Сарат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4"/>
        <w:gridCol w:w="1878"/>
        <w:gridCol w:w="1843"/>
        <w:gridCol w:w="1949"/>
      </w:tblGrid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, ученически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еловек в групп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, руб.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Английский для дошколят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Шахматы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танцевальной студии «Конфетт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группе «Знай-ка!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театральной студии «Буратино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нятия в студии «Поющее зазеркаль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Речевичок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ГТОш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Волшебная глин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Цветные фантази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Очумелые ручки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Конструирование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нятия в группе «Спортивный калейдоскоп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,00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4:00Z</dcterms:created>
  <dc:creator>***</dc:creator>
  <dc:description/>
  <dc:language>en-US</dc:language>
  <cp:lastModifiedBy>дело_313</cp:lastModifiedBy>
  <cp:lastPrinted>2024-07-31T12:10:00Z</cp:lastPrinted>
  <dcterms:modified xsi:type="dcterms:W3CDTF">2024-08-02T07:24:00Z</dcterms:modified>
  <cp:revision>2</cp:revision>
  <dc:subject/>
  <dc:title>Проект</dc:title>
</cp:coreProperties>
</file>