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вгуста 2024 года № 3828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bookmarkStart w:id="0" w:name="_Hlk110845165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bookmarkStart w:id="1" w:name="_Hlk110845165"/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от 27 апреля 2024 года № 1982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ярмарки «выходного дня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атральной площади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43, 44.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Город Саратов», в целях упорядочения размещения ярмарок                   на территории муниципального образования «Город Саратов»</w:t>
      </w:r>
    </w:p>
    <w:p>
      <w:pPr>
        <w:pStyle w:val="Normal"/>
        <w:widowControl/>
        <w:jc w:val="center"/>
        <w:rPr>
          <w:rFonts w:ascii="Times New Roman Полужирный" w:hAnsi="Times New Roman Полужирный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</w:r>
    </w:p>
    <w:p>
      <w:pPr>
        <w:pStyle w:val="Style19"/>
        <w:widowControl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муниципального образования «Город Саратов» от 27 апреля 2024 года № 1982 «Об организации ярмарки «выходного дня» на Театральной площад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в    приложение </w:t>
      </w:r>
      <w:r>
        <w:rPr>
          <w:rFonts w:cs="Times New Roman" w:ascii="Times New Roman" w:hAnsi="Times New Roman"/>
          <w:sz w:val="28"/>
          <w:szCs w:val="28"/>
        </w:rPr>
        <w:t>к постановлению в новой редакции (приложение).</w:t>
      </w:r>
    </w:p>
    <w:p>
      <w:pPr>
        <w:pStyle w:val="Normal"/>
        <w:widowControl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тету по общественным отношениям и туризму администрации муниципального образования «Город Саратов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средствах массовой информации и разместить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«Город Саратов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главу администрации Волжского района муниципального образования «Город Саратов»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Л.М. Мокроусова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августа 2024 года № 38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рганизации ярмарки и продажи товаров на 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48"/>
        <w:gridCol w:w="2895"/>
        <w:gridCol w:w="2964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едоставления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дажи товар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азмещения участник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едоставление мест для продажи товаров на ярмарке осуществляется администрацией Волжского района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Город Саратов» безвозмезд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оответствии со схемой размещения участников ярмарки (приложение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ижная мелкорозничная с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палатки, прилавки) размещае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территории Театра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и вне пределов проезж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дажа сельскохозяйственной продукции, продовольственных товаров, товаров народного промысла, саженцев цветочных, декоративных культу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субботам с 4 м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 31 авгус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 года включи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8.00 до 15.00 ча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исключением            11 мая, 25 м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 июня, 17 август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 августа 2024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702" w:footer="0" w:bottom="28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7475.60114" TargetMode="External"/><Relationship Id="rId3" Type="http://schemas.openxmlformats.org/officeDocument/2006/relationships/hyperlink" Target="garantf1://9506278.0" TargetMode="External"/><Relationship Id="rId4" Type="http://schemas.openxmlformats.org/officeDocument/2006/relationships/hyperlink" Target="garantf1://9439064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07:00Z</dcterms:created>
  <dc:creator>Дворецкая</dc:creator>
  <dc:description/>
  <dc:language>en-US</dc:language>
  <cp:lastModifiedBy>дело_313</cp:lastModifiedBy>
  <cp:lastPrinted>2024-08-07T16:56:00Z</cp:lastPrinted>
  <dcterms:modified xsi:type="dcterms:W3CDTF">2024-08-08T13:07:00Z</dcterms:modified>
  <cp:revision>2</cp:revision>
  <dc:subject/>
  <dc:title/>
</cp:coreProperties>
</file>