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1 года № 1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екабря 2010 года № 309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Саратова     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 Саратов» от 14 декабря 2010 года № 3093                             «Об утверждении ведомственной целевой программы «Капитальный ремонт внутридомовых инженерных систем теплоснабжения и оборудование систем горячего водоснабжения в многоквартирных домах» на 2011 год», изложив приложение № 2 к Программе в новой редакции (прилагается). </w:t>
      </w:r>
    </w:p>
    <w:p>
      <w:pPr>
        <w:pStyle w:val="TextBody"/>
        <w:ind w:firstLine="700"/>
        <w:jc w:val="both"/>
        <w:rPr>
          <w:szCs w:val="28"/>
        </w:rPr>
      </w:pPr>
      <w:r>
        <w:rPr>
          <w:b w:val="false"/>
        </w:rPr>
        <w:t xml:space="preserve">2. </w:t>
      </w:r>
      <w:r>
        <w:rPr>
          <w:b w:val="false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А.Л. Прокопенко</w:t>
      </w:r>
      <w:r>
        <w:br w:type="page"/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1 года № 17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szCs w:val="28"/>
        </w:rPr>
      </w:pPr>
      <w:r>
        <w:rPr>
          <w:szCs w:val="28"/>
        </w:rPr>
        <w:t>многоквартирных домов, вошедших в ведомственную целевую программу «Капитальный ремонт внутридомовых инженерных систем теплоснабжения и оборудование систем горячего водоснабжения в многоквартирных домах» на 2011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2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1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1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1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1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5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ефтяной пр., 55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ефтяной пр., 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ефтяной пр., 4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ефтяной пр., 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Большая Затонская, 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Затонская, 25</w:t>
            </w:r>
          </w:p>
        </w:tc>
      </w:tr>
    </w:tbl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    М.В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387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5:00Z</dcterms:created>
  <dc:creator>*</dc:creator>
  <dc:description/>
  <cp:keywords/>
  <dc:language>en-US</dc:language>
  <cp:lastModifiedBy>Aravina</cp:lastModifiedBy>
  <cp:lastPrinted>2011-08-22T12:46:00Z</cp:lastPrinted>
  <dcterms:modified xsi:type="dcterms:W3CDTF">2011-08-26T08:08:00Z</dcterms:modified>
  <cp:revision>6</cp:revision>
  <dc:subject/>
  <dc:title>Проект</dc:title>
</cp:coreProperties>
</file>