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авгутста 2024 года № 3905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Город Саратов» от 14 октября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а № 2848 «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илактика правонарушений, терроризма, экстремизма,</w:t>
      </w:r>
    </w:p>
    <w:p>
      <w:pPr>
        <w:pStyle w:val="Normal"/>
        <w:numPr>
          <w:ilvl w:val="0"/>
          <w:numId w:val="0"/>
        </w:numPr>
        <w:spacing w:lineRule="auto" w:line="228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национальных конфликтов и наркомании» на 2022-2024 годы»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муниципального образования «Город Саратов»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3 сентября 2018 года № 20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«Город Саратов» от 14 октября 2021 года № 2848 «Об утверждении муниципальной программы «Профилактика правонарушений, терроризма, экстремизма, межнациональных конфликтов и наркомании» на 2022-2024 годы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паспорте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1. 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подпрограммы, в том числе по годам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28"/>
        <w:gridCol w:w="1417"/>
        <w:gridCol w:w="1418"/>
        <w:gridCol w:w="1417"/>
        <w:gridCol w:w="990"/>
        <w:gridCol w:w="42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– бюджет гор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8,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8,3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2. В разделе «Целевые показатели муниципальной программы (индикаторы)» в дефисе 2 слова «</w:t>
      </w:r>
      <w:r>
        <w:rPr>
          <w:rFonts w:cs="Times New Roman" w:ascii="Times New Roman" w:hAnsi="Times New Roman"/>
          <w:sz w:val="28"/>
          <w:szCs w:val="28"/>
        </w:rPr>
        <w:t>количество материалов по вопросам профилактики терроризма и экстремизма, размещенных в информационно-телекоммуникационной сети «Интернет» заменить словами «количество материалов по вопросам профилактики терроризма и экстремизма, размещенных в информационно-телекоммуникационной сети «Интернет», и изготовленной полиграфической продукции».</w:t>
      </w:r>
    </w:p>
    <w:p>
      <w:pPr>
        <w:pStyle w:val="Style17"/>
        <w:shd w:fill="FFFFFF" w:val="clear"/>
        <w:spacing w:lineRule="auto" w:line="249"/>
        <w:ind w:left="0" w:right="11" w:firstLine="709"/>
        <w:rPr/>
      </w:pPr>
      <w:r>
        <w:rPr>
          <w:rFonts w:eastAsia="Times New Roman"/>
          <w:lang w:eastAsia="ru-RU"/>
        </w:rPr>
        <w:t xml:space="preserve">1.1.2. </w:t>
      </w:r>
      <w:r>
        <w:rPr/>
        <w:t xml:space="preserve">В разделе 6 муниципальной </w:t>
      </w:r>
      <w:r>
        <w:rPr>
          <w:color w:val="000000"/>
        </w:rPr>
        <w:t>программы абзац 1 изложить в новой редакции:</w:t>
      </w:r>
    </w:p>
    <w:p>
      <w:pPr>
        <w:pStyle w:val="ConsPlusNormal"/>
        <w:widowControl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финансирования мер</w:t>
      </w:r>
      <w:r>
        <w:rPr>
          <w:rFonts w:cs="Times New Roman" w:ascii="Times New Roman" w:hAnsi="Times New Roman"/>
          <w:sz w:val="28"/>
          <w:szCs w:val="28"/>
        </w:rPr>
        <w:t>оприятий муниципальной программы определен на основании изучения цен на товары, работы, услуги, действовавших в 2021 году, с учетом дефляторов и запланированных на 2022-2024 годы объемов работ и составляет 33070,9 тыс. руб. за счет средств бюджета муниципального образования «Город Саратов», в том числе:</w:t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13294,4 тыс. руб.;</w:t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3 год – 10068,2 тыс. руб.;</w:t>
      </w:r>
    </w:p>
    <w:p>
      <w:pPr>
        <w:pStyle w:val="ConsPlusNormal"/>
        <w:widowControl/>
        <w:spacing w:lineRule="auto" w:line="24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4 год – 9708,3 тыс. руб.»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№ 1 к муниципальной программе в паспорте подпрограммы № 1: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подпрограммы, в том числе по годам» изложить в ново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1275"/>
        <w:gridCol w:w="1276"/>
        <w:gridCol w:w="1418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одпрограммы, </w:t>
            </w:r>
          </w:p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тыс.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3" w:hanging="1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Раздел «</w:t>
      </w:r>
      <w:r>
        <w:rPr>
          <w:rFonts w:cs="Times New Roman" w:ascii="Times New Roman" w:hAnsi="Times New Roman"/>
          <w:sz w:val="28"/>
          <w:szCs w:val="28"/>
        </w:rPr>
        <w:t xml:space="preserve">Целевые показатели подпрограммы (индикаторы)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дефисом следующего содержания: 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количество изготовленной полиграфической продукции по теме профилактики терроризма и экстремизма».</w:t>
      </w:r>
    </w:p>
    <w:p>
      <w:pPr>
        <w:pStyle w:val="Normal"/>
        <w:autoSpaceDE w:val="false"/>
        <w:spacing w:lineRule="auto" w:line="249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риложении № 3 к муниципальной программе в паспорте подпрограммы № 3 раздел «</w:t>
      </w:r>
      <w:r>
        <w:rPr>
          <w:rFonts w:cs="Times New Roman" w:ascii="Times New Roman" w:hAnsi="Times New Roman"/>
          <w:sz w:val="28"/>
          <w:szCs w:val="28"/>
        </w:rPr>
        <w:t>Объемы финансового обеспечения подпрограммы, в том числе по годам»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559"/>
        <w:gridCol w:w="1276"/>
        <w:gridCol w:w="1134"/>
        <w:gridCol w:w="1134"/>
        <w:gridCol w:w="567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иложении № 4 к муниципальной программе: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оку 2 изложить в ново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2834"/>
        <w:gridCol w:w="992"/>
        <w:gridCol w:w="851"/>
        <w:gridCol w:w="708"/>
        <w:gridCol w:w="709"/>
        <w:gridCol w:w="567"/>
        <w:gridCol w:w="709"/>
        <w:gridCol w:w="709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 по вопросам профилактики терроризма и экстремизма, размещенных в информационно-телекоммуникационной сети «Интернет», и изготовленной полиграфи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Дополнить пунктом 1.7 следующего содержа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977"/>
        <w:gridCol w:w="567"/>
        <w:gridCol w:w="708"/>
        <w:gridCol w:w="567"/>
        <w:gridCol w:w="709"/>
        <w:gridCol w:w="851"/>
        <w:gridCol w:w="850"/>
        <w:gridCol w:w="1134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-142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ой полиграфической продукции по теме профилактики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иложение № 6 к муниципальной программе изложить в новой редакции (приложение)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927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«Город Саратов»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вгуста 2024 года № 3905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авонарушений, терроризма, экстремизма, межнациональных конфликтов и нарком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  <w:gridCol w:w="1559"/>
        <w:gridCol w:w="1134"/>
        <w:gridCol w:w="1276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(подпрограмме, мероприятию, ВЦП),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0" w:right="-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-рования, всего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программы (тыс. 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, межнациональных конфликтов и наркомании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агар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Профилактика терроризма, экстремизма и межнациональных конфликтов в муниципальном образовании «Город Сарат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агар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существление мероприятий по профилактике терроризма, экстремизма и межнациональных конфликт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3" w:hanging="14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агар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Размещение информационно-пропагандистских материалов по вопросам профилактики терроризма и экстремизма в социальных сетя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  <w:gridCol w:w="1559"/>
        <w:gridCol w:w="1134"/>
        <w:gridCol w:w="1276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 Размещение информационно-пропагандистских материалов по вопросам профилактики терроризма и экстремизма на сайтах информационных агент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.3. Изготовление полиграфической продукции по теме профилактики терроризма и экстремизм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щественным отношениям и ту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инженерной защиты, инженерно-технических средств охраны и пожарной безопасности для оборудования в местах массового пребывания людей (зданий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, благоустройства и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,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агарин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Профилактика правонарушений и наркомании среди молодежи в возрасте 14-18 лет и обучающихся общеобразовательных организац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Осуществление профилактики правонарушений и наркомании среди молодежи в возрасте 14-18 лет и обучающихся общеобразовательных организаци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1985"/>
        <w:gridCol w:w="1559"/>
        <w:gridCol w:w="1134"/>
        <w:gridCol w:w="1276"/>
        <w:gridCol w:w="1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Организация и проведение мероприятий, направленных на профилактику правонарушений и наркомании среди молодежи в возрасте 14-18 лет и обучающихся общеобразовательных организац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Профилактика правонарушений в муниципальном образовании «Город Сарат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«Социальная поддержка граждан, являющихся членами народной дружины и принимающих в ее составе участие в охране общественного порядка в муниципальном образовании «Город Сарат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 Выплата материальной помощи гражданам, являющимся членами народной дружины и принимающим в ее составе участие в охране общественного порядка в муниципальном образовании «Город Саратов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никам мероприятия: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руду и социальному разви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902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5:00Z</dcterms:created>
  <dc:creator>Красноперова_ИС</dc:creator>
  <dc:description/>
  <dc:language>en-US</dc:language>
  <cp:lastModifiedBy>дело_313</cp:lastModifiedBy>
  <cp:lastPrinted>2024-08-22T12:09:00Z</cp:lastPrinted>
  <dcterms:modified xsi:type="dcterms:W3CDTF">2024-08-22T11:05:00Z</dcterms:modified>
  <cp:revision>2</cp:revision>
  <dc:subject/>
  <dc:title/>
</cp:coreProperties>
</file>