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7 сентября 2023 года № 3950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О внесении изменений в </w:t>
      </w:r>
      <w:bookmarkStart w:id="0" w:name="_Hlk17212826"/>
      <w:r>
        <w:rPr>
          <w:rFonts w:eastAsia="Times New Roman" w:cs="Times New Roman"/>
          <w:kern w:val="0"/>
          <w:sz w:val="28"/>
          <w:szCs w:val="28"/>
          <w:lang w:val="en-US" w:bidi="ar-SA"/>
        </w:rPr>
        <w:t>постановление администрации муниципального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образования «Город Саратов» от 13 октября 2020 года № 2030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«Об утверждении муниципальной программы «Развитие культуры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в муниципальном образовании «Город Саратов» на 2021-2023 годы»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</w:r>
      <w:bookmarkEnd w:id="0"/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bidi="ar-SA"/>
          </w:rPr>
          <w:t>постановлением</w:t>
        </w:r>
      </w:hyperlink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b/>
          <w:spacing w:val="20"/>
          <w:kern w:val="0"/>
          <w:sz w:val="28"/>
          <w:szCs w:val="28"/>
          <w:lang w:val="en-US" w:bidi="ar-SA"/>
        </w:rPr>
        <w:t>постановляю: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b/>
          <w:spacing w:val="20"/>
          <w:kern w:val="0"/>
          <w:sz w:val="28"/>
          <w:szCs w:val="28"/>
          <w:lang w:val="en-US" w:bidi="ar-SA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1. Внести в постановление администрации муниципального образования «Город Саратов» от 13 октября 2020 года № 2030 «Об утверждении муниципальной программы «Развитие культуры в муниципальном образовании «Город Саратов» на 2021-2023 годы» следующие изменения: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1.1. В приложении к постановлению: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1.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В паспорте муниципальной программы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в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разделе «Объемы финансового обеспечения муниципальной программы, в том числе по годам» строки «бюджет муниципального образования «Город Саратов» (далее </w:t>
      </w:r>
      <w:r>
        <w:rPr>
          <w:rFonts w:eastAsia="Times New Roman" w:cs="Times New Roman"/>
          <w:kern w:val="0"/>
          <w:sz w:val="28"/>
          <w:szCs w:val="28"/>
          <w:lang w:bidi="ar-SA"/>
        </w:rPr>
        <w:t>-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бюджет города)»,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«Итого» изложить в новой редакции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23"/>
        <w:gridCol w:w="2760"/>
        <w:gridCol w:w="1417"/>
        <w:gridCol w:w="1418"/>
        <w:gridCol w:w="1417"/>
        <w:gridCol w:w="1634"/>
        <w:gridCol w:w="529"/>
      </w:tblGrid>
      <w:tr>
        <w:trPr/>
        <w:tc>
          <w:tcPr>
            <w:tcW w:w="35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-211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бюджет муниципального образования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«Город Саратов» (далее - бюджет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754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7824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957420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014690,5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5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38228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0443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310418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468041,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autoSpaceDE w:val="false"/>
        <w:spacing w:lineRule="auto" w:line="232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1.2. В разделе 6 муниципальной программы абзацы 1,</w:t>
      </w:r>
      <w:r>
        <w:rPr>
          <w:rFonts w:cs="Times New Roman"/>
          <w:sz w:val="28"/>
          <w:szCs w:val="28"/>
        </w:rPr>
        <w:t xml:space="preserve"> 2 изложить в новой редакции: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«Объем финансирования мероприятий муниципальной программы определен на основании изучения цен на товары, работы, услуги, действовавших в 2020 году, с учетом дефляторов и запланированных на  2021-2023 годы объемов работ и составляет 3822859,9 тыс. руб., из них по годам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</w:rPr>
        <w:t>- 2021 год - 1044399,9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</w:rPr>
        <w:t>- 2022 год - 1310418,2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</w:rPr>
        <w:t>- 2023 год - 1468041,8 тыс. руб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 источникам финансирования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</w:rPr>
        <w:t>бюджет города - 2754545,0 тыс. руб., из них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</w:rPr>
        <w:t>- 2021 год - 782434,1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</w:rPr>
        <w:t>- 2022 год - 957420,4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</w:rPr>
        <w:t>- 2023 год - 1014690,5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</w:rPr>
        <w:t>областной бюджет (прогнозно) - 961297,3 тыс. руб., из них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</w:rPr>
        <w:t>- 2021 год - 223543,2 тыс. руб., в том числе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</w:rPr>
        <w:t>в рамках государственной программы Саратовской области «Культура Саратовской области» - 4130,9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рамках государственной программы Саратовской области «Развитие государственного и муниципального управления» - 213669,3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2022 год - 335344,1 тыс. руб., в том числе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рамках государственной программы Саратовской области «Культура Саратовской области» - 21799,6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рамках государственной программы Саратовской области «Развитие государственного и муниципального управления» - 308009,5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2023 год - 402410,0 тыс. руб., в том числе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рамках государственной программы Саратовской области «Культура Саратовской области» - 24101,7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государственной программы Саратовской области «Развитие государственного и муниципального управления» - 373178,2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федеральный бюджет (прогнозно) - 107017,6 тыс. руб., из них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2021 год - 38422,6 тыс. руб., в том числе в рамках государственной программы Российской Федерации «Развитие культуры» - 38422,6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2022 год - 17653,7 тыс. руб., в том числе в рамках государственной программы Российской Федерации «Развитие культуры» - 17653,7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2023 год - 50941,3 тыс. руб., в том числе в рамках государственной программы Саратовской области «Культура Саратовской области» -                   50941,3 тыс. руб.»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В приложении № 1 к муниципальной программе в паспорте подпрограммы № 1 в разделе «Объемы финансового обеспечения подпрограммы, в том числе по годам» строки «бюджет города», «Итого» изложить в новой редакции: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58"/>
        <w:gridCol w:w="1559"/>
        <w:gridCol w:w="1276"/>
        <w:gridCol w:w="1276"/>
        <w:gridCol w:w="1412"/>
        <w:gridCol w:w="374"/>
      </w:tblGrid>
      <w:tr>
        <w:trPr>
          <w:trHeight w:val="397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87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15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7919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92711,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58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37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273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94016,3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-108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3. </w:t>
      </w:r>
      <w:r>
        <w:rPr>
          <w:sz w:val="28"/>
          <w:szCs w:val="28"/>
        </w:rPr>
        <w:t>В приложении № 2 к муниципальной программе в паспорте подпрограммы № 2 в разделе «Объемы финансового обеспечения подпрограммы, в том числе по годам» строки «бюджет города», «Итого» изложить в новой редакции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58"/>
        <w:gridCol w:w="1559"/>
        <w:gridCol w:w="1276"/>
        <w:gridCol w:w="1276"/>
        <w:gridCol w:w="1412"/>
        <w:gridCol w:w="374"/>
      </w:tblGrid>
      <w:tr>
        <w:trPr>
          <w:trHeight w:val="397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40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0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6626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13979,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228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95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6606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61525,4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-108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4. В приложении № 5 к муниципальной программ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4.1. В строке 3 цифры «15», «36» заменить цифрами «16», «37» соответствен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4.2. В строке 1.10 цифры «5», «17» заменить цифрами «6», «18» соответствен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5. Приложение № 7 к муниципальной программе изложить в новой редакции (приложение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6. В приложении № 8 к муниципальной программ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6.1. В столбце 4 цифры «752856», «7127» заменить цифрами «753566», «7132» соответствен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6.2. В столбце 7 цифры «617820,8», «206916,1», «1297435,8» заменить цифрами «640890,6», «208716,1», «1322305,6» соответствен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3. Контроль за исполнением настоящего постановления возложить на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Г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лав</w:t>
      </w:r>
      <w:r>
        <w:rPr>
          <w:rFonts w:eastAsia="Times New Roman" w:cs="Times New Roman"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муниципального образования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«Город Саратов»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Л.М. Мокроус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ConsPlusNormal"/>
        <w:keepNext w:val="true"/>
        <w:keepLines/>
        <w:widowControl/>
        <w:spacing w:lineRule="auto" w:line="228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keepNext w:val="true"/>
        <w:keepLines/>
        <w:widowControl/>
        <w:spacing w:lineRule="auto" w:line="228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keepNext w:val="true"/>
        <w:keepLines/>
        <w:widowControl/>
        <w:spacing w:lineRule="auto" w:line="228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keepNext w:val="true"/>
        <w:keepLines/>
        <w:widowControl/>
        <w:spacing w:lineRule="auto" w:line="228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Normal"/>
        <w:keepNext w:val="true"/>
        <w:keepLines/>
        <w:widowControl/>
        <w:spacing w:lineRule="auto" w:line="228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от 7 сентября 2023 года № 3950</w:t>
      </w:r>
    </w:p>
    <w:p>
      <w:pPr>
        <w:pStyle w:val="ConsPlusNormal"/>
        <w:keepNext w:val="true"/>
        <w:keepLines/>
        <w:widowControl/>
        <w:spacing w:lineRule="auto" w:line="228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spacing w:lineRule="auto" w:line="228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"/>
        <w:keepNext w:val="true"/>
        <w:keepLines/>
        <w:widowControl/>
        <w:spacing w:lineRule="auto" w:line="228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7"/>
        <w:keepNext w:val="true"/>
        <w:keepLines/>
        <w:spacing w:lineRule="auto" w:line="2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Par1031"/>
      <w:bookmarkStart w:id="2" w:name="Par1031"/>
      <w:bookmarkEnd w:id="2"/>
    </w:p>
    <w:p>
      <w:pPr>
        <w:pStyle w:val="Style27"/>
        <w:keepNext w:val="true"/>
        <w:keepLines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7"/>
        <w:keepNext w:val="true"/>
        <w:keepLines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мах и источниках финансового обеспечения муниципальной программы </w:t>
      </w:r>
    </w:p>
    <w:p>
      <w:pPr>
        <w:pStyle w:val="Style27"/>
        <w:keepNext w:val="true"/>
        <w:keepLines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муниципальном образовании «Город Саратов»</w:t>
      </w:r>
    </w:p>
    <w:p>
      <w:pPr>
        <w:pStyle w:val="Style27"/>
        <w:keepNext w:val="true"/>
        <w:keepLines/>
        <w:spacing w:lineRule="auto" w:line="2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widowControl/>
        <w:spacing w:lineRule="auto" w:line="228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4"/>
        <w:gridCol w:w="141"/>
        <w:gridCol w:w="7"/>
        <w:gridCol w:w="2262"/>
        <w:gridCol w:w="1701"/>
        <w:gridCol w:w="284"/>
        <w:gridCol w:w="1417"/>
        <w:gridCol w:w="1418"/>
        <w:gridCol w:w="1418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(подпрограмме, мероприятию, ВЦП), в том числе по участникам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-</w:t>
            </w:r>
          </w:p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ания, </w:t>
            </w:r>
          </w:p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 (тыс. руб.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Город Сарат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85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041,8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54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4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690,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1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41,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29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1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199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541,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77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6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690,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1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41,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29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909,9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jc w:val="left"/>
              <w:rPr/>
            </w:pPr>
            <w:hyperlink w:anchor="P3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истема дополнительного образования в сфере культуры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47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0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016,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21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711,4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9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7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8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07,9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, подведомственные комитету по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47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0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016,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21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711,4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9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7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8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07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 «Оказание муниципальных услуг населению муниципальными учреждениями </w:t>
            </w:r>
          </w:p>
          <w:p>
            <w:pPr>
              <w:pStyle w:val="Style27"/>
              <w:keepNext w:val="true"/>
              <w:keepLines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в сфере культуры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  <w:p>
            <w:pPr>
              <w:pStyle w:val="Style27"/>
              <w:keepNext w:val="true"/>
              <w:keepLines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keepNext w:val="true"/>
              <w:keepLines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58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890,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22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5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85,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04,9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</w:t>
            </w:r>
          </w:p>
          <w:p>
            <w:pPr>
              <w:pStyle w:val="Style27"/>
              <w:keepNext w:val="true"/>
              <w:keepLines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;</w:t>
            </w:r>
          </w:p>
          <w:p>
            <w:pPr>
              <w:pStyle w:val="Style27"/>
              <w:keepNext w:val="true"/>
              <w:keepLines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образовательные учреждения, </w:t>
            </w:r>
          </w:p>
          <w:p>
            <w:pPr>
              <w:pStyle w:val="Style27"/>
              <w:keepNext w:val="true"/>
              <w:keepLines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комитету по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58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890,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22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5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85,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04,9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  <w:p>
            <w:pPr>
              <w:pStyle w:val="Style27"/>
              <w:keepNext w:val="true"/>
              <w:keepLines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ершенствование 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й базы муниципальных учреждений дополнительного образования в сфере культуры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4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4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подведомственные комитету по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4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4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, развитие и поддержка детей с выдающимися способностям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, подведомственные 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у по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2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97,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7,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9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7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3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</w:t>
            </w:r>
          </w:p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, подведомственные </w:t>
            </w:r>
          </w:p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у по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2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97,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7,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9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7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3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</w:t>
            </w:r>
          </w:p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независимой оценки качества условий оказания услуг муниципальными учреждениями дополнительного образования в сфере культуры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, подведомственные 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у по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Система муниципальных учреждений культуры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8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2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0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25,4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2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979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4,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02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учреждения 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,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8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2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25,4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9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979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4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комитету по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02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артам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учреждения культуры, подведомственные департамен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казание муниципальных </w:t>
            </w:r>
          </w:p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населению муниципальным музеем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6,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6,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9,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Музей-усадьба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Чернышев</w:t>
              <w:softHyphen/>
              <w:t>ского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6,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6,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9,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2 «Оказание муниципальных услуг населению 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библиотекам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17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31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82,4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28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ЦБС              г. Саратов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7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10,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82,4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28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казание муниципальных 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населению муниципальными театрам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2,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50,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2,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учреждения культуры, 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комитету по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2,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50,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2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4 «Оказание муниципальных услуг населению муниципальными культурно-досуговыми учреждениям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9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945,8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5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00,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45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 комитету по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945,8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9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00,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45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 департамен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Гагаринского административного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5 «Совершенствование материально-технической базы муниципальных учреждений культуры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75,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5,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75,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5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у по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артам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учреждения культуры, подведомственные департамен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.6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независимой оценки качества условий оказания услуг муниципальными учреждениями культуры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</w:t>
            </w:r>
          </w:p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е; </w:t>
            </w:r>
          </w:p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 комитету по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.7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омплектование книжных фондов библиотек </w:t>
            </w:r>
            <w:r>
              <w:rPr>
                <w:sz w:val="28"/>
                <w:szCs w:val="28"/>
                <w:lang w:eastAsia="ru-RU"/>
              </w:rPr>
              <w:t>муниципального образования «Город Сарат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,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К «ЦБС 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,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.8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Поддержка творческой </w:t>
            </w:r>
            <w:r>
              <w:rPr>
                <w:sz w:val="28"/>
                <w:szCs w:val="28"/>
                <w:lang w:eastAsia="ru-RU"/>
              </w:rPr>
              <w:t>деятельности и техническое оснащение детских и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укольных театров»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4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2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9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комитету по культур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4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2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9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2.9 «Развитие инициативного бюджетирования»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комитету по культур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.10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>Реализация регионального проекта (программы) в</w:t>
            </w:r>
            <w:r>
              <w:rPr>
                <w:sz w:val="28"/>
                <w:szCs w:val="28"/>
                <w:lang w:eastAsia="ru-RU"/>
              </w:rPr>
              <w:t xml:space="preserve"> целях выполнения задач федерального проекта «Культурная среда»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0,9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8,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1,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К «ЦБС 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»;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Музей-усадьба                   Н.Г. Чернышев-ског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0,9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8,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1,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ое мероприятие 2.11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Реализация регионального проекта (программы) в целях выполнения задач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едерального проекта «Творческие люди»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, 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комитету по культур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</w:t>
            </w:r>
          </w:p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, подведомственные департаменту Гагаринского административн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Популяризация культурных традиций муниципального образования «Город Саратов»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, 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комитету по культур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1 «Организация и проведение мероприятий, направленных 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пуляризацию культурных традиций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Саратов»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комитету по культур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4 «Сохранение культурно-исторического облика города»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Музей-усадьба                     Н.Г. Чернышев-ског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1 «Реализация мероприятий по сохранению культурно-исторического облика города»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 культуре; </w:t>
            </w:r>
          </w:p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Музей-усадьба</w:t>
            </w:r>
          </w:p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Чернышев-ског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kovay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jc w:val="center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jc w:val="center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jc w:val="center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2">
    <w:name w:val="Обычный (веб) Знак"/>
    <w:qFormat/>
    <w:rPr>
      <w:sz w:val="24"/>
      <w:szCs w:val="24"/>
      <w:lang w:val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eastAsia="Calibri" w:cs="Courier New"/>
      <w:lang w:val="en-US"/>
    </w:rPr>
  </w:style>
  <w:style w:type="character" w:styleId="Color21">
    <w:name w:val="color_21"/>
    <w:qFormat/>
    <w:rPr/>
  </w:style>
  <w:style w:type="character" w:styleId="S2">
    <w:name w:val="s2"/>
    <w:qFormat/>
    <w:rPr/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211">
    <w:name w:val="Основной текст 2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22">
    <w:name w:val="Основной текст_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  <w:jc w:val="center"/>
    </w:pPr>
    <w:rPr>
      <w:rFonts w:eastAsia="Times New Roman" w:cs="Times New Roman"/>
      <w:kern w:val="0"/>
      <w:lang w:val="en-US" w:bidi="ar-SA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Текст выноски"/>
    <w:basedOn w:val="Normal"/>
    <w:qFormat/>
    <w:pPr>
      <w:widowControl/>
      <w:suppressAutoHyphens w:val="false"/>
      <w:jc w:val="center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14">
    <w:name w:val="Стиль1"/>
    <w:basedOn w:val="ConsPlusNormal"/>
    <w:qFormat/>
    <w:pPr>
      <w:suppressAutoHyphens w:val="false"/>
      <w:jc w:val="center"/>
    </w:pPr>
    <w:rPr>
      <w:kern w:val="0"/>
      <w:sz w:val="28"/>
      <w:szCs w:val="28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kern w:val="0"/>
      <w:lang w:bidi="ar-SA"/>
    </w:rPr>
  </w:style>
  <w:style w:type="paragraph" w:styleId="NormalWeb">
    <w:name w:val="Normal (Web)"/>
    <w:basedOn w:val="Normal"/>
    <w:qFormat/>
    <w:pPr>
      <w:tabs>
        <w:tab w:val="clear" w:pos="709"/>
        <w:tab w:val="left" w:pos="708" w:leader="none"/>
      </w:tabs>
      <w:spacing w:lineRule="atLeast" w:line="100" w:before="28" w:after="119"/>
      <w:jc w:val="center"/>
    </w:pPr>
    <w:rPr>
      <w:rFonts w:eastAsia="Times New Roman" w:cs="Times New Roman"/>
      <w:color w:val="00000A"/>
      <w:kern w:val="2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  <w:jc w:val="center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center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widowControl/>
      <w:suppressAutoHyphens w:val="false"/>
      <w:ind w:left="720" w:hanging="0"/>
      <w:jc w:val="center"/>
    </w:pPr>
    <w:rPr>
      <w:rFonts w:eastAsia="Calibri" w:cs="Times New Roman"/>
      <w:kern w:val="0"/>
      <w:lang w:bidi="ar-SA"/>
    </w:rPr>
  </w:style>
  <w:style w:type="paragraph" w:styleId="Style31">
    <w:name w:val="Текст"/>
    <w:basedOn w:val="Normal"/>
    <w:qFormat/>
    <w:pPr>
      <w:widowControl/>
      <w:suppressAutoHyphens w:val="false"/>
      <w:spacing w:lineRule="auto" w:line="276" w:before="0" w:after="200"/>
      <w:jc w:val="center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15">
    <w:name w:val="Текст 1"/>
    <w:basedOn w:val="Style31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Font8">
    <w:name w:val="font_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Style32">
    <w:name w:val="Стиль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center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Juscontext">
    <w:name w:val="juscontext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17">
    <w:name w:val="Основной текст1"/>
    <w:basedOn w:val="Normal"/>
    <w:qFormat/>
    <w:pPr>
      <w:suppressAutoHyphens w:val="false"/>
      <w:ind w:firstLine="400"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51"/>
      <w:jc w:val="center"/>
    </w:pPr>
    <w:rPr>
      <w:rFonts w:ascii="Bruskovaya;Bruskovaya" w:hAnsi="Bruskovaya;Bruskovaya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532BB401FAAADFDF1AC4D06D2A7D009967F2436065E05CFD44EFB588826437A3CV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7:00Z</dcterms:created>
  <dc:creator>User</dc:creator>
  <dc:description/>
  <dc:language>en-US</dc:language>
  <cp:lastModifiedBy>дело_313</cp:lastModifiedBy>
  <cp:lastPrinted>2023-09-07T14:58:00Z</cp:lastPrinted>
  <dcterms:modified xsi:type="dcterms:W3CDTF">2023-09-08T11:47:00Z</dcterms:modified>
  <cp:revision>2</cp:revision>
  <dc:subject/>
  <dc:title/>
</cp:coreProperties>
</file>