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июля 2024 года № 367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О «Саратовгаз» в целях эксплуат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ейных объектов системы газоснаб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</w:t>
      </w:r>
      <w:r>
        <w:rPr>
          <w:color w:val="000000"/>
          <w:spacing w:val="1"/>
          <w:sz w:val="28"/>
          <w:szCs w:val="28"/>
        </w:rPr>
        <w:t>АО «Саратовгаз»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eastAsia="Microsoft Sans Serif"/>
          <w:b/>
          <w:bCs/>
          <w:color w:val="000000"/>
          <w:spacing w:val="20"/>
          <w:kern w:val="2"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eastAsia="Microsoft Sans Serif"/>
          <w:b/>
          <w:bCs/>
          <w:color w:val="000000"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газ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ул. им. Орджоникидзе Г.К., д. № 26; ОГРН 1026402484591</w:t>
      </w:r>
      <w:r>
        <w:rPr>
          <w:sz w:val="28"/>
          <w:szCs w:val="28"/>
        </w:rPr>
        <w:t>, ИНН 6451114530) публичный сервитут площадью 613 кв. м, описание местоположения: г. Саратов, 1-й Сеченский проезд, уч. № 3                    в Волжском районе, в отношении частей земельных участков с кадастровыми номерами 64:48:010142:1675, 64:48:010142:460, 64:48:010142:364, 64:48:010142:2352, 64:48:010142:363, 64:48:010142:463, 64:48:010142:563, 64:48:010142:566, 64:48:010142:372, 64:48:010142:371, 64:48:010142:501, 64:48:010142:449, 64:48:010142:487, 64:48:010142:459, 64:48:010142:1872, 64:48:010142:380 и земель, государственная собственность на которые                   не разграничена, в кадастровом квартале 64:48:010142 в целях эксплуатации линейных объектов системы газоснабжения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26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14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27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18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26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18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29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32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32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49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99330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50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37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67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39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74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43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89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45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700,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43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700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45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7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45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717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51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737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54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736,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59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753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55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753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51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741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48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742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42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722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41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722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3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97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40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96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39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90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35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75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33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68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25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48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28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47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25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32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21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15,8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частей земельных участков будет существенно затруднено в связи с осуществлением сервитута, составляет три меся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ов системы газоснабжения проводится в соответствии с Федеральным законом от 21 июля 2011 г. № 256-ФЗ                        «О безопасности объектов топливно-энергетического комплекса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и ограничения хозяйственной деятельности определяю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                   от 20 ноября 2000 г.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АО «Саратовгаз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беспечить приведение земель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3.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роводить работы на земельных участках и землях, государственная собственность на которые не  разграничена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2. В АО «Саратовгаз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/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30 июля 2024 года № 3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3,56 </w:t>
      </w:r>
      <w:r>
        <w:rPr>
          <w:color w:val="000000"/>
          <w:sz w:val="28"/>
          <w:szCs w:val="28"/>
        </w:rPr>
        <w:t>x</w:t>
      </w:r>
      <w:r>
        <w:rPr>
          <w:sz w:val="28"/>
          <w:szCs w:val="28"/>
        </w:rPr>
        <w:t xml:space="preserve"> 53 </w:t>
      </w:r>
      <w:r>
        <w:rPr>
          <w:color w:val="000000"/>
          <w:sz w:val="28"/>
          <w:szCs w:val="28"/>
        </w:rPr>
        <w:t xml:space="preserve">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6,02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№ 1132-р «Об утверждении результатов о</w:t>
      </w:r>
      <w:r>
        <w:rPr>
          <w:bCs/>
          <w:sz w:val="28"/>
          <w:szCs w:val="28"/>
          <w:lang w:eastAsia="ru-RU"/>
        </w:rPr>
        <w:t>пределения кадастровой стоимости земельных участков, расположенных на территории Саратовской области,           по состоянию на 1 января 2022 года</w:t>
      </w:r>
      <w:r>
        <w:rPr>
          <w:sz w:val="28"/>
          <w:szCs w:val="28"/>
          <w:lang w:eastAsia="ru-RU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БИК 016311121, получатель: УФК по Саратовской области (комитет по управлению имуществом города Саратова), ИНН 6450003860,                             КПП 645501001, ОКТМО 63701000, КБК 04611105312040000120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6:00Z</dcterms:created>
  <dc:creator>d.a.julina</dc:creator>
  <dc:description/>
  <dc:language>en-US</dc:language>
  <cp:lastModifiedBy>дело_313</cp:lastModifiedBy>
  <cp:lastPrinted>2024-07-30T16:28:00Z</cp:lastPrinted>
  <dcterms:modified xsi:type="dcterms:W3CDTF">2024-07-31T11:46:00Z</dcterms:modified>
  <cp:revision>2</cp:revision>
  <dc:subject/>
  <dc:title>ПРОЕКТ</dc:title>
</cp:coreProperties>
</file>