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: Запрос котировок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Дата: </w:t>
      </w:r>
      <w:r>
        <w:rPr>
          <w:u w:val="single"/>
        </w:rPr>
        <w:t>_14.12.06 г._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0"/>
        <w:gridCol w:w="46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и уполномоченного органа по размещению заказа. Почтовый адрес </w:t>
              <w:br/>
              <w:t>Адрес электронной почты (при его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Уполномоченный орган – Комитет по экономике администрации г. Саратова. Адрес: 410031, г. Саратов, Первомайская, 78. Адрес электронной почты:</w:t>
            </w:r>
            <w:r>
              <w:rPr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mupzakaz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dmsaratov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2. Заказчик – ММУ Городская поликлиника № 3»</w:t>
            </w:r>
          </w:p>
          <w:p>
            <w:pPr>
              <w:pStyle w:val="Normal"/>
              <w:jc w:val="both"/>
              <w:rPr/>
            </w:pPr>
            <w:r>
              <w:rPr/>
              <w:t>410030 г.Саратов ул. Большая Горная,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в т.ч. подаваемой в форме электронного докум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подается в письменной форме или в форме электронного документа. Форма заявки представлена ниж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расходных материалов для лабораторий </w:t>
            </w:r>
          </w:p>
          <w:p>
            <w:pPr>
              <w:pStyle w:val="Normal"/>
              <w:rPr/>
            </w:pPr>
            <w:r>
              <w:rPr/>
              <w:t>Согласно приложению № 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поставляемых товаров место выполнения работ, место оказания услуг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30 г. Саратов ул. Большая Горная,43 ММУ «Городская поликлиника № 3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ов (выполнения работ, оказания услуг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течение 5 рабочих дней с момента  заключения контракта, но не позднее 31.12.200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включены доставка, налог, сборы и другие обязательные платеж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контракта, руб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1,00 руб. (Сорок одна тысяча двести двадцать один рубль 00 копее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котировочных заявок, срок их подачи, в том числе дата и время окончания срока подачи котировочных заяв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ринимаются с _</w:t>
            </w:r>
            <w:r>
              <w:rPr>
                <w:u w:val="single"/>
              </w:rPr>
              <w:t xml:space="preserve">14.12.06 г. </w:t>
            </w:r>
            <w:r>
              <w:rPr/>
              <w:t>_( дата)  по _</w:t>
            </w:r>
            <w:r>
              <w:rPr>
                <w:u w:val="single"/>
              </w:rPr>
              <w:t xml:space="preserve">20.12.06 г. </w:t>
            </w:r>
            <w:r>
              <w:rPr/>
              <w:t>____(дата) по адресу:</w:t>
            </w:r>
          </w:p>
          <w:p>
            <w:pPr>
              <w:pStyle w:val="Normal"/>
              <w:jc w:val="both"/>
              <w:rPr/>
            </w:pPr>
            <w:r>
              <w:rPr/>
              <w:t>413031, г. Саратов, ул. Первомайская, 78 к. 327 с 9-00 до 17-00. Адрес электронной почты:</w:t>
            </w:r>
            <w:r>
              <w:rPr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mupzakaz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dmsaratov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тел</w:t>
            </w:r>
            <w:r>
              <w:rPr/>
              <w:t>. для справок: 74-86-78, 28-59-93, 74-87-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 (выполнения работ, оказания услуг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ая форма расчета. Расчет производится за  поставленный  товар, согласно накладной, подписанной двумя сторон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асть. Форма котировочной зая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 (заполняется участником размещения зака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 _____________ 200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в уполномоченный орган по размещению заказов администрации г. Сар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__________</w:t>
      </w:r>
    </w:p>
    <w:p>
      <w:pPr>
        <w:pStyle w:val="Normal"/>
        <w:rPr/>
      </w:pPr>
      <w:r>
        <w:rPr/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. 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 xml:space="preserve">на общую сумму ________________  (_________________________) руб. Мы принимаем на себ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ство, в случае победы нашей заявки в запросе котировок, заключить и исполнить муниципальный контракт со следующими обязательными условиями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20"/>
        <w:gridCol w:w="4292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расходных материалов для лабораторий.</w:t>
            </w:r>
          </w:p>
          <w:p>
            <w:pPr>
              <w:pStyle w:val="Normal"/>
              <w:rPr/>
            </w:pPr>
            <w:r>
              <w:rPr/>
              <w:t>Согласно приложению № 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30 г. Саратов ул. Большая Горная,43 ММУ «Городская поликлиника № 3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ов (выполнения работ, оказания услуг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течение 5 рабочих дней с момента  заключения контракта, но не позднее 31.12.2006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включены, доставка, налог, сборы и другие обязательные платеж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 (выполнения работ, оказания услуг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ая форма расчета. Расчет производится за  поставленный  товар, согласно накладной, подписанной двумя сторона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02"/>
        <w:gridCol w:w="1488"/>
        <w:gridCol w:w="12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акти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писчая широкая для кли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гематологического аппарата 100 в упако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для распечатки уз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принтера гематологического анализатора А</w:t>
            </w:r>
            <w:r>
              <w:rPr>
                <w:lang w:val="en-US"/>
              </w:rPr>
              <w:t>DV</w:t>
            </w:r>
            <w:r>
              <w:rPr/>
              <w:t>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а черная нейлон для принтус </w:t>
            </w:r>
            <w:r>
              <w:rPr>
                <w:lang w:val="en-US"/>
              </w:rPr>
              <w:t>EPSON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  <w:r>
              <w:rPr/>
              <w:t>-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ш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яры панченк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е пробирки стекляные для забора крови 12*75 мм 250шт/у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а покровные  24*2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и химическ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центрифуж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 для аппарата глюкозы и лактат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а для изготовления маз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а для КФК-2, 10 м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круглодонный 96-ячеяч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 предметные для мазков кр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фикатор стерильный с боковым капьё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1.</w:t>
        <w:tab/>
        <w:t xml:space="preserve">Указанная таблица заполняется муниципальным заказчиком на стадии подготовки запроса котировок, одновременно с составлением </w:t>
      </w:r>
      <w:r>
        <w:rPr>
          <w:lang w:val="en-US"/>
        </w:rPr>
        <w:t>I</w:t>
      </w:r>
      <w:r>
        <w:rPr/>
        <w:t xml:space="preserve"> части – «Запрос котировочной цены». Участник размещения заказа ставит только:</w:t>
      </w:r>
    </w:p>
    <w:p>
      <w:pPr>
        <w:pStyle w:val="Normal"/>
        <w:jc w:val="both"/>
        <w:rPr/>
      </w:pPr>
      <w:r>
        <w:rPr/>
        <w:t>-</w:t>
        <w:tab/>
        <w:t>наименование юридического лица (фамилия, имя, отчество физического лица;</w:t>
      </w:r>
    </w:p>
    <w:p>
      <w:pPr>
        <w:pStyle w:val="Normal"/>
        <w:jc w:val="both"/>
        <w:rPr/>
      </w:pPr>
      <w:r>
        <w:rPr/>
        <w:t>-</w:t>
        <w:tab/>
        <w:t>место нахождения (для юридического лица), место жительства (для физического лица);</w:t>
      </w:r>
    </w:p>
    <w:p>
      <w:pPr>
        <w:pStyle w:val="Normal"/>
        <w:jc w:val="both"/>
        <w:rPr/>
      </w:pPr>
      <w:r>
        <w:rPr/>
        <w:t>-</w:t>
        <w:tab/>
        <w:t>банковские реквизиты;</w:t>
      </w:r>
    </w:p>
    <w:p>
      <w:pPr>
        <w:pStyle w:val="Normal"/>
        <w:jc w:val="both"/>
        <w:rPr/>
      </w:pPr>
      <w:r>
        <w:rPr/>
        <w:t>-</w:t>
        <w:tab/>
        <w:t>сумма контракта;</w:t>
      </w:r>
    </w:p>
    <w:p>
      <w:pPr>
        <w:pStyle w:val="Normal"/>
        <w:jc w:val="both"/>
        <w:rPr/>
      </w:pPr>
      <w:r>
        <w:rPr/>
        <w:t>-</w:t>
        <w:tab/>
        <w:t>дата, подпись, печать.</w:t>
      </w:r>
    </w:p>
    <w:p>
      <w:pPr>
        <w:pStyle w:val="Normal"/>
        <w:jc w:val="both"/>
        <w:rPr/>
      </w:pPr>
      <w:r>
        <w:rPr/>
        <w:t>2.</w:t>
        <w:tab/>
        <w:t>Все данные, указанные в таблице (</w:t>
      </w:r>
      <w:r>
        <w:rPr>
          <w:lang w:val="en-US"/>
        </w:rPr>
        <w:t>II</w:t>
      </w:r>
      <w:r>
        <w:rPr/>
        <w:t xml:space="preserve"> часть – «Котировочная заявка») должны обязательно быть идентичными данным, указанным заказчиком в аналогичных разделах  </w:t>
      </w:r>
      <w:r>
        <w:rPr>
          <w:lang w:val="en-US"/>
        </w:rPr>
        <w:t>I</w:t>
      </w:r>
      <w:r>
        <w:rPr/>
        <w:t xml:space="preserve"> части - «Запрос котировочной цены». Участник размещения заказа не имеет права вносить какие-либо изменения в данную таблицу и форму котировочной заявки.</w:t>
      </w:r>
    </w:p>
    <w:p>
      <w:pPr>
        <w:pStyle w:val="Normal"/>
        <w:jc w:val="both"/>
        <w:rPr/>
      </w:pPr>
      <w:r>
        <w:rPr/>
        <w:t>3.</w:t>
        <w:tab/>
        <w:t xml:space="preserve">В случае, если заявка содержит более 1 страницы, участник размещения заказа обязан подписать и поставить печать на каждой стра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, печать участника размещения заказ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mailto:mupzakaz@admsarat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50:00Z</dcterms:created>
  <dc:creator>kazachenko</dc:creator>
  <dc:description/>
  <cp:keywords/>
  <dc:language>en-US</dc:language>
  <cp:lastModifiedBy>M</cp:lastModifiedBy>
  <cp:lastPrinted>2006-12-04T08:53:00Z</cp:lastPrinted>
  <dcterms:modified xsi:type="dcterms:W3CDTF">2006-12-14T12:37:00Z</dcterms:modified>
  <cp:revision>63</cp:revision>
  <dc:subject/>
  <dc:title>«Утверждаю»</dc:title>
</cp:coreProperties>
</file>