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9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295 кв. м, описание местоположения: г. Саратов, ул. Томская, д. № 15 в Заводском районе,             в отношении части земельного участка с кадастровым номером  64:48:020325:948 и земель, государственная собственность на которые                не разграничена, в кадастровом квартале 64:48:020325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76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28,1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7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27,4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8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28,4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8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38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9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40,5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88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42,5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8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49,1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37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849,8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37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2848,8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36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2838,8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367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2836,7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368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2834,6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376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2828,1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9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76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6,40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25:9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6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5366,44 : 223 x 219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03,31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19,7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0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10:10:00Z</dcterms:modified>
  <cp:revision>2</cp:revision>
  <dc:subject/>
  <dc:title>ПРОЕКТ</dc:title>
</cp:coreProperties>
</file>