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 ноября 2023 года № 5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тарифах на платные образовательны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ДОУ «Детский </w:t>
      </w:r>
    </w:p>
    <w:p>
      <w:pPr>
        <w:pStyle w:val="Normal"/>
        <w:rPr>
          <w:szCs w:val="28"/>
        </w:rPr>
      </w:pPr>
      <w:r>
        <w:rPr>
          <w:szCs w:val="28"/>
        </w:rPr>
        <w:t>сад № 104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«Детский             сад № 104» Октябрьского района г. Саратова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Отменить постановление администрации муниципального образования «Город Саратов» от 31 декабря 2013 года № 3600 «О тарифах на платные образовательные услуги, оказываемые МДОУ «Детский                        сад № 104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  <w:tab/>
        <w:tab/>
        <w:tab/>
        <w:tab/>
        <w:tab/>
        <w:tab/>
        <w:tab/>
        <w:tab/>
        <w:t>Л.М. Мокроусова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2 ноября 2023 года № 50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м дошкольным образовательным учреждением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тский сад № 104 » Октябрьского района г. Сарат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559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еловек </w:t>
            </w:r>
          </w:p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группе «Английский малыш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хореографическ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8:00Z</dcterms:created>
  <dc:creator>***</dc:creator>
  <dc:description/>
  <dc:language>en-US</dc:language>
  <cp:lastModifiedBy>Халилова</cp:lastModifiedBy>
  <cp:lastPrinted>2023-11-02T11:04:00Z</cp:lastPrinted>
  <dcterms:modified xsi:type="dcterms:W3CDTF">2023-11-03T11:48:00Z</dcterms:modified>
  <cp:revision>2</cp:revision>
  <dc:subject/>
  <dc:title>Проект</dc:title>
</cp:coreProperties>
</file>