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0"/>
      <w:bookmarkStart w:id="1" w:name="sub_111"/>
      <w:bookmarkStart w:id="2" w:name="sub_1000"/>
      <w:bookmarkStart w:id="3" w:name="sub_111"/>
      <w:bookmarkEnd w:id="2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вгуста 2024 года № 390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Город Саратов» от 18 сентябр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3 года № 2039 «О комиссии по предупреждению и ликвид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резвычайных ситуаций и обеспечению пожарной безопасно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бразования «Город Сарат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3, 44.1 Устава муниципального образования «Город Саратов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2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муниципального образования «Город Саратов» от 18 сентября 2013 года № 2039 «О комиссии по предупреждению и ликвидации чрезвычайных ситуаций и обеспечению пожарной безопасности администрации муниципального образования «Город Саратов»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№ 1 к постановлению в новой редакции (приложе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firstLine="4820"/>
        <w:jc w:val="both"/>
        <w:rPr>
          <w:color w:val="000000"/>
          <w:sz w:val="28"/>
          <w:szCs w:val="28"/>
        </w:rPr>
      </w:pPr>
      <w:bookmarkStart w:id="4" w:name="sub_1000"/>
      <w:bookmarkStart w:id="5" w:name="sub_111"/>
      <w:bookmarkEnd w:id="4"/>
      <w:bookmarkEnd w:id="5"/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82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instrText xml:space="preserve"> HYPERLINK "../../D:%5C%D0%9C%D0%BE%D0%B8%20%D0%B4%D0%BE%D0%BA%D1%83%D0%BC%D0%B5%D0%BD%D1%82%D1%8B%5C%D0%9D%D0%BE%D1%80%D0%BC%D0%B0%D1%82%D0%B8%D0%B2%D0%BD%D0%B0%D1%8F%20%D0%B1%D0%B0%D0%B7%D0%B0%5C%D0%90%D0%B4%D0%BC%D0%B8%D0%BD%D0%B8%D1%81%D1%82%D1%80%D0%B0%D1%86%D0%B8%D1%8F%20%D0%B3%20%D0%A1%D0%B0%D1%80%D0%B0%D1%82%D0%BE%D0%B2%5C%D0%9F%D0%BE%D1%81%D1%82%20%D0%B0%D0%B4%D0%BC%20%D0%BE%20%D0%9A%D0%A7%D0%A1%20060605%20%E2%84%96271%20%D1%81%20%D0%B8%D0%B7%D0%BC%D0%B5%D0%BD%5C%D0%9F%D1%80%D0%B8%D0%BB%D0%BE%D0%B6%D0%B5%D0%BD%D0%B8%D0%B5%201.doc" \l "sub_0%23sub_0"</w:instrTex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b w:val="false"/>
          <w:szCs w:val="28"/>
          <w:bCs w:val="false"/>
          <w:color w:val="000000"/>
        </w:rPr>
        <w:fldChar w:fldCharType="end"/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firstLine="482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820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1 августа 2024 года № 39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Должностной состав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комиссии по предупреждению и ликвидации чрезвычайных ситуаций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и обеспечению пожарной безопасности администрации 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едседатель комиссии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ind w:left="126" w:hanging="12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глава муниципального образования «Город Саратов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ind w:left="144" w:hanging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заместитель главы администрации муниципального образования «Город Саратов», председатель комитета по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0"/>
              <w:ind w:left="144" w:hanging="1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начальник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Style20"/>
              <w:ind w:left="144" w:hanging="18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3 пожарно-спасательного отряда Федеральной противопожарной службы Государственной противопожарной службы главного управления МЧС России по Саратовской области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екретарь комиссии</w:t>
            </w:r>
          </w:p>
        </w:tc>
        <w:tc>
          <w:tcPr>
            <w:tcW w:w="5954" w:type="dxa"/>
            <w:tcBorders/>
          </w:tcPr>
          <w:p>
            <w:pPr>
              <w:pStyle w:val="Style20"/>
              <w:ind w:left="126" w:hanging="12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консультант управления защиты населения и территорий города от чрезвычайных ситуаций администрации муниципального образования «Город Саратов»</w:t>
            </w:r>
          </w:p>
        </w:tc>
      </w:tr>
    </w:tbl>
    <w:p>
      <w:pPr>
        <w:pStyle w:val="Style20"/>
        <w:ind w:left="34" w:firstLine="709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ститель главы администрации муниципального образования «Город Саратов» по социальной сфе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ститель главы администрации муниципального образования «Город Саратов», председатель комитета по эконом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ститель главы администрации муниципального образования «Город Саратов», председатель комитета правов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ститель главы администрации муниципального образования «Город Саратов», председатель комитета по строительству и инженерной защит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едатель комитета дорожного хозяйства, благоустройства и транспорта администрации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едатель комитета по управлению имуществом города Сарато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едатель комитета по общественным отношениям и туризму администрации муниципального образования «Город Саратов»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председатель комитета по образованию администрации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едседатель комитета по финансам администрации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заместитель председателя комитета по жилищно-коммунальному хозяйству администрации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лава администрации Волжского района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лава администрации Заводского района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лава администрации Кировского района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лава администрации Ленинского района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лава администрации Октябрьского района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глава администрации Фрунзенского района муниципального образования «Город Саратов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чальник департамента Гагаринского административного района муниципального образования «Город Сар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унитарного предприятия «Саргорсв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неральный директор муниципального унитарного производственного предприятия «Саратовводоканал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енерального директора акционерного общества «Саратовское предприятие городских электрических сетей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инженер центрального производственного объединения филиала публичного акционерного общества «Россети Волга» - «Саратовские распределительные сети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инженер – первый заместитель генерального директора акционерного общества «Саратовгаз» (по согласованию);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чальник отдела надзорной деятельности и профилактической работы по городу Саратову управления надзорной деятельности и профилактической работы главного управления МЧС России по Саратовской области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чальник территориального отдела управления Роспотребнадзора              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ратовской области в городе Саратове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начальник управления МВД России по городу Саратову                              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рокурор города Саратова (по согласованию)</w:t>
      </w:r>
    </w:p>
    <w:p>
      <w:pPr>
        <w:pStyle w:val="Normal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8:00Z</dcterms:created>
  <dc:creator>Калинин С.О.</dc:creator>
  <dc:description/>
  <dc:language>en-US</dc:language>
  <cp:lastModifiedBy>дело_313</cp:lastModifiedBy>
  <cp:lastPrinted>2024-08-22T12:15:00Z</cp:lastPrinted>
  <dcterms:modified xsi:type="dcterms:W3CDTF">2024-08-22T11:08:00Z</dcterms:modified>
  <cp:revision>2</cp:revision>
  <dc:subject/>
  <dc:title/>
</cp:coreProperties>
</file>