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Hlk171610990"/>
      <w:bookmarkStart w:id="1" w:name="_Hlk17161099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августа 2024 года № 38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оощрительных выпл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ям школьных автобусо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организаций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Hlk171610990"/>
      <w:bookmarkStart w:id="3" w:name="_Hlk171610990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1 Трудового кодекса Российской Федерации, руководствуясь постановлениями Правительства Саратовской области от 6 июня 2024 года № 485-П «О поощрительных выплатах водителям школьных автобусов государственных общеобразовательных организаций», от 6 июня 2024 года № 486-П «О методике распределения и порядке предоставления из областного бюджета иных межбюджетных трансфертов бюджетам муниципальных районов и городских округов области на </w:t>
      </w:r>
      <w:bookmarkStart w:id="4" w:name="_Hlk171596016"/>
      <w:r>
        <w:rPr>
          <w:rFonts w:cs="Times New Roman" w:ascii="Times New Roman" w:hAnsi="Times New Roman"/>
          <w:sz w:val="28"/>
          <w:szCs w:val="28"/>
        </w:rPr>
        <w:t>поощрительные выплаты водителям школьных автобусов муниципальных общеобразовательных организаций</w:t>
      </w:r>
      <w:bookmarkEnd w:id="4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аксимальный размер поощрительной выплаты водителям школьных автобусов (поощрительные выплаты) в 2024 году -  5000 рублей в месяц, а с 1 января 2025 года с учетом индексации, установленной Законом Саратовской области об областном бюджет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оощрительной выплаты устанавливается пропорционально установленному трудовым договором рабочему времен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ощрительная выплата производится пропорционально отработанному времен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ощрительные выплаты выплачиваются в установленные коллективным договором сроки для выплаты заработной плат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ым структурным подразделениям администрации муниципального образования «Город Саратов» обеспечить заключение соглашений о предоставлении субсидий на иные цели на поощрительные выплаты водителям школьных автобусов с подведомственными муниципальными общеобразовательными учреждениями, осуществляющими транспортное обеспечение обучающихся (муниципальные общеобразовательные учреждени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71598038"/>
      <w:r>
        <w:rPr>
          <w:rFonts w:cs="Times New Roman" w:ascii="Times New Roman" w:hAnsi="Times New Roman"/>
          <w:sz w:val="28"/>
          <w:szCs w:val="28"/>
        </w:rPr>
        <w:t xml:space="preserve">6. Муниципальным общеобразовательным учреждениям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внести соответствующие изменения в части обеспечения </w:t>
      </w:r>
      <w:bookmarkStart w:id="6" w:name="_Hlk171599031"/>
      <w:r>
        <w:rPr>
          <w:rFonts w:cs="Times New Roman" w:ascii="Times New Roman" w:hAnsi="Times New Roman"/>
          <w:sz w:val="28"/>
          <w:szCs w:val="28"/>
        </w:rPr>
        <w:t>поощрительных выплат водителям школьных автобусов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в коллективные догов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публикования и распространяется на правоотношения, возникшие с 1 мая 2024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ует до момента отмены (утраты силы) постановления Правительства Саратовской области от 6 июня 2024 года № 486-П «О методике распределения и порядке предоставления из областного бюджета иных межбюджетных трансфертов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2:00Z</dcterms:created>
  <dc:creator>User</dc:creator>
  <dc:description/>
  <dc:language>en-US</dc:language>
  <cp:lastModifiedBy>дело_313</cp:lastModifiedBy>
  <cp:lastPrinted>2024-07-12T17:26:00Z</cp:lastPrinted>
  <dcterms:modified xsi:type="dcterms:W3CDTF">2024-08-09T08:12:00Z</dcterms:modified>
  <cp:revision>2</cp:revision>
  <dc:subject/>
  <dc:title/>
</cp:coreProperties>
</file>