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24 года № 552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26-й км, дом № 5, строение № 3, офис № 506, ОГРН 1056315070350</w:t>
      </w:r>
      <w:r>
        <w:rPr>
          <w:sz w:val="28"/>
          <w:szCs w:val="28"/>
        </w:rPr>
        <w:t>,                     ИНН 6315376946) публичный сервитут площадью 451 кв. м, описание местоположения: г. Саратов, ул. Крымская, д. № 34 в Заводском районе,          в отношении частей земельных участков с кадастровыми номерами  64:48:020331:2024, 64:48:020331:1849 и земель, государственная собственность на которые не разграничена, в кадастровом квартале  64:48:020331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77"/>
        <w:gridCol w:w="2268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10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91,0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10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93,1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1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95,2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9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4,4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9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5,3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8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4,5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6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87,6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06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85,6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49206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2291083,4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49207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2291074,3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49207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2291073,3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49208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2291074,14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49210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2291091,04</w:t>
            </w:r>
          </w:p>
        </w:tc>
      </w:tr>
    </w:tbl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 три месяц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68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68"/>
        <w:ind w:firstLine="709"/>
        <w:jc w:val="both"/>
        <w:rPr>
          <w:sz w:val="28"/>
          <w:szCs w:val="28"/>
          <w:lang w:eastAsia="ru-RU"/>
        </w:rPr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              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в приложении к настоящему распоряжению (приложение).</w:t>
      </w:r>
    </w:p>
    <w:p>
      <w:pPr>
        <w:pStyle w:val="TextBody"/>
        <w:spacing w:lineRule="auto" w:line="268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8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              на заместителя главы администрации муниципального образования                «Город Саратов», председателя комитета по экономике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  <w:tab w:val="left" w:pos="5103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августа 2024 года № 552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50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0,79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31:184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71527 : 646 x 345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74,05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184,8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6:00Z</dcterms:created>
  <dc:creator>d.a.julina</dc:creator>
  <dc:description/>
  <dc:language>en-US</dc:language>
  <cp:lastModifiedBy>дело_313</cp:lastModifiedBy>
  <cp:lastPrinted>2024-08-21T16:54:00Z</cp:lastPrinted>
  <dcterms:modified xsi:type="dcterms:W3CDTF">2024-08-23T10:26:00Z</dcterms:modified>
  <cp:revision>2</cp:revision>
  <dc:subject/>
  <dc:title>ПРОЕКТ</dc:title>
</cp:coreProperties>
</file>