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асть: Запрос котировок № 45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</w:t>
      </w:r>
      <w:r>
        <w:rPr>
          <w:u w:val="single"/>
        </w:rPr>
        <w:t>_30.01.07 г.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7"/>
        <w:gridCol w:w="49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 и уполномоченного органа по размещению заказа. Почтовый адрес.</w:t>
            </w:r>
          </w:p>
          <w:p>
            <w:pPr>
              <w:pStyle w:val="Normal"/>
              <w:rPr/>
            </w:pPr>
            <w:r>
              <w:rPr/>
              <w:t>Адрес электронной почты (при его наличии)</w:t>
            </w:r>
          </w:p>
          <w:p>
            <w:pPr>
              <w:pStyle w:val="Normal"/>
              <w:rPr/>
            </w:pPr>
            <w:r>
              <w:rPr/>
              <w:t>МДОУ Детский сад №6</w:t>
            </w:r>
          </w:p>
          <w:p>
            <w:pPr>
              <w:pStyle w:val="Normal"/>
              <w:rPr/>
            </w:pPr>
            <w:r>
              <w:rPr/>
              <w:t>410000 г.Саратов</w:t>
            </w:r>
          </w:p>
          <w:p>
            <w:pPr>
              <w:pStyle w:val="Normal"/>
              <w:rPr/>
            </w:pPr>
            <w:r>
              <w:rPr/>
              <w:t>ул. Хвесина,32/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Уполномоченный орган – Комитет по экономике администрации г. Саратова. Адрес: 410031, г. Саратов, Первомайская, 78. Адрес электронной почты: </w:t>
            </w:r>
            <w:r>
              <w:rPr>
                <w:lang w:val="en-US"/>
              </w:rPr>
              <w:t>mupzakaz</w:t>
            </w:r>
            <w:r>
              <w:rPr/>
              <w:t>@</w:t>
            </w:r>
            <w:r>
              <w:rPr>
                <w:lang w:val="en-US"/>
              </w:rPr>
              <w:t>admsarat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1.2. Заказчик – МДОУ Детский сад №68</w:t>
            </w:r>
          </w:p>
          <w:p>
            <w:pPr>
              <w:pStyle w:val="Normal"/>
              <w:rPr/>
            </w:pPr>
            <w:r>
              <w:rPr/>
              <w:t>410038 г.Саратов</w:t>
            </w:r>
          </w:p>
          <w:p>
            <w:pPr>
              <w:pStyle w:val="Normal"/>
              <w:rPr/>
            </w:pPr>
            <w:r>
              <w:rPr/>
              <w:t xml:space="preserve">ул. Октябрьская , 46-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лученные от  предпринимательской и иной приносящей доход деятель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в т.ч. подаваемой в форме электронного докумен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подается в письменной форме или в форме электронного документа. Форма заявки представлена ниже.</w:t>
            </w:r>
          </w:p>
          <w:p>
            <w:pPr>
              <w:pStyle w:val="Normal"/>
              <w:jc w:val="both"/>
              <w:rPr/>
            </w:pPr>
            <w:r>
              <w:rPr/>
              <w:t>В письменной фор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характеристики и количество поставляемых товаров</w:t>
              <w:br/>
              <w:t>Наименование и объем выполняемых работ, оказываемых услуг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 согласно приложения № 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оставки поставляемых товаров место выполнения работ, место оказания услуг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 ул. Октябрьская , 46-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тавки товаров (выполнения работ, оказания услуг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подписания контракта по 31.03.2007 г. согласно графика поставок (приложение № 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(не включенных) в цену товаров (работ, услуг) расходах, в том числе расходах на перевозку, страхование, уплату таможенных пошлин, сборов, налогов и др. обязательных платеже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у включены  налоги, сборы, погрузка, разгрузка, доставка, страхование и др. обязательные платеж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цена контракта, руб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000 руб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котировочных заявок, срок их подачи, в том числе дата и время окончания срока подачи котировочных заяво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ринимаются с _</w:t>
            </w:r>
            <w:r>
              <w:rPr>
                <w:u w:val="single"/>
              </w:rPr>
              <w:t>30.01.07 г.</w:t>
            </w:r>
            <w:r>
              <w:rPr/>
              <w:t>___( дата)  по _</w:t>
            </w:r>
            <w:r>
              <w:rPr>
                <w:u w:val="single"/>
              </w:rPr>
              <w:t xml:space="preserve">05.02.07 г. </w:t>
            </w:r>
            <w:r>
              <w:rPr/>
              <w:t>__________(дата) по адре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3031, г. Саратов, ул. Первомайская, 78 к. 327 с 9-00 до 16-00. Адрес электронной почты: </w:t>
            </w:r>
            <w:r>
              <w:rPr>
                <w:lang w:val="en-US"/>
              </w:rPr>
              <w:t>mupzakaz</w:t>
            </w:r>
            <w:r>
              <w:rPr/>
              <w:t>@</w:t>
            </w:r>
            <w:r>
              <w:rPr>
                <w:lang w:val="en-US"/>
              </w:rPr>
              <w:t>admsarat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ля справок:            74-86-78, 27-74-32, 28-59-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поставок товаров (выполнения работ, оказания услуг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аличный расчет за фактически поставленную продукцию, согласно акта приема - передач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писания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е менее  10 и не более 20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ча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 (заполняется участником размещения заказ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 _____________ 200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в уполномоченный орган по размещению заказов администрации г. Сар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rPr/>
      </w:pPr>
      <w:r>
        <w:rPr/>
        <w:t>Наименование юридического лица (фамилия, имя, отчество физического лица): _______________________________________________________________________________________</w:t>
      </w:r>
    </w:p>
    <w:p>
      <w:pPr>
        <w:pStyle w:val="Normal"/>
        <w:rPr/>
      </w:pPr>
      <w:r>
        <w:rPr/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л. 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ind w:firstLine="708"/>
        <w:jc w:val="both"/>
        <w:rPr/>
      </w:pPr>
      <w:r>
        <w:rPr/>
        <w:t>Изучив извещение о запросе котировок №45  , мы, нижеподписавшиеся, предлагаем осуществить поставку (выполнение, оказание)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 xml:space="preserve">на общую сумму ________________  (_________________________) руб. Мы принимаем на себ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ательство, в случае победы нашей заявки в запросе котировок, заключить и исполнить муниципальный контракт со следующими обязательными условиями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10"/>
        <w:gridCol w:w="45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характеристики и количество поставляемых товаров</w:t>
              <w:br/>
              <w:t>Наименование и объем выполняемых работ, оказываемых услу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 согласно  приложения № 1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оставки товаров (выполнения работ, оказания услуг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 ул. Октябрьская , 46-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ставки товаров (выполнения работ, оказания услуг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подписания контракта по 31.03.2007 г. согласно графика поставок (приложение №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(не включенных) в цену товаров (работ, услуг) расходах, в том числе расходах на перевозку, страхование, уплату таможенных пошлин, сборов, налогов и др. обязательных платеже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у включены  налоги, сборы, погрузка, разгрузка, доставка, страхование и др. обязательные платеж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поставок товаров (выполнения работ, оказания услуг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аличный расчет за фактически поставленную продукцию, согласно акта приема- передач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писания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е менее  10 и не более 20 дней                    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863" w:type="dxa"/>
        <w:jc w:val="left"/>
        <w:tblInd w:w="-47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1363"/>
        <w:gridCol w:w="1440"/>
        <w:gridCol w:w="1216"/>
        <w:gridCol w:w="1744"/>
        <w:gridCol w:w="1938"/>
        <w:gridCol w:w="271"/>
        <w:gridCol w:w="271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вляем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киро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яс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вяд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категори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с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тицы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категори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рска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категори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6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д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лена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б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р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обезжир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ис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лочные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р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ивочное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тительное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еж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%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р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жир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фи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%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р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%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р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же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%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р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гу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%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р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ож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сса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о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ворожны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верд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сор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Яйц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и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категори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шенич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р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п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речнева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п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а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п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лова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сор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п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ся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Геркуле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е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п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шенична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он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дел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р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ес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фет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околадные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бе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нач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ел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ень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р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ф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д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офру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ю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бл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мо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ельси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ш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дарин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ф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ндартный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ус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ков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к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н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а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вров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ст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гурцы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помидоры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кон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бачкова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ерв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ыбные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гущенное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ше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лены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т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ст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й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иток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р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ссортименте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ел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жж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е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шенич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р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9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жа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булоч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делия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р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фи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мел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960"/>
        <w:gridCol w:w="1084"/>
        <w:gridCol w:w="1063"/>
        <w:gridCol w:w="965"/>
        <w:gridCol w:w="2346"/>
        <w:gridCol w:w="267"/>
        <w:gridCol w:w="960"/>
        <w:gridCol w:w="110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ав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оказ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фик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авок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фи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во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поставо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 поставк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а(сорт,ГОСТ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др.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3,2 %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.0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Х/булочные изделия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.0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(высший сорт)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.0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а, согласно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й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.0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м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 говядины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ЭС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ат.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2.00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ию с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учреждением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 морская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неделю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2.0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ьные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явке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дн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ы питания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Указанная таблица заполняется муниципальным заказчиком на стадии подготовки запроса котировок, одновременно с составлением </w:t>
      </w:r>
      <w:r>
        <w:rPr>
          <w:lang w:val="en-US"/>
        </w:rPr>
        <w:t>I</w:t>
      </w:r>
      <w:r>
        <w:rPr/>
        <w:t xml:space="preserve"> части – «Запрос котировочной цены». Участник размещения заказа ставит только:</w:t>
      </w:r>
    </w:p>
    <w:p>
      <w:pPr>
        <w:pStyle w:val="Normal"/>
        <w:jc w:val="both"/>
        <w:rPr/>
      </w:pPr>
      <w:r>
        <w:rPr/>
        <w:t>-</w:t>
        <w:tab/>
        <w:t>наименование юридического лица (фамилия, имя, отчество физического лица;</w:t>
      </w:r>
    </w:p>
    <w:p>
      <w:pPr>
        <w:pStyle w:val="Normal"/>
        <w:jc w:val="both"/>
        <w:rPr/>
      </w:pPr>
      <w:r>
        <w:rPr/>
        <w:t>-</w:t>
        <w:tab/>
        <w:t>место нахождения (для юридического лица), место жительства (для физического лица);</w:t>
      </w:r>
    </w:p>
    <w:p>
      <w:pPr>
        <w:pStyle w:val="Normal"/>
        <w:jc w:val="both"/>
        <w:rPr/>
      </w:pPr>
      <w:r>
        <w:rPr/>
        <w:t>-</w:t>
        <w:tab/>
        <w:t>банковские реквизиты;</w:t>
      </w:r>
    </w:p>
    <w:p>
      <w:pPr>
        <w:pStyle w:val="Normal"/>
        <w:jc w:val="both"/>
        <w:rPr/>
      </w:pPr>
      <w:r>
        <w:rPr/>
        <w:t>-</w:t>
        <w:tab/>
        <w:t>сумма контракта;</w:t>
      </w:r>
    </w:p>
    <w:p>
      <w:pPr>
        <w:pStyle w:val="Normal"/>
        <w:jc w:val="both"/>
        <w:rPr/>
      </w:pPr>
      <w:r>
        <w:rPr/>
        <w:t>-</w:t>
        <w:tab/>
        <w:t>дата, подпись, пе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Все данные, указанные в таблице (</w:t>
      </w:r>
      <w:r>
        <w:rPr>
          <w:lang w:val="en-US"/>
        </w:rPr>
        <w:t>II</w:t>
      </w:r>
      <w:r>
        <w:rPr/>
        <w:t xml:space="preserve"> часть – «Котировочная заявка») должны обязательно быть идентичными данным, указанным заказчиком в аналогичных разделах  </w:t>
      </w:r>
      <w:r>
        <w:rPr>
          <w:lang w:val="en-US"/>
        </w:rPr>
        <w:t>I</w:t>
      </w:r>
      <w:r>
        <w:rPr/>
        <w:t xml:space="preserve"> части - «Запрос котировочной цены». Участник размещения заказа не имеет права вносить какие-либо изменения в данную таблицу и форму котировоч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В случае, если заявка содержит более 1 страницы, участник размещения заказа обязан подписать и поставить печать на каждой стран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, печать участника размещения за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7:00Z</dcterms:created>
  <dc:creator>kazachenko</dc:creator>
  <dc:description/>
  <dc:language>en-US</dc:language>
  <cp:lastModifiedBy>Crow</cp:lastModifiedBy>
  <cp:lastPrinted>2006-11-13T09:58:00Z</cp:lastPrinted>
  <dcterms:modified xsi:type="dcterms:W3CDTF">2007-01-29T15:04:00Z</dcterms:modified>
  <cp:revision>357</cp:revision>
  <dc:subject/>
  <dc:title>«Утверждаю»</dc:title>
</cp:coreProperties>
</file>