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240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 дека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лищно-коммунальному хозяйству администрации г. Сарат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410600, ул. М.Горького,48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работ по «Расширению городского полигона по утилизации ТБО в Волжском районе г. Саратова </w:t>
            </w:r>
            <w:r>
              <w:rPr>
                <w:lang w:val="en-US"/>
              </w:rPr>
              <w:t>IV</w:t>
            </w:r>
            <w:r>
              <w:rPr/>
              <w:t xml:space="preserve"> очередь»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/>
              <w:t xml:space="preserve">полигон по утилизации ТБО в Волжском районе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муниципального контракта до 25 декабря 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уплату таможенных пошлин, налогов, сборов и других обязательных платежей</w:t>
            </w:r>
            <w:r>
              <w:rPr/>
              <w:t xml:space="preserve">, а также стоимость материалов, оборудования, расходы на </w:t>
            </w:r>
            <w:r>
              <w:rPr>
                <w:bCs/>
              </w:rPr>
              <w:t xml:space="preserve">перевозку,  </w:t>
            </w:r>
            <w:r>
              <w:rPr/>
              <w:t>погрузку, разгрузку, доставку материалов и оборудования,</w:t>
            </w:r>
            <w:r>
              <w:rPr>
                <w:bCs/>
              </w:rPr>
              <w:t xml:space="preserve"> </w:t>
            </w:r>
            <w:r>
              <w:rPr/>
              <w:t xml:space="preserve">и другие расходы, связанные с исполнением муниципального контракт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99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производится заказчиком по факту выполненных подрядчиком работ с требуемым качеством с отсрочкой платежа до 30 дней с момента подписания сторонами муниципального контракта Акта выполненных работ Ф-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ста-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тема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тема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ста-А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 xml:space="preserve">9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ка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240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ста-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тем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ишова О.Г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4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33:00Z</dcterms:created>
  <dc:creator>*</dc:creator>
  <dc:description/>
  <cp:keywords/>
  <dc:language>en-US</dc:language>
  <cp:lastModifiedBy>*</cp:lastModifiedBy>
  <cp:lastPrinted>2006-07-15T18:51:00Z</cp:lastPrinted>
  <dcterms:modified xsi:type="dcterms:W3CDTF">2007-12-19T12:20:00Z</dcterms:modified>
  <cp:revision>4</cp:revision>
  <dc:subject/>
  <dc:title>Протокол № </dc:title>
</cp:coreProperties>
</file>