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>Протокол № 1069-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u w:val="single"/>
              </w:rPr>
              <w:t>«06» ноября 200</w:t>
            </w:r>
            <w:r>
              <w:rPr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sz w:val="18"/>
                <w:szCs w:val="18"/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Городская поликлиника  № 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7, г. Саратов, ул. им. Хользунова А.И., д. 1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акцины гриппозной аллантоисной интраназальной живой сухой (лиофилизат для приготовления раствора для интраназального введения) в комплекте с распылителем-дозатором одноразово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- 2300 доз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мпула – 0,5 мл (1 доз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ммовый состав вакцины – в соответствии с рекомендациями ВОЗ на 2008 – 2009 гг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поликлиника № 8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им. Хользунова А.И., д.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календарных дней с момента заключения муниципального контракта.</w:t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у включены расходы</w:t>
            </w:r>
            <w:r>
              <w:rPr>
                <w:bCs/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</w:rPr>
              <w:t xml:space="preserve">упаковку (тару), </w:t>
            </w:r>
            <w:r>
              <w:rPr>
                <w:bCs/>
                <w:sz w:val="18"/>
                <w:szCs w:val="18"/>
              </w:rPr>
              <w:t>перевозку, страхование,</w:t>
            </w:r>
            <w:r>
              <w:rPr>
                <w:sz w:val="18"/>
                <w:szCs w:val="18"/>
              </w:rPr>
              <w:t xml:space="preserve"> хранение, погрузку, выгрузку, доставку товара,</w:t>
            </w:r>
            <w:r>
              <w:rPr>
                <w:bCs/>
                <w:sz w:val="18"/>
                <w:szCs w:val="18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8"/>
                <w:szCs w:val="18"/>
              </w:rPr>
              <w:t>, 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заказчиком по факту поставки товара поставщиком в течение 10 дней с момента подписания сторонами муниципального контракта  товарной накладно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окончания срока подачи котировочных заявок поступило 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</w:rPr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У «Центр медицинской профилактики «Препара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гафар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ФК «БИОРИТ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армацевтическая компания «Уралтехнофарм»</w:t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армацевтическая компания «Уралтехнофарм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У «Центр медицинской профилактики «Препара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ратов, ул. Соколовая 29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52)29-20-70, 76-28-1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ФК «БИОРИТ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ул. Рябиновая 43, </w:t>
            </w:r>
          </w:p>
          <w:p>
            <w:pPr>
              <w:pStyle w:val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495)744-70-03, 446-17-0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3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31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ноя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069- К          </w:t>
            </w:r>
          </w:p>
        </w:tc>
      </w:tr>
    </w:tbl>
    <w:p>
      <w:pPr>
        <w:pStyle w:val="3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и оценки котировочных заявок</w:t>
      </w:r>
    </w:p>
    <w:p>
      <w:pPr>
        <w:pStyle w:val="3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У «Центр медицинской профилактики «Препар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гафарм» (339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ФК «БИОРИТМ» (33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армацевтическая компания «Уралтехнофа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3 ст.47 94-Ф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ответствие характеристик товара (не указана часть характеристик)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Настоящий протокол размещению на официальном сайте  www.saratovmer.ru.</w:t>
      </w:r>
    </w:p>
    <w:p>
      <w:pPr>
        <w:pStyle w:val="21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21"/>
        <w:jc w:val="both"/>
        <w:rPr>
          <w:position w:val="0"/>
          <w:sz w:val="18"/>
          <w:sz w:val="18"/>
          <w:szCs w:val="18"/>
          <w:vertAlign w:val="baseline"/>
          <w:lang w:val="en-US"/>
        </w:rPr>
      </w:pPr>
      <w:r>
        <w:rPr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21"/>
        <w:jc w:val="both"/>
        <w:rPr>
          <w:position w:val="0"/>
          <w:sz w:val="18"/>
          <w:sz w:val="18"/>
          <w:szCs w:val="18"/>
          <w:vertAlign w:val="baseline"/>
          <w:lang w:val="en-US"/>
        </w:rPr>
      </w:pPr>
      <w:r>
        <w:rPr>
          <w:position w:val="0"/>
          <w:sz w:val="18"/>
          <w:sz w:val="18"/>
          <w:szCs w:val="18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5:00Z</dcterms:created>
  <dc:creator>*</dc:creator>
  <dc:description/>
  <cp:keywords/>
  <dc:language>en-US</dc:language>
  <cp:lastModifiedBy>Devyatkina</cp:lastModifiedBy>
  <cp:lastPrinted>2006-07-15T18:51:00Z</cp:lastPrinted>
  <dcterms:modified xsi:type="dcterms:W3CDTF">2008-11-06T15:20:00Z</dcterms:modified>
  <cp:revision>4</cp:revision>
  <dc:subject/>
  <dc:title>Протокол № </dc:title>
</cp:coreProperties>
</file>