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6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25 «Ма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Свинцовая, 10а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" w:hanging="0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ратов ул. Свинцовая, 10а,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МДОУ «Детский сад №25 «Ма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 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 xml:space="preserve">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0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четы производятся в безналичном порядке в форме платежного поручения. Оплата производится за счет средств от предпринимательской и иной приносящей доход деятельности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90 дней с момента подписания сторонами муниципального контракта товарных наклад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67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5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8:00Z</dcterms:modified>
  <cp:revision>4</cp:revision>
  <dc:subject/>
  <dc:title>Протокол № </dc:title>
</cp:coreProperties>
</file>