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 июля 2024 года № 37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«Город Саратов» от 28 января 2016 года № 140 «Об утверждении Порядка установления льгот при организации платных мероприятий муниципальными автономными и бюджетными учреждениями культуры, в отношении которых управление по культуре администрации муниципального образования «Город Саратов» осуществляет функции и полномочия учредител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2 Закона Российской Федерации                              от 9 октября 1992 г. № 3612-1 «Основы законодательства Российской Федерации о культуре», Указом Президента Российской Федерации                   от 23 января 2024 г. № 63 «О мерах социальной поддержки многодетных семей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Город Саратов» от 28 января 2016 года № 140 «Об утверждении Порядка установления льгот при организации платных мероприятий муниципальными автономными и бюджетными учреждениями культуры, в отношении которых управление по культуре администрации муниципального образования «Город Саратов» осуществляет функции и полномочия учредителя» следующи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изменения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1.1. В наименовании и во всем тексте постановления слова «управление по культуре» заменить словами «комитет по культуре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1.2. В приложении к постановлению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1.2.1. В пункте 2 слова «учащимся, студентам» заменить словами «обучающимся», слова «проходящим службу по призыву» заменить словами «проходящим военную службу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1.2.2. Пункт 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Право на получение льготы при посещении платного мероприятия, проводимого Учреждениями, может быть реализовано лицами при предъявлении соответств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Документа, удостоверяющего личность гражданина Российской Федерации (паспорт гражданина Российской Федерации, свидетельство о рождении (для лиц, не достигших возраста 14 лет) и пр.), документа, удостоверяющего личность иностранного гражданина, лица без гражданства, включая вид на жительство и удостоверение бежен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Документа, подтверждающего право на льго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правки, подтверждающей факт установления инвали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правки из общеобразовательной организации - для лиц, обучающихся в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туденческого билета - для лиц, обучающих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енного билета - для военнослужащих, проходящих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ых документов, подтверждающих право на льготу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1.2.3. Дополнить 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9. Учреждения, являющиес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музеями, предоставляют право на бесплатное посещение членам многодетных сем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ежедневно в дни работы объектов культуры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ля бесплатного посещения музеев членами многодетной семьи родитель (законный представитель) обращается в музей и предъявляет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удостоверение многодетной семьи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паспорт или иной документ, удостоверяющий личность (в 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многодетной семьи, достигших возраста 14 лет)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а о рождении детей (в отношении дете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многодетной семьи, не достигших возраста 14 лет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Информация о бесплатном посещении музеев доводится до сведения посетителей посредством ее размещения на официальных сайтах музеев в информационно-телекоммуникационной сети «Интернет», в средствах массовой информации, а также специально оборудованных информационных стендах, размещаемых в доступных для посетителей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музеев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местах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9B954D1DCB95570239BD4C9EACEE4ACC726CC42692B8F957522AC569C243196BE58D2E1790B917FC251DEB670DA7527G2C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1:00Z</dcterms:created>
  <dc:creator>audit</dc:creator>
  <dc:description/>
  <dc:language>en-US</dc:language>
  <cp:lastModifiedBy>дело_313</cp:lastModifiedBy>
  <cp:lastPrinted>2024-08-01T11:57:00Z</cp:lastPrinted>
  <dcterms:modified xsi:type="dcterms:W3CDTF">2024-08-02T07:31:00Z</dcterms:modified>
  <cp:revision>2</cp:revision>
  <dc:subject/>
  <dc:title/>
</cp:coreProperties>
</file>