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2024 года № 3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13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3 года № 2265 «О Порядке назначения, выплаты, перерасчета, приостановления, возобновления и прекращения выплаты ежемесячной доплаты к пенсии лицам, замещавшим долж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муниципальном образовании «Город Сар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44.1 Устава муниципального образования «Город Саратов» </w:t>
      </w:r>
    </w:p>
    <w:p>
      <w:pPr>
        <w:pStyle w:val="Normal"/>
        <w:ind w:left="2832"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13 июня 2023 года № 2265 «О Порядке назначения, выплаты, перерасчета, приостановления, возобновления и прекращения выплаты ежемесячной доплаты к пенсии лицам, замещавшим должности муниципальной службы в муниципальном образовании «Город Саратов», заменив в абзаце 3 пункта 2.1, пункте 2.7 приложения к постановлению слово «постановления» словом «распоряжения»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37586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убликовать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 средствах массовой информации и разместить на </w:t>
      </w:r>
      <w:hyperlink r:id="rId2" w:tgtFrame="_blank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«Город Саратов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      «Город Саратов»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02:00Z</dcterms:created>
  <dc:creator>I</dc:creator>
  <dc:description/>
  <dc:language>en-US</dc:language>
  <cp:lastModifiedBy>дело_313</cp:lastModifiedBy>
  <cp:lastPrinted>2024-07-22T16:21:00Z</cp:lastPrinted>
  <dcterms:modified xsi:type="dcterms:W3CDTF">2024-07-26T05:02:00Z</dcterms:modified>
  <cp:revision>2</cp:revision>
  <dc:subject/>
  <dc:title/>
</cp:coreProperties>
</file>