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612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9» ию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Детский сад № 17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44, г. Саратов, ул. 2-я Прокатная, 27а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оборудования для прачечной и пищеблока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2-я Прокатная, 27а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ДОУ «Детский сад № 17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14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перевозку, страхование,</w:t>
            </w:r>
            <w:r>
              <w:rPr>
                <w:sz w:val="19"/>
                <w:szCs w:val="19"/>
              </w:rPr>
              <w:t xml:space="preserve"> хранение, погрузку, выгрузку, доставку, установку товара,</w:t>
            </w:r>
            <w:r>
              <w:rPr>
                <w:bCs/>
                <w:sz w:val="19"/>
                <w:szCs w:val="19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поставки товара поставщиком в течение 3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4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ЛАСС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СК.Р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спи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ГОРТА-классик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ЛАССА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СК.РУ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ГОРТА-классик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спи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22-ой квартал 1, к. 4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63-84-2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09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ию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612 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ЛАСС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казаны слова «или эквивалент» (не указано наименование предлагаемого эквивалент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СК.Р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казаны слова «или эквивалент» (не указано наименование предлагаемого эквивалент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спи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ГОРТА-класси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казаны слова «или эквивалент» (не указано наименование предлагаемого эквивалент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4:00Z</dcterms:created>
  <dc:creator>*</dc:creator>
  <dc:description/>
  <cp:keywords/>
  <dc:language>en-US</dc:language>
  <cp:lastModifiedBy>Tugusheva</cp:lastModifiedBy>
  <cp:lastPrinted>2009-06-01T09:12:00Z</cp:lastPrinted>
  <dcterms:modified xsi:type="dcterms:W3CDTF">2009-07-09T13:56:00Z</dcterms:modified>
  <cp:revision>4</cp:revision>
  <dc:subject/>
  <dc:title>Протокол № </dc:title>
</cp:coreProperties>
</file>