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351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29» апреля 200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6"/>
        <w:gridCol w:w="993"/>
        <w:gridCol w:w="708"/>
        <w:gridCol w:w="994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19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69 г. Саратов, ул. Ипподромная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монт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тов ул. Ипподромная</w:t>
            </w:r>
          </w:p>
          <w:p>
            <w:pPr>
              <w:pStyle w:val="Normal"/>
              <w:jc w:val="both"/>
              <w:rPr/>
            </w:pPr>
            <w:r>
              <w:rPr/>
              <w:t>МДОУ «Детский сад № 19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, окончание не позднее 31 мая 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уплату таможенных пошлин, налогов, сборов и других обязательных платежей</w:t>
            </w:r>
            <w:r>
              <w:rPr/>
              <w:t xml:space="preserve">, а также стоимость материалов, оборудования, расходы на </w:t>
            </w:r>
            <w:r>
              <w:rPr>
                <w:bCs/>
              </w:rPr>
              <w:t xml:space="preserve">перевозку, страхование, </w:t>
            </w:r>
            <w:r>
              <w:rPr/>
              <w:t xml:space="preserve">погрузку, разгрузку, доставку материалов и оборудования, вывоз строительного мусора и другие расходы, связанные с исполнением муниципального контракт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Оплата производится заказчиком по факту выполненных подрядчиком работ  с отсрочкой платежа до 2 месяцев с момента подписания сторонами муниципального контракта Акта о приемке выполненных рабо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5</w:t>
      </w:r>
      <w:r>
        <w:rPr/>
        <w:t xml:space="preserve"> котировочных заявок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РАМЕ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ломера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КФ «ВИРГО-92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илстройсити А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альник-2000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Коммунальник-2000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24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РАМЕР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24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ломерат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</w:t>
            </w:r>
            <w:r>
              <w:rPr>
                <w:u w:val="single"/>
                <w:lang w:val="en-US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прел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51- 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РАМЕ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ломера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КФ «ВИРГО-92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илстройсити А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альник-2000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</w:rPr>
              <w:t>Не 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.3 ст. 47 94-ФЗ</w:t>
            </w:r>
          </w:p>
          <w:p>
            <w:pPr>
              <w:pStyle w:val="Style15"/>
              <w:jc w:val="center"/>
              <w:rPr/>
            </w:pPr>
            <w:r>
              <w:rPr/>
              <w:t>(Несоответствие сведений о включенных в цену расход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Макарычев Д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еверин Н.Н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39:00Z</dcterms:created>
  <dc:creator>*</dc:creator>
  <dc:description/>
  <cp:keywords/>
  <dc:language>en-US</dc:language>
  <cp:lastModifiedBy>Tugusheva</cp:lastModifiedBy>
  <cp:lastPrinted>2006-07-15T18:51:00Z</cp:lastPrinted>
  <dcterms:modified xsi:type="dcterms:W3CDTF">2008-04-29T12:49:00Z</dcterms:modified>
  <cp:revision>5</cp:revision>
  <dc:subject/>
  <dc:title>Протокол № </dc:title>
</cp:coreProperties>
</file>