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июля 2024 года № 367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СПГЭС» в целях эксплуат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электросетевого хозяйства 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</w:t>
      </w:r>
      <w:r>
        <w:rPr>
          <w:color w:val="000000"/>
          <w:spacing w:val="1"/>
          <w:sz w:val="28"/>
          <w:szCs w:val="28"/>
        </w:rPr>
        <w:t>АО «СПГЭС»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 ул. Белоглинская, д. № 40; ОГРН 1026403349950</w:t>
      </w:r>
      <w:r>
        <w:rPr>
          <w:sz w:val="28"/>
          <w:szCs w:val="28"/>
        </w:rPr>
        <w:t xml:space="preserve">, ИНН 6454006283) публичный сервитут площадью 602 кв. м, описание местоположения:                     г. Саратов, микрорайон Елшанка в Ленинскиом районе, в отношении частей земельных участков с кадастровыми номерами </w:t>
      </w:r>
      <w:r>
        <w:rPr>
          <w:bCs/>
          <w:sz w:val="28"/>
          <w:szCs w:val="28"/>
          <w:shd w:fill="FFFFFF" w:val="clear"/>
        </w:rPr>
        <w:t xml:space="preserve">64:48:040127:353, 64:48:040127:667, 64:48:040127:281, 64:48:040127:317, 64:48:040127:288, 64:48:040127:280, 64:48:040127:329, 64:48:040127:283, 64:48:040127:501, 64:48:040127:4, 64:48:040309:23, 64:48040309:93, 64:48:040309:105 </w:t>
      </w:r>
      <w:r>
        <w:rPr>
          <w:sz w:val="28"/>
          <w:szCs w:val="28"/>
        </w:rPr>
        <w:t>и земель, государственная собственность на которые не разграничена, в кадастровых кварталах 64:48:040127, 64:48:040129, 64:48:040307, 64:48:040309 в целях эксплуатации объекта электросетевого хозяйства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8"/>
                <w:szCs w:val="28"/>
              </w:rPr>
              <w:t>Обозначение характерных точек границ</w:t>
            </w:r>
            <w:bookmarkStart w:id="0" w:name="_GoBack"/>
            <w:bookmarkEnd w:id="0"/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44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11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44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12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44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12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37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15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13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22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585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37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557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3,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556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4,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532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70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531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71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513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87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505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95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504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94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512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8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530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70,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531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70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556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3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556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2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585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3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12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21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38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14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44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11,1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06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55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06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55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06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55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06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55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06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55,0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3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43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30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43,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31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43,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31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44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3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43,3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4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56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29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56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29,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56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29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56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30,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56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29,8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5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80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14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81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14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81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14,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81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14,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80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14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6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05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99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05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99,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05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99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05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99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05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99,2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7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30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83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30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83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30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84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30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84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30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83,9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8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55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68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55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68,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55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68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55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68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55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68,4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9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75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5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75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5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75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6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75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6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75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5,8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10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96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80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96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80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96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80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96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80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96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80,2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1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6049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5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6049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5,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6046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5,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6046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5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6049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5,2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1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6015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2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6017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4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6019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4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6019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4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6017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5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6016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4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6015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2,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6015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2,4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1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04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9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04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9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03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10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03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10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04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9,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14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94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1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94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0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94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0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94,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0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94,0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15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59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70,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63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00,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65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99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65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00,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63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01,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63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01,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62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01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58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70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59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70,6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16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4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4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7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11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37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38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45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60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53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82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81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69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82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69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53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83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53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84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52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85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51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86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52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84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52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83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44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60,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36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38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6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11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4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4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4,0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17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33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0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36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99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36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0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3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0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33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00,4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18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65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91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65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91,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65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91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65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92,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65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91,7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19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96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82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97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82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97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82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96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82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96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82,5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20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26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74,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27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74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27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74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26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74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26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74,2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2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59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65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59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65,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59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66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59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66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59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65,9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2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87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8,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88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8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88,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8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87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8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87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8,6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2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93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13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9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13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94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14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93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14,1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93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13,8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24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76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20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76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20,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76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20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76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21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76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20,8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25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62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26,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63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26,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63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26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63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26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62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126,6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26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6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71,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7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70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8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71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7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71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6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71,5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27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44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2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46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0,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46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44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2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44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2,6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28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51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6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51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5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52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5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5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6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51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56,2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29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80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43,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8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43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80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42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8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43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80,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43,2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30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05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31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05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31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06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31,1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07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31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05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31,9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3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27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20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27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20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27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20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27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20,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27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20,8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3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91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84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9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84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93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82,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93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82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91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84,3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3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67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99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73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95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74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95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62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03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61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03,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44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12,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44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11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61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03,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62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002,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67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99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34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18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97,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17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97,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18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97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18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97,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18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97,8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35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09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76,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08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74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09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74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09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76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09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76,3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36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19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54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19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54,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20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53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20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53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19,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54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37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45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37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45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37,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45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36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46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37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45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37,3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38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74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19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74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18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75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17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75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17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74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919,1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39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83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34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83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34,2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83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34,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83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34,6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83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34,4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40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97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7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97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7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97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8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97,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8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97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7,9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4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12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82,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13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84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15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83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15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83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13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84,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12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84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12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82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12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82,5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4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15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38,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15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38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15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38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15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39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15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38,8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4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42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71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42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71,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42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71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42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72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42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71,7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44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67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61,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68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60,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68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61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67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61,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67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61,1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45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89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0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9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0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91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0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90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0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89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0,5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46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37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28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39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27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4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27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37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28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37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28,3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47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84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92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84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91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84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92,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84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92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84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92,0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48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06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81,8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06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81,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06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81,9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06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82,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06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81,8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49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32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71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32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70,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32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71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32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71,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32,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71,0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50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61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60,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62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60,6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62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60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61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60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61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60,5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5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92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49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9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0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92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0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92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49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92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49,9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5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21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45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21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46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20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46,0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20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45,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21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45,7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5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52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0,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52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0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53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0,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53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0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52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0,7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54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77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6,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77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5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77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5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77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6,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877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6,1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55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01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61,7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01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61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01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61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01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61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01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61,7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56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31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68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31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67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31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67,9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31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68,2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31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68,14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57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62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72,8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63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72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63,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72,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63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73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62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72,87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58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63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41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63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41,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63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41,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63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41,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963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41,7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59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80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79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80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79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80,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79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80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79,7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80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79,5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60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93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402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94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404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97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402,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97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402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94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404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94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404,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93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403,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93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402,9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61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66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5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67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5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68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8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68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8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66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55,3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62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72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39,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72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39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72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39,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72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39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472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39,5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6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44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11,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46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03,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47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02,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44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12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33,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18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34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20,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34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20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34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21,0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7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24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7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25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7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25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7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25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3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28,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3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28,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3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27,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1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24,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00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35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81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44,7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62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4,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62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3,2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8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43,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00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34,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1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23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1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23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3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26,9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6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25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5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24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23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27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23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33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20,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32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18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32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17,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44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11,5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64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12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11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12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11,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12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12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12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12,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712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11,9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(65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60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5,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60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5,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57,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6,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58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8,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57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8,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57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6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56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6,6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55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4,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21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4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594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9,6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570,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78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548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00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547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300,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570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78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593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8,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20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3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55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3,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5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5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05660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255,4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 xml:space="preserve">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АО «СПГЭС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1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7.  Порядок расчета и внесения платы за публичный сервитут указан в приложении к настоящему постановлению (приложение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</w:t>
      </w:r>
      <w:r>
        <w:rPr>
          <w:sz w:val="28"/>
          <w:szCs w:val="28"/>
        </w:rPr>
        <w:t>В АО «</w:t>
      </w:r>
      <w:r>
        <w:rPr>
          <w:rFonts w:eastAsia="Microsoft Sans Serif"/>
          <w:spacing w:val="-1"/>
          <w:sz w:val="28"/>
          <w:szCs w:val="28"/>
        </w:rPr>
        <w:t>СПГЭ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июля 2024 года № 367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13,56 x 75 x 0,01%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 = 8,52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№ 1132-р «Об утверждении результатов определения кадастровой стоимости земельных участков, расположенных на территории Саратовской области, по состоянию на 1 января 2022 года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 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БИК 016311121, получатель: УФК по Саратовской области (комитет по управлению имуществом города Саратова), ИНН 6450003860, КПП 645501001, ОКТМО 63701000, КБК 0461110531204000012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7:00Z</dcterms:created>
  <dc:creator>d.a.julina</dc:creator>
  <dc:description/>
  <dc:language>en-US</dc:language>
  <cp:lastModifiedBy>дело_313</cp:lastModifiedBy>
  <cp:lastPrinted>2024-07-04T13:25:00Z</cp:lastPrinted>
  <dcterms:modified xsi:type="dcterms:W3CDTF">2024-07-31T11:47:00Z</dcterms:modified>
  <cp:revision>2</cp:revision>
  <dc:subject/>
  <dc:title>ПРОЕКТ</dc:title>
</cp:coreProperties>
</file>