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1 года 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</w:t>
      </w:r>
      <w:r>
        <w:rPr>
          <w:sz w:val="28"/>
          <w:szCs w:val="28"/>
        </w:rPr>
        <w:t xml:space="preserve">планировки территории, ограниченной                            ул. им. Кутякова И.С., границами земельных участков с кадастровыми номерами 64:48:030346:4, 64:48:030346:59, Привокзальной площадью,            ул. Аткарской в Кировском районе города Саратова с проектом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межевания в его состав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1.2, 42, 43, 45, 46 Градостроительного кодекса Российской Федерации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3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имуществом города Саратова:</w:t>
      </w:r>
    </w:p>
    <w:p>
      <w:pPr>
        <w:pStyle w:val="Style23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ить подготовку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>планировки территории, ограниченной ул. им. Кутякова И.С., границами земельных участков с кадастровыми номерами 64:48:030346:4, 64:48:030346:59, Привокзальной площадью, ул. Аткарской в Кировском районе города Саратова с проектом межевания в его составе (приложение № 1)</w:t>
      </w:r>
      <w:r>
        <w:rPr>
          <w:bCs/>
          <w:sz w:val="28"/>
          <w:szCs w:val="28"/>
        </w:rPr>
        <w:t xml:space="preserve">. </w:t>
      </w:r>
    </w:p>
    <w:p>
      <w:pPr>
        <w:pStyle w:val="Style23"/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ечение одного года со дня издания настоящего постановления разместить заказ на выполнение работ по подготовке проекта и на выполнение инженерных изысканий, необходимых для подготовки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>, указанного в пункте 1.1 настоящего постановления</w:t>
      </w:r>
      <w:r>
        <w:rPr>
          <w:bCs/>
          <w:sz w:val="28"/>
          <w:szCs w:val="28"/>
        </w:rPr>
        <w:t>.</w:t>
      </w:r>
    </w:p>
    <w:p>
      <w:pPr>
        <w:pStyle w:val="Style23"/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задание на выполнение инженерных изысканий, необходимых для подготовки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>, указанного в пункте 1.1 настоящего постановлени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                  «Город Саратов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на заместителя главы администрации муниципального образования                «Город Саратов» по градостроительству и архитектуре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autoSpaceDE w:val="false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февраля 2021 года № 25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хем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bCs/>
          <w:sz w:val="28"/>
          <w:szCs w:val="28"/>
        </w:rPr>
        <w:t>границы проекта планировки территории, ограниченной                        ул. им. Кутякова И.С., границами земельных участков с кадастровыми номерами 64:48:030346:4, 64:48:030346:59, Привокзальной площадью,  ул. Аткарской в Кировском районе города Саратова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3860" cy="5540375"/>
            <wp:effectExtent l="0" t="0" r="0" b="0"/>
            <wp:docPr id="1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города Саратова                                                          С.Н. Чеко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250" w:leader="none"/>
        </w:tabs>
        <w:ind w:left="5245" w:hanging="0"/>
        <w:rPr>
          <w:sz w:val="36"/>
          <w:szCs w:val="36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5 февраля 2021 года № 2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инженерных изысканий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095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ограниченная ул. им.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якова И.С., границами земельных участков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дастровыми номерами 64:48:030346:4, 64:48:030346:59, Привокзальной площадью, </w:t>
            </w:r>
          </w:p>
          <w:p>
            <w:pPr>
              <w:pStyle w:val="Normal"/>
              <w:spacing w:lineRule="auto" w:line="244"/>
              <w:rPr>
                <w:lang w:eastAsia="ru-RU"/>
              </w:rPr>
            </w:pPr>
            <w:r>
              <w:rPr>
                <w:sz w:val="28"/>
                <w:szCs w:val="28"/>
              </w:rPr>
              <w:t>ул. Аткарской в Кировском районе города Сара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ции по планировке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 с проектом межевания в его соста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 планируемого размещения капиталь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 проведения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иложению № 1 к настоящему постановле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дезические изыскания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еологические изыскания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гидрометеорологические изыскания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но-экологические изыск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изыскания выполнить в соответствии с требованиями и положениями нормативных документов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- приказ Минстроя России от 25 апреля 2017 г.            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П 47.13330.2016. Свод правил. Инженерные изыскания для строительства. Основные положения. Актуализированная редакция СНиП 11-02-96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П 11-104-97. Инженерно-геодезические изыскания для 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П 11-105-97. Инженерно-геологические изыскания для строи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ГОСТ 21.301-2014. Межгосударственный стандарт. Система проектной документации </w:t>
            </w:r>
          </w:p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ля строительства. Основные требов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оформлению отчетной документации по инженерным изыскания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4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- ГОСТ Р 21.101-2020</w:t>
              </w:r>
            </w:hyperlink>
            <w:r>
              <w:rPr>
                <w:sz w:val="28"/>
                <w:szCs w:val="28"/>
                <w:lang w:eastAsia="ru-RU"/>
              </w:rPr>
              <w:t xml:space="preserve"> «Система проектной документации для строительства. Основные требования к проектной и рабочей документации»;</w:t>
            </w:r>
          </w:p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йствующие технические регламенты, санитарные правила и нормы, строительные нормы и правила, иные нормативные правовые акты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2250" w:leader="none"/>
        </w:tabs>
        <w:spacing w:lineRule="auto" w:line="244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м города Саратова                                                          С.Н. Чеконова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01">
    <w:name w:val="fontstyle01"/>
    <w:basedOn w:val="Style14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ConsPlusNonforma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WW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ConsPlusCell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ConsPlusJurTerm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123F3B7E76B4765FD84FFB91736A05D5283DB366AC53FE7568B58EF15DD8A77A0601FE75DD8835E8C55FDDJ0F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4:00Z</dcterms:created>
  <dc:creator>Femida Vladimirovna</dc:creator>
  <dc:description/>
  <dc:language>en-US</dc:language>
  <cp:lastModifiedBy>дело_313</cp:lastModifiedBy>
  <cp:lastPrinted>2021-02-15T14:45:00Z</cp:lastPrinted>
  <dcterms:modified xsi:type="dcterms:W3CDTF">2021-02-16T10:14:00Z</dcterms:modified>
  <cp:revision>2</cp:revision>
  <dc:subject/>
  <dc:title>ПРОЕКТ</dc:title>
</cp:coreProperties>
</file>