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824-К</w:t>
      </w:r>
    </w:p>
    <w:p>
      <w:pPr>
        <w:pStyle w:val="Normal"/>
        <w:jc w:val="center"/>
        <w:rPr/>
      </w:pPr>
      <w:r>
        <w:rPr/>
        <w:t>рассмотрения о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>
                <w:u w:val="single"/>
              </w:rPr>
              <w:t>«</w:t>
            </w:r>
            <w:r>
              <w:rPr>
                <w:u w:val="single"/>
                <w:lang w:val="en-US"/>
              </w:rPr>
              <w:t>14</w:t>
            </w:r>
            <w:r>
              <w:rPr>
                <w:u w:val="single"/>
              </w:rPr>
              <w:t>» августа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5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 «Медико-санитарная часть СП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39, г. Саратов ул. Крымская, 15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автомобильного бензина АИ-92 в количестве 14 506 литров с использованием талонов</w:t>
            </w:r>
          </w:p>
        </w:tc>
      </w:tr>
      <w:tr>
        <w:trPr>
          <w:trHeight w:val="2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товара осуществляется через сеть АЗС   г. Саратова, оснащенных системой отпуска  по талон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муниципального контракта по 31.12.200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ну включены налоги, сборы и другие  обязательные платежи, а также погрузка, разгрузка, доставка, страхование, перевозка товара, стоимость талонов и други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Расчеты производятся в безналичном порядке в форме платежного поручения. Оплата производится Заказчиком путем осуществления предоплаты в размере 100 % цены заявленного в заявке Заказчика объема товара. Сумма предоплаты ежемесячно определяется Заказчиком самостоятельно,  исходя из собственного расчета потребления топлива на предстоящий месяц и текущего состояния лицевого счета в рамках муниципального контрак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а </w:t>
      </w:r>
      <w:r>
        <w:rPr>
          <w:u w:val="single"/>
        </w:rPr>
        <w:t>1</w:t>
      </w:r>
      <w:r>
        <w:rPr/>
        <w:t xml:space="preserve"> котировочная заявка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гаполис-ТК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7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гаполис-ТК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7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14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вгуста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824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гаполис-ТК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62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атаринцев Ю.А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сипов О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ишова О.Г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06:00Z</dcterms:created>
  <dc:creator>*</dc:creator>
  <dc:description/>
  <cp:keywords/>
  <dc:language>en-US</dc:language>
  <cp:lastModifiedBy>kazachenko</cp:lastModifiedBy>
  <cp:lastPrinted>2006-07-15T18:51:00Z</cp:lastPrinted>
  <dcterms:modified xsi:type="dcterms:W3CDTF">2007-08-14T11:24:00Z</dcterms:modified>
  <cp:revision>6</cp:revision>
  <dc:subject/>
  <dc:title>Протокол № </dc:title>
</cp:coreProperties>
</file>