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 июля 2024 года № 3439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 и нанимателей жилых</w:t>
      </w:r>
    </w:p>
    <w:p>
      <w:pPr>
        <w:pStyle w:val="ConsTitle"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мещений государственного и муниципального </w:t>
      </w:r>
    </w:p>
    <w:p>
      <w:pPr>
        <w:pStyle w:val="ConsTitle"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го фонда</w:t>
      </w:r>
    </w:p>
    <w:p>
      <w:pPr>
        <w:pStyle w:val="ConsTitle"/>
        <w:spacing w:lineRule="auto" w:line="2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                 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                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44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4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44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2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 июля 2024 года № 343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договорам социального найма и договорам найма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мер платы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 содержание жилого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мещения (стоимост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 кв. м в месяц, руб.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без учета коммунальных ресурсов на содерж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е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1-й микро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Пугачева Е.И., 6-й проезд, д.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Мурманский проезд, д. № 6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Смурский переулок, д.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Смурский переулок, д. №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Большая Казачья, д.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Большая Казачья, д.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Большая Казачья, д. № 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Большая Казачья, д. № 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Вольская, д. №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Дружная, д.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Дружная, д.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Дружная, д. №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Дружная, д. №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Гоголя Н.В., д. № 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Гоголя Н.В., д. №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Гоголя Н.В., д. №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Рахова В.Г., д. № 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Танкистов, д. № 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50</w:t>
            </w:r>
          </w:p>
        </w:tc>
      </w:tr>
    </w:tbl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lectabletext1">
    <w:name w:val="selectable-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electabletext">
    <w:name w:val="selectable-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50:00Z</dcterms:created>
  <dc:creator>ДЕПО</dc:creator>
  <dc:description/>
  <dc:language>en-US</dc:language>
  <cp:lastModifiedBy>дело_313</cp:lastModifiedBy>
  <cp:lastPrinted>2024-05-02T11:38:00Z</cp:lastPrinted>
  <dcterms:modified xsi:type="dcterms:W3CDTF">2024-07-19T12:50:00Z</dcterms:modified>
  <cp:revision>2</cp:revision>
  <dc:subject/>
  <dc:title>Проект</dc:title>
</cp:coreProperties>
</file>