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12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6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038 г.Саратов, ул. Октябрьская,46-а 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тов ул. Октябрьская,46-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1.2008 г.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 и других обязательных платежей</w:t>
            </w:r>
            <w:r>
              <w:rPr/>
              <w:t>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6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ежемесячно по факту поставки товара поставщиком в течение 3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5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5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3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12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3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12-13T12:34:00Z</dcterms:modified>
  <cp:revision>5</cp:revision>
  <dc:subject/>
  <dc:title>Протокол № </dc:title>
</cp:coreProperties>
</file>