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 2024 года № 3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 и платные услуги, оказываемые </w:t>
      </w:r>
    </w:p>
    <w:p>
      <w:pPr>
        <w:pStyle w:val="Normal"/>
        <w:rPr/>
      </w:pPr>
      <w:r>
        <w:rPr/>
        <w:t>МУДО ЦДОдД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 и платные услуги, оказываемые муниципальным учреждением дополнительного образования «Центр дополнительного образования для детей» Октябрьского района г. Саратова (приложения № 1, 2)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 постановление администрации муниципального образования «Город Саратов» от 22 июня 2021 года № 1649 «О тарифах                на платные образовательные услуги и платные услуги, оказываемые                    МУДО ЦДОдД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</w:t>
      </w:r>
      <w:r>
        <w:rPr/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37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37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37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37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37"/>
        <w:ind w:firstLine="5103"/>
        <w:rPr>
          <w:szCs w:val="28"/>
        </w:rPr>
      </w:pPr>
      <w:r>
        <w:rPr>
          <w:szCs w:val="28"/>
        </w:rPr>
        <w:t>от 18 июля 2024 года № 3445</w:t>
      </w:r>
    </w:p>
    <w:p>
      <w:pPr>
        <w:pStyle w:val="Normal"/>
        <w:spacing w:lineRule="auto" w:line="237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 </w:t>
      </w:r>
      <w:r>
        <w:rPr>
          <w:b/>
        </w:rPr>
        <w:t>на платные образовательные услуги, оказываемые муниципальным учреждением дополнительного образования «Центр дополнительного образования для детей» Октябрьского района г. Саратова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1701"/>
        <w:gridCol w:w="1842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оличество человек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екции «Восточные единобо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екции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тудии 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3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тудии «Живоп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3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тудии «Танцеваль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5,00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объединении «Волшебный сундучок» (занятия для детей совместно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студии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кружке  «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кружке «Счастливый 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кружке «Островок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3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кружке юных фото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нятия в кружке «Дважды д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зрослого населения по дополнительным общеразвивающим программам физкультурно-спортивной и художе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jc w:val="right"/>
        <w:rPr>
          <w:szCs w:val="28"/>
        </w:rPr>
      </w:pPr>
      <w:r>
        <w:rPr>
          <w:szCs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18 июля 2024 года № 3445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латные услуги, оказываемые муниципальным учреждением дополнительного образования «Центр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» Октябрьского района г.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3"/>
        <w:gridCol w:w="1701"/>
        <w:gridCol w:w="1842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лекательных мероприятий для детей (проведение праздников  и дней ро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***</dc:creator>
  <dc:description/>
  <dc:language>en-US</dc:language>
  <cp:lastModifiedBy>дело_313</cp:lastModifiedBy>
  <cp:lastPrinted>2024-07-18T10:06:00Z</cp:lastPrinted>
  <dcterms:modified xsi:type="dcterms:W3CDTF">2024-07-19T12:55:00Z</dcterms:modified>
  <cp:revision>2</cp:revision>
  <dc:subject/>
  <dc:title>Проект</dc:title>
</cp:coreProperties>
</file>