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 августа 2024 года № 3764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ом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ме и нанимателей жилых помещений государственн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униципального жилищного фонда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156 Жилищного кодекса Российской Федерации, статьями 43, 44.1 Устава муниципального образования «Город Саратов», решением Саратовской городской Думы от 28.02.2008 № 25-245                            «О наделении полномочиями по установлению размера платы за содержание жилого помещения для собственников помещений в многоквартирных домах и нанимателей жилых помещений государственного и муниципального жилищного фонда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ом доме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управление осуществляется управляющей организацией, выбранной по результатам открытого конкурса по отбору управляющей организации (приложе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5 августа 2024 года № 37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в многоквартирном доме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227"/>
      </w:tblGrid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с учетом коммунальных ресурсов на содержание общего имущества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lectabletext"/>
              <w:spacing w:before="0" w:after="0"/>
              <w:rPr>
                <w:sz w:val="28"/>
              </w:rPr>
            </w:pPr>
            <w:r>
              <w:rPr>
                <w:rStyle w:val="Selectabletext1"/>
                <w:sz w:val="28"/>
              </w:rPr>
              <w:t>Г. Саратов, ул. Аткарская, д. № 41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-567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3:00Z</dcterms:created>
  <dc:creator>ДЕПО</dc:creator>
  <dc:description/>
  <dc:language>en-US</dc:language>
  <cp:lastModifiedBy>дело_313</cp:lastModifiedBy>
  <cp:lastPrinted>2024-08-01T11:17:00Z</cp:lastPrinted>
  <dcterms:modified xsi:type="dcterms:W3CDTF">2024-08-05T13:53:00Z</dcterms:modified>
  <cp:revision>2</cp:revision>
  <dc:subject/>
  <dc:title>Проект</dc:title>
</cp:coreProperties>
</file>