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82</w:t>
      </w:r>
      <w:r>
        <w:rPr>
          <w:sz w:val="20"/>
          <w:lang w:val="en-US"/>
        </w:rPr>
        <w:t>5</w:t>
      </w:r>
      <w:r>
        <w:rPr>
          <w:sz w:val="20"/>
        </w:rPr>
        <w:t>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u w:val="single"/>
              </w:rPr>
              <w:t>«09» августа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МУ «Стоматологическая поликлиника № 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410012, г. Саратов, ул. Емлютина, 44 д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вка автомобильного бензин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И-95 - 7220 литр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И-92 – 2335 лит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использованием топливных микропроцессорных кар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Саратов, сеть АЗС, принимающих к обслуживанию топливные микропроцессорные кар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момента заключения муниципального контракта по 31.12.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у включены расходы на перевозку, страхование, хранение, погрузку, выгрузку, доставку нефтепродуктов, уплату таможенных пошлин, налогов и других обязательных платежей, выдача топливных микропроцессорных карт Заказчику и их обслуживание, совершение операций с использованием указанных карт, предоставление информационных услуг, открытие и ведение электронного счета аналитического учета,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счеты за поставляемые нефтепродукты осуществляются в безналичном порядке в форме платежного поручения. Оплата производится при наличии денежных средств у Заказчика в пределах </w:t>
            </w:r>
            <w:r>
              <w:rPr/>
              <w:t xml:space="preserve"> утвержденной сметы на текущий год по соответствующей статье расхода, </w:t>
            </w:r>
            <w:r>
              <w:rPr>
                <w:rFonts w:cs="Times New Roman CYR" w:ascii="Times New Roman CYR" w:hAnsi="Times New Roman CYR"/>
              </w:rPr>
              <w:t xml:space="preserve">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 в течение 30 дней с момента заключения настоящего контракта производит выплату авансового платежа в размере 100% цены  муниципального контрак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а </w:t>
      </w:r>
      <w:r>
        <w:rPr>
          <w:u w:val="single"/>
        </w:rPr>
        <w:t>1</w:t>
      </w:r>
      <w:r>
        <w:rPr/>
        <w:t xml:space="preserve"> котировочная заявка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гаполис-ТК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63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ООО «Мегаполис-ТК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Признать размещение заказа путем проведения запроса котировок несостоявшимся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9</w:t>
            </w:r>
            <w:r>
              <w:rPr>
                <w:u w:val="single"/>
                <w:lang w:val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вгуста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2</w:t>
            </w:r>
            <w:r>
              <w:rPr>
                <w:u w:val="single"/>
                <w:lang w:val="en-US"/>
              </w:rPr>
              <w:t>5</w:t>
            </w:r>
            <w:r>
              <w:rPr>
                <w:u w:val="single"/>
              </w:rPr>
              <w:t xml:space="preserve">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гаполис-Т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Ч.3 ст. 47 94-Ф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атаринцев Ю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ипов О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ишова О.Г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13:00Z</dcterms:created>
  <dc:creator>*</dc:creator>
  <dc:description/>
  <cp:keywords/>
  <dc:language>en-US</dc:language>
  <cp:lastModifiedBy>*</cp:lastModifiedBy>
  <cp:lastPrinted>2006-07-15T18:51:00Z</cp:lastPrinted>
  <dcterms:modified xsi:type="dcterms:W3CDTF">2007-08-09T11:08:00Z</dcterms:modified>
  <cp:revision>6</cp:revision>
  <dc:subject/>
  <dc:title>Протокол № </dc:title>
</cp:coreProperties>
</file>