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396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09» июн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Детский сад комбинированного вида № 25 «Маяч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Свинцовая, 10а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емонтных работ в соответствии с Дефектной ведомостью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Саратов, ул. Свинцовая, 10а, Муниципальное дошкольное образовательное учреждение «Детский сад комбинированного вида №25 «Маячок» Фрунзенского района г. Саратов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момента заключения муниципального контракта до 30 июля 2009 г. 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В цену включены расходы</w:t>
            </w:r>
            <w:r>
              <w:rPr>
                <w:bCs/>
                <w:sz w:val="19"/>
                <w:szCs w:val="19"/>
              </w:rPr>
              <w:t xml:space="preserve"> на уплату таможенных пошлин, налогов, сборов и других обязательных платежей</w:t>
            </w:r>
            <w:r>
              <w:rPr>
                <w:sz w:val="19"/>
                <w:szCs w:val="19"/>
              </w:rPr>
              <w:t xml:space="preserve">, а также стоимость материалов и оборудования, расходы на </w:t>
            </w:r>
            <w:r>
              <w:rPr>
                <w:bCs/>
                <w:sz w:val="19"/>
                <w:szCs w:val="19"/>
              </w:rPr>
              <w:t xml:space="preserve">перевозку, страхование, </w:t>
            </w:r>
            <w:r>
              <w:rPr>
                <w:sz w:val="19"/>
                <w:szCs w:val="19"/>
              </w:rPr>
              <w:t xml:space="preserve">погрузку, разгрузку, доставку материалов и оборудования, вывоз мусора, и другие расходы, связанные с исполнением муниципального контракта. 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TextBodyIndent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роизводится заказчиком по факту выполненных подрядчиком работ в течение 90 дней с момента подписания сторонами муниципального контракта Акта о приемке выполненных работ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17</w:t>
      </w:r>
      <w:r>
        <w:rPr>
          <w:sz w:val="19"/>
          <w:szCs w:val="19"/>
        </w:rPr>
        <w:t xml:space="preserve"> котировочных заявок, как это зафиксировано в «Журнале регистрации поступления котировочных заявок», следующих участников размещения заказа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МАЛ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СК Серви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она-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мег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ихаил и 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Ладога-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антео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Дор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ио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ВАРИС-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-Авангард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вин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Басто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ик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ратовский филиал «Капитальный ремонт» МУП «Саратовское  городское капитальное строительство и комплект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УС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Дорстрой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ВАРИС-С»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МАЛИЯ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Энгельс, пр. Строителей 47а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8-909-339-12-6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она-М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. ул. Б. Горная 194, кв. 1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37-64-3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09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июн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396- К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МАЛ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СК Серви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она-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мег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8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ихаил и 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Ладога-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есоответствие форме котировочной заявки (несоответствие сведений о включенных в цену расходах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антео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7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Дор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есоответствие форме котировочной заявки (несоответствие сведений о включенных в цену расходах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ио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ВАРИС-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есоответствие форме котировочной заявки (несоответствие сведений о включенных в цену расходах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-Авангар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5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вин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Басто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и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ратовский филиал «Капитальный ремонт» МУП «Саратовское  городское капитальное строительство и комплектац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У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6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5:00Z</dcterms:created>
  <dc:creator>*</dc:creator>
  <dc:description/>
  <cp:keywords/>
  <dc:language>en-US</dc:language>
  <cp:lastModifiedBy>Tugusheva</cp:lastModifiedBy>
  <cp:lastPrinted>2009-06-01T09:12:00Z</cp:lastPrinted>
  <dcterms:modified xsi:type="dcterms:W3CDTF">2009-06-09T13:50:00Z</dcterms:modified>
  <cp:revision>4</cp:revision>
  <dc:subject/>
  <dc:title>Протокол № </dc:title>
</cp:coreProperties>
</file>