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661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6» ию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Централизованная бухгалтерия учреждений образования Заводского района города 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49 г. Саратов   пр. Энтузиастов, 50б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нефтепродуктов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зин АИ-92 – 11 500 литр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нефтепродуктов осуществляется силами и за счет поставщика путем отгрузки (передачи) нефтепродуктов заказчику на АЗС на основании (при предъявлении) товарораспорядительного документа (талона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АЗС, принимающие к обслуживанию талоны на получение нефтепроду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муниципального контракта по 30.09.2009 г. на основании заявки заказчика. Заявка на приобретение нефтепродуктов подается заказчиком в течение пяти рабочих дней с момента заключения муниципального контракта</w:t>
            </w:r>
            <w:r>
              <w:rPr>
                <w:spacing w:val="1"/>
                <w:sz w:val="19"/>
                <w:szCs w:val="19"/>
              </w:rPr>
              <w:t>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перевозку, страхование,</w:t>
            </w:r>
            <w:r>
              <w:rPr>
                <w:sz w:val="19"/>
                <w:szCs w:val="19"/>
              </w:rPr>
              <w:t xml:space="preserve"> хранение, погрузку, выгрузку, доставку товара,</w:t>
            </w:r>
            <w:r>
              <w:rPr>
                <w:bCs/>
                <w:sz w:val="19"/>
                <w:szCs w:val="19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а также расходы на выдачу талонов на нефтепродукты, обмен талонов,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Оплата производится заказчиком ежемесячно по факту поставки товара поставщиком не позднее 15 числа месяца, следующего за отчетным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гаполис-Т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рия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гаполис-Т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Чернышевского 60/62, офис 719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0-69-07, 29-40-4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рия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Астраханская 87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0-69-2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6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ию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661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гаполис-Т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ар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Наталичев В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7:00Z</dcterms:created>
  <dc:creator>*</dc:creator>
  <dc:description/>
  <cp:keywords/>
  <dc:language>en-US</dc:language>
  <cp:lastModifiedBy>Tugusheva</cp:lastModifiedBy>
  <cp:lastPrinted>2009-06-01T09:12:00Z</cp:lastPrinted>
  <dcterms:modified xsi:type="dcterms:W3CDTF">2009-07-16T11:54:00Z</dcterms:modified>
  <cp:revision>5</cp:revision>
  <dc:subject/>
  <dc:title>Протокол № </dc:title>
</cp:coreProperties>
</file>