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ля 2024 года № 3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, </w:t>
      </w:r>
    </w:p>
    <w:p>
      <w:pPr>
        <w:pStyle w:val="Normal"/>
        <w:rPr/>
      </w:pPr>
      <w:r>
        <w:rPr/>
        <w:t xml:space="preserve">оказываемые МАОУ «Гимназия № 31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автономным общеобразовательным учреждением «Гимназия № 31» (приложение).</w:t>
      </w:r>
    </w:p>
    <w:p>
      <w:pPr>
        <w:pStyle w:val="Normal"/>
        <w:ind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16 августа 2021 года  № 2254 «О тарифах на платные образовательные услуги и платные услуги, оказываемые МАОУ «Гимназия № 31». 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4962"/>
        <w:rPr/>
      </w:pPr>
      <w:r>
        <w:rPr/>
        <w:t>от 29 июля 2024 года № 36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муниципальным автономным общеобразовательным учреждением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«Гимназия № 31»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9"/>
        <w:gridCol w:w="1706"/>
        <w:gridCol w:w="1844"/>
        <w:gridCol w:w="155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9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секции «Футбо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секции «Фитне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студии «Танец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студии «П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студии изобразительного искус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кружке «Кройка и шить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курса «Краевед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в группе «Веселый  англий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курса по английскому язы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курса по русскому язы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курса по ма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курса по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курса по обществозна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физ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инфор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по робототехн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по естествозна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едагогом-психологом по программ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Адаптация детей к школьным условия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8:00Z</dcterms:created>
  <dc:creator>***</dc:creator>
  <dc:description/>
  <dc:language>en-US</dc:language>
  <cp:lastModifiedBy>дело_313</cp:lastModifiedBy>
  <cp:lastPrinted>2024-07-29T09:16:00Z</cp:lastPrinted>
  <dcterms:modified xsi:type="dcterms:W3CDTF">2024-07-30T11:38:00Z</dcterms:modified>
  <cp:revision>2</cp:revision>
  <dc:subject/>
  <dc:title>Проект</dc:title>
</cp:coreProperties>
</file>