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августа 2024 года № 3918</w:t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 и нанимателей жилых</w:t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государственного и муниципального </w:t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</w:t>
      </w:r>
    </w:p>
    <w:p>
      <w:pPr>
        <w:pStyle w:val="ConsTitle"/>
        <w:spacing w:lineRule="auto" w:line="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                 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                  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52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2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2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 августа 2024 года № 391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договорам социального найма и договорам найма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</w:tblGrid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за 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 кв. м в месяц, руб.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 учета коммуналь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сурсов на содержание общего имуществ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Бакинская, д.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Валовая, д.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6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Горького А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8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им. Посадского, д. №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им. Посадского, д. №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Соколовая, д. № 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65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7:00Z</dcterms:created>
  <dc:creator>ДЕПО</dc:creator>
  <dc:description/>
  <dc:language>en-US</dc:language>
  <cp:lastModifiedBy>дело_313</cp:lastModifiedBy>
  <cp:lastPrinted>2024-07-31T08:59:00Z</cp:lastPrinted>
  <dcterms:modified xsi:type="dcterms:W3CDTF">2024-08-26T13:17:00Z</dcterms:modified>
  <cp:revision>2</cp:revision>
  <dc:subject/>
  <dc:title>Проект</dc:title>
</cp:coreProperties>
</file>