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4 года № 38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3 января 2023 года № 2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«Город Саратов», в пользование на основании договора вод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остановление администрации муниципального образования «Город Саратов» от 23 января 2023 года № 214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«Город Саратов», в пользование на основании договора водопользова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остановления слова «использования акватории водных объектов для лечебных и оздоровительных целей санаторно-курортными организациями» заменить словами «использования акватории водных объектов для целей санаторно-курортного лечения и медицинской реабилитации с использованием природных лечебных ресур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.4 приложения к постановлению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комитета обеспечивает направление в личный кабинет заявителя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.1 настоящего постановления вступает в силу с 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1:00Z</dcterms:created>
  <dc:creator>КДХ</dc:creator>
  <dc:description/>
  <dc:language>en-US</dc:language>
  <cp:lastModifiedBy>дело_313</cp:lastModifiedBy>
  <cp:lastPrinted>2024-08-14T11:25:00Z</cp:lastPrinted>
  <dcterms:modified xsi:type="dcterms:W3CDTF">2024-08-14T13:41:00Z</dcterms:modified>
  <cp:revision>2</cp:revision>
  <dc:subject/>
  <dc:title>О порядке финансирования расходов</dc:title>
</cp:coreProperties>
</file>