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 № 68-р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военным </w:t>
      </w:r>
    </w:p>
    <w:p>
      <w:pPr>
        <w:pStyle w:val="Style16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комиссариатам районов города Саратова </w:t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Саратовской области            от 19 февраля 2018 года № 70-П «Об обеспечении смотров-конкурсов                на лучшую организацию осуществления воинского учета граждан в органах местного самоуправления муниципальных образований Саратовской области, осуществляющих воинский учет, и организациях, действующих         на территории Саратовской области, проводимых военным комиссариатом Саратовской области»:</w:t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1. Главам администраций районов муниципального образования</w:t>
        <w:br/>
        <w:t>«Город Саратов»:</w:t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1.1. Делегировать своих представителей в состав конкурсной комиссии по проведению конкурса на лучшую организацию ведения воинского учета и бронирования граждан, пребывающих в запасе, в организациях, действующих на территории муниципального образования «Город Саратов».</w:t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1.2. Оказывать содействие военным комиссариатам районов города Саратова в проведении конкурса на лучшую организацию ведения воинского учета и бронирования граждан, пребывающих в запасе, в организациях, действующих на территории муниципального образования «Город Саратов».</w:t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информацию о проведении конкурса на лучшую организацию ведения воинского учета и бронирования граждан, пребывающих в запасе, в организациях, действующих на территории муниципального образования «Город Саратов», в средствах массовой информации и на официальном сайте администрации муниципального образования «Город Саратов».</w:t>
      </w:r>
    </w:p>
    <w:p>
      <w:pPr>
        <w:pStyle w:val="Style16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по военно-мобилизационной работе администрации муниципального образования «Город Саратов».</w:t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6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Зыбкина_ЭО</dc:creator>
  <dc:description/>
  <dc:language>en-US</dc:language>
  <cp:lastModifiedBy>дело_313</cp:lastModifiedBy>
  <cp:lastPrinted>2019-02-26T17:16:00Z</cp:lastPrinted>
  <dcterms:modified xsi:type="dcterms:W3CDTF">2019-02-27T07:51:00Z</dcterms:modified>
  <cp:revision>2</cp:revision>
  <dc:subject/>
  <dc:title/>
</cp:coreProperties>
</file>