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9 августа 2024 года № 324-р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26-й км, дом № 5, строение № 3, офис № 506; ОГРН 1056315070350</w:t>
      </w:r>
      <w:r>
        <w:rPr>
          <w:sz w:val="28"/>
          <w:szCs w:val="28"/>
        </w:rPr>
        <w:t>, ИНН 6315376946) публичный сервитут площадью 334 кв. м, описание местоположения: г. Саратов, 2-й Детский проезд, 9/11 в Октябрьском районе, в отношении  земельного участка с кадастровым номером 64:48:050222:286 и земель, государственная собственность на которые не разграничена, в   кадастровом квартале 64:48:050222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10"/>
        <w:gridCol w:w="2835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61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16,8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73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20,4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7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21,9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7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24,1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72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36,4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7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638,2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6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38,4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56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34,7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5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33,3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5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31,0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5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18,8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59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17,07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6261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94616,85</w:t>
            </w:r>
          </w:p>
        </w:tc>
      </w:tr>
    </w:tbl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20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20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распоряжению (приложение).</w:t>
      </w:r>
    </w:p>
    <w:p>
      <w:pPr>
        <w:pStyle w:val="TextBody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2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  </w:t>
      </w:r>
    </w:p>
    <w:p>
      <w:pPr>
        <w:pStyle w:val="TextBody"/>
        <w:spacing w:lineRule="auto" w:line="22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августа 2024 года № 324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92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9,85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50222:2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6,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9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4256,24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22,09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141,94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БИК 016311121, получатель: УФК по Саратовской области (комитет по управлению имуществом города Саратова), ИНН 6450003860, КПП 645501001, ОКТМО 63701000, КБК 04611105312040000120.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4:00Z</dcterms:created>
  <dc:creator>d.a.julina</dc:creator>
  <dc:description/>
  <dc:language>en-US</dc:language>
  <cp:lastModifiedBy>дело_313</cp:lastModifiedBy>
  <cp:lastPrinted>2024-08-13T14:05:00Z</cp:lastPrinted>
  <dcterms:modified xsi:type="dcterms:W3CDTF">2024-08-14T10:04:00Z</dcterms:modified>
  <cp:revision>2</cp:revision>
  <dc:subject/>
  <dc:title>ПРОЕКТ</dc:title>
</cp:coreProperties>
</file>