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24 июля 2024 года № 3555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от 28 апреля 2017 года № 816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«О создании муниципальной комиссии по обследованию жилых помещений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нвалидов и общего имущества в многоквартирных домах, в которых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оживают инвалиды, входящих в состав жилищного фонда муниципального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, а также частного жилищного фонда»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1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1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Город Саратов» от 28 апреля 2017 года № 816 </w:t>
      </w:r>
      <w:r>
        <w:rPr>
          <w:rFonts w:cs="Times New Roman" w:ascii="Times New Roman" w:hAnsi="Times New Roman"/>
          <w:sz w:val="28"/>
          <w:szCs w:val="28"/>
        </w:rPr>
        <w:t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«Город Саратов», а также частного жилищного фонд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в приложение № 1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овой редакции (приложение)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           «Город Саратов», председателя комитета по жилищно-коммунальному хозяйст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1"/>
        <w:spacing w:lineRule="auto" w:line="240"/>
        <w:ind w:left="5103" w:hanging="14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spacing w:lineRule="auto" w:line="240"/>
        <w:ind w:left="5103" w:hanging="14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spacing w:lineRule="auto" w:line="240"/>
        <w:ind w:left="5103" w:hanging="14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spacing w:lineRule="auto" w:line="240"/>
        <w:ind w:left="4260"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 июля 2024 года № 3555</w:t>
      </w:r>
    </w:p>
    <w:p>
      <w:pPr>
        <w:pStyle w:val="Style24"/>
        <w:spacing w:before="0" w:after="0"/>
        <w:ind w:left="4248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соста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по обследованию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и общего имущества в многоквартирных домах, в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инвалиды, входящих в состав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, а также час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spacing w:before="40" w:after="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pacing w:before="40" w:after="40"/>
              <w:ind w:left="114" w:hanging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образования «Город Саратов», председатель комитета по жилищно-коммунальному хозяйств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spacing w:before="40" w:after="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pacing w:before="40" w:after="40"/>
              <w:ind w:left="114" w:hanging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комитета по жилищно-коммунальному хозяйству администрации муниципального образования «Город Саратов», начальник управления жилищного хозяйства и развития                городской среды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spacing w:before="40" w:after="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pacing w:before="40" w:after="40"/>
              <w:ind w:left="114" w:hanging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развития городской среды управления жилищного хозяйства и развития городской среды  комитета по жилищно-коммунальному хозяйству администрации муниципального образования «Город Саратов»</w:t>
            </w:r>
          </w:p>
        </w:tc>
      </w:tr>
    </w:tbl>
    <w:p>
      <w:pPr>
        <w:pStyle w:val="ConsPlusNormal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инспекционного отдела управления жилищного надзора, муниципального и лицензионного контроля комитета по жилищно-коммунальному хозяйству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нт инспекционного отдела управления жилищного надзора, муниципального и лицензионного контроля комитета по жилищно-коммунальному хозяйству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развития городской среды управления жилищного хозяйства и развития городской среды комитета по жилищно-коммунальному хозяйству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отдела жилищно-коммунального хозяйства администрации Волжского района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 отдела коммунального хозяйства администрации Заводского района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нт отдела жилищно-коммунального хозяйства администрации Кировского района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нт отдела коммунального хозяйства администрации Ленинского района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 отдела жилищно-коммунального хозяйства администрации Октябрьского района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отдела жилищно-коммунального хозяйства администрации Фрунзенского района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отдела коммунального хозяйства департамента Гагаринского административного района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 отдела правовой и кадровой работы комитета по труду и социальному развитию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регулирования внешнего облика города комитета по архитектуре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отдела по управлению жилым фондом комитета по управлению имуществом города Саратова;</w:t>
      </w:r>
    </w:p>
    <w:p>
      <w:pPr>
        <w:pStyle w:val="ConsPlusNormal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руководителя по социальному сопровождению филиала Государственного Фонда поддержки участников специальной военной операции «Защитники Отечества» по Саратовской области (по согласованию);</w:t>
      </w:r>
    </w:p>
    <w:p>
      <w:pPr>
        <w:pStyle w:val="ConsPlusNormal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ый координатор из сектора по делам с инвалидами филиала Государственного Фонда поддержки участников специальной военной операции «Защитники Отечества» по Саратовской области (по согласованию);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Саратовской областной организации Общероссийской общественной организации «Всероссийское общество инвалидов»                  (по согласованию).                                                                           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AEA3408B80C43A22A934836DDE81CAD24BF6E9AA05F825442DFC90D9E8BF13E9DEE5C1ADA604BD4D5476D0284EC1BB9T3T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00:00Z</dcterms:created>
  <dc:creator>Пользователь</dc:creator>
  <dc:description/>
  <dc:language>en-US</dc:language>
  <cp:lastModifiedBy>дело_313</cp:lastModifiedBy>
  <cp:lastPrinted>2024-07-22T17:54:00Z</cp:lastPrinted>
  <dcterms:modified xsi:type="dcterms:W3CDTF">2024-07-26T05:00:00Z</dcterms:modified>
  <cp:revision>2</cp:revision>
  <dc:subject/>
  <dc:title/>
</cp:coreProperties>
</file>