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uto" w:line="232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spacing w:lineRule="auto" w:line="232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spacing w:lineRule="auto" w:line="232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spacing w:lineRule="auto" w:line="232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spacing w:lineRule="auto" w:line="232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spacing w:lineRule="auto" w:line="232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spacing w:lineRule="auto" w:line="232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spacing w:lineRule="auto" w:line="232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spacing w:lineRule="auto" w:line="232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spacing w:lineRule="auto" w:line="232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spacing w:lineRule="auto" w:line="232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spacing w:lineRule="auto" w:line="232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3 августа 2024 года № 3922</w:t>
      </w:r>
    </w:p>
    <w:p>
      <w:pPr>
        <w:pStyle w:val="ConsPlusTitle"/>
        <w:widowControl/>
        <w:spacing w:lineRule="auto" w:line="232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spacing w:lineRule="auto" w:line="232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ого образования «Город Саратов» от 10 октября</w:t>
      </w:r>
    </w:p>
    <w:p>
      <w:pPr>
        <w:pStyle w:val="ConsPlusTitle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023 года № 4637 «Об утверждении муниципальной программы</w:t>
      </w:r>
    </w:p>
    <w:p>
      <w:pPr>
        <w:pStyle w:val="ConsPlusTitle"/>
        <w:widowControl/>
        <w:spacing w:lineRule="auto" w:line="232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«Управление муниципальными финансами муниципального </w:t>
      </w:r>
    </w:p>
    <w:p>
      <w:pPr>
        <w:pStyle w:val="ConsPlusTitle"/>
        <w:widowControl/>
        <w:spacing w:lineRule="auto" w:line="232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бразования «Город Саратов» на 2024-2026 годы»</w:t>
      </w:r>
    </w:p>
    <w:p>
      <w:pPr>
        <w:pStyle w:val="ConsPlusTitle"/>
        <w:widowControl/>
        <w:spacing w:lineRule="auto" w:line="232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Style23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«Город Саратов» от 13 сентября 2018 года № 2043                                «Об установлении Порядка принятия решений о разработке муниципальных программ, их формирования и реализации и Порядка оценки эффективности реализации муниципальных программ» </w:t>
      </w:r>
    </w:p>
    <w:p>
      <w:pPr>
        <w:pStyle w:val="Style23"/>
        <w:spacing w:lineRule="auto" w:line="232" w:before="0" w:after="0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  <w:t>постановляю:</w:t>
      </w:r>
    </w:p>
    <w:p>
      <w:pPr>
        <w:pStyle w:val="Style23"/>
        <w:tabs>
          <w:tab w:val="clear" w:pos="709"/>
          <w:tab w:val="left" w:pos="-142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23"/>
        <w:tabs>
          <w:tab w:val="clear" w:pos="709"/>
          <w:tab w:val="left" w:pos="-142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«Город Саратов» от 10 октября 2023 года № 4637                                  «Об утверждении муниципальной программы «Управление муниципальными финансами муниципального образования «Город Саратов» на 2024-2026 годы» следующие изменения:</w:t>
      </w:r>
    </w:p>
    <w:p>
      <w:pPr>
        <w:pStyle w:val="Style23"/>
        <w:tabs>
          <w:tab w:val="clear" w:pos="709"/>
          <w:tab w:val="left" w:pos="-142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к постановлению:</w:t>
      </w:r>
    </w:p>
    <w:p>
      <w:pPr>
        <w:pStyle w:val="Style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. </w:t>
      </w:r>
      <w:r>
        <w:rPr/>
        <w:t>В паспорте муниципальной программы в разделе «Объемы финансового обеспечения муниципальной программы, в том числе по годам» строки «бюджет города», «Итого» изложить в новой редакции: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330"/>
        <w:gridCol w:w="1417"/>
        <w:gridCol w:w="1276"/>
        <w:gridCol w:w="1276"/>
        <w:gridCol w:w="1276"/>
        <w:gridCol w:w="426"/>
      </w:tblGrid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 «Город Саратов» (далее – 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1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3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88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8915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1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3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88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8915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Style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В разделе 6 муниципальной программы абзацы 1, 2 изложить                в ново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финансового обеспечения на реализацию муниципальной программы составляет 2181170,0 тыс. руб. за счет средств бюджета города,              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4 год - 483395,0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5 год - 788860,0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6 год - 908915,0 тыс. ру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№ 1 составляет 2112000,0 тыс. руб. за счет средств бюджета города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4 год - 459000,0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5 год - 767000,0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6 год - 886000,0 тыс. руб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я № 1, 5 к муниципальной программе изложить в новой редакции (приложения № 1, 2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Город Саратов», председателя комитета по экономике.</w:t>
      </w:r>
    </w:p>
    <w:p>
      <w:pPr>
        <w:pStyle w:val="Style23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2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Л.М. Мокроусова</w:t>
      </w:r>
      <w:r>
        <w:br w:type="page"/>
      </w:r>
    </w:p>
    <w:p>
      <w:pPr>
        <w:pStyle w:val="Style23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numPr>
          <w:ilvl w:val="0"/>
          <w:numId w:val="0"/>
        </w:numPr>
        <w:spacing w:lineRule="auto" w:line="232"/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spacing w:lineRule="auto" w:line="232"/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spacing w:lineRule="auto" w:line="232"/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</w:r>
    </w:p>
    <w:p>
      <w:pPr>
        <w:pStyle w:val="ConsPlusNormal"/>
        <w:numPr>
          <w:ilvl w:val="0"/>
          <w:numId w:val="0"/>
        </w:numPr>
        <w:spacing w:lineRule="auto" w:line="232"/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августа 2024 года № 3922</w:t>
      </w:r>
    </w:p>
    <w:p>
      <w:pPr>
        <w:pStyle w:val="ConsPlusNormal"/>
        <w:numPr>
          <w:ilvl w:val="0"/>
          <w:numId w:val="0"/>
        </w:numPr>
        <w:spacing w:lineRule="auto" w:line="232"/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23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Style23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 № 1</w:t>
      </w:r>
    </w:p>
    <w:p>
      <w:pPr>
        <w:pStyle w:val="Style2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Управление муниципальными финансами муниципального образования «Город Саратов»</w:t>
      </w:r>
    </w:p>
    <w:p>
      <w:pPr>
        <w:pStyle w:val="Style2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1515"/>
        <w:gridCol w:w="1275"/>
        <w:gridCol w:w="1276"/>
        <w:gridCol w:w="1276"/>
      </w:tblGrid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</w:t>
            </w:r>
            <w:r>
              <w:rPr>
                <w:rFonts w:cs="Times New Roman" w:ascii="Times New Roman" w:hAnsi="Times New Roman"/>
                <w:sz w:val="28"/>
              </w:rPr>
              <w:t>Управление муниципальным долгом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управления муниципальным долгом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держивание расходов на обслуживание муниципального долга и поддержание долговой нагрузки бюджета города на экономически обоснованном уровне, обеспечение сбалансированности и устойчивости бюджета города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едомственной целевой программы в сфере реализации подпрограммы, дата и номер правового акта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ет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-2026 годы</w:t>
            </w:r>
          </w:p>
        </w:tc>
      </w:tr>
      <w:tr>
        <w:trPr/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подпрограммы, в том числе по годам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.)</w:t>
            </w:r>
          </w:p>
        </w:tc>
      </w:tr>
      <w:tr>
        <w:trPr/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7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6000,0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7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6000,0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(индикаторы)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ношение объема муниципального долга к общему годовому объему доходов бюджета города без учета безвозмездных поступлений и (или) поступлений налоговых доходов по дополнительным нормативам отчислен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ношение объема расходов на обслуживание муниципального долга к годовому объему расходов бюджета города, за исключением объема расходов, которые осуществляются за счет субвенций, предоставляемых из бюджетов бюджетной системы Российской Федерац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среднесрочных и долгосрочных обязательств в общем объеме муниципального долга на конец год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ношение объема просроченных обязательств по муниципальному долгу к общему объему муниципального долга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муниципальных заимствован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тимизация структуры долга с целью минимизации его обслужива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рисков, связанных с осуществлением заимствований</w:t>
            </w:r>
          </w:p>
        </w:tc>
      </w:tr>
    </w:tbl>
    <w:p>
      <w:pPr>
        <w:pStyle w:val="Style23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Style2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034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numPr>
          <w:ilvl w:val="0"/>
          <w:numId w:val="0"/>
        </w:numPr>
        <w:ind w:left="1034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left="1034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Саратов»</w:t>
      </w:r>
    </w:p>
    <w:p>
      <w:pPr>
        <w:pStyle w:val="ConsPlusNormal"/>
        <w:numPr>
          <w:ilvl w:val="0"/>
          <w:numId w:val="0"/>
        </w:numPr>
        <w:ind w:left="1034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августа 2024 года № 3922</w:t>
      </w:r>
    </w:p>
    <w:p>
      <w:pPr>
        <w:pStyle w:val="ConsPlusNormal"/>
        <w:numPr>
          <w:ilvl w:val="0"/>
          <w:numId w:val="0"/>
        </w:numPr>
        <w:ind w:left="1034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034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"/>
        <w:numPr>
          <w:ilvl w:val="0"/>
          <w:numId w:val="0"/>
        </w:numPr>
        <w:ind w:left="1034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764"/>
      <w:bookmarkEnd w:id="0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бъемах и источниках финансового обеспечения муниципальной программ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 муниципального образования «Город Саратов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55"/>
        <w:gridCol w:w="2256"/>
        <w:gridCol w:w="1671"/>
        <w:gridCol w:w="1448"/>
        <w:gridCol w:w="1276"/>
        <w:gridCol w:w="1417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 (подпрограмме, мероприятию, ВЦП), в том числе по участникам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-рования, все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 программ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52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ая программа «Управление муниципальными финансами муниципального образования «Город Саратов»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117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3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88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8915,0</w:t>
            </w:r>
          </w:p>
        </w:tc>
      </w:tr>
      <w:tr>
        <w:trPr>
          <w:trHeight w:val="52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117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3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88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8915,0</w:t>
            </w:r>
          </w:p>
        </w:tc>
      </w:tr>
      <w:tr>
        <w:trPr>
          <w:trHeight w:val="52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программы: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117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3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88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8915,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117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3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88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8915,0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1 «Управление муниципальным долгом»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20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7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6000,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20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7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6000,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подпрограммы: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20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7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6000,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20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7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60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 «Осуществление выплат по обслуживанию муниципальных долговых обязательств по кредитам, предоставленным управлением Федерального казначейства по Саратовской области»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3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7,6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3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7,6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3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7,6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3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7,6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 «Осуществление выплат по обслуживанию муниципальных долговых обязательств»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0947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2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34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5342,4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0947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2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34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5342,4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0947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2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34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5342,4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0947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2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34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5342,4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2 «Автоматизация систем управления бюджетным процессом»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17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15,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17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15,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подпрограммы: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17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15,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17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15,0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1 «Организация доступа и сопровождение электронного документооборота»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2 «Сопровождение систем и техническая поддержка ПО»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00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39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00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39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00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39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00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39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3 «Поддержание технической инфраструктуры»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0</w:t>
            </w:r>
          </w:p>
        </w:tc>
      </w:tr>
      <w:tr>
        <w:trPr>
          <w:trHeight w:val="36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2.4 «Приобретение и модернизация систем, оборудования и ПО» 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30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47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30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47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30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47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30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47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5 «Поддержание защищенной, доверенной среды передачи информации»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75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0,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75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0,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75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0,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75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0,0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9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20">
    <w:name w:val="Основной текст Знак"/>
    <w:qFormat/>
    <w:rPr>
      <w:sz w:val="22"/>
      <w:szCs w:val="22"/>
    </w:rPr>
  </w:style>
  <w:style w:type="character" w:styleId="Style21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40" w:before="240" w:after="120"/>
      <w:jc w:val="center"/>
    </w:pPr>
    <w:rPr>
      <w:rFonts w:ascii="Arial" w:hAnsi="Arial" w:eastAsia="Microsoft YaHei" w:cs="Arial"/>
      <w:i/>
      <w:iCs/>
      <w:sz w:val="28"/>
      <w:szCs w:val="2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579C62C0F54659137A2E4CC4546A922B6F4B6835738B06A2A747AE95947407539FBE48F05E619602AA05C9q37B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22:00Z</dcterms:created>
  <dc:creator>MiroshnikovAA</dc:creator>
  <dc:description/>
  <dc:language>en-US</dc:language>
  <cp:lastModifiedBy>дело_313</cp:lastModifiedBy>
  <cp:lastPrinted>2024-08-28T11:58:00Z</cp:lastPrinted>
  <dcterms:modified xsi:type="dcterms:W3CDTF">2024-08-30T11:22:00Z</dcterms:modified>
  <cp:revision>2</cp:revision>
  <dc:subject/>
  <dc:title/>
</cp:coreProperties>
</file>