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24 года № 3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ода № 2270 «Об утверждении административного регламента предоставления муниципальной услуги «Назначение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латы к пенсии лицам, замещавшим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left="2832"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1 июня 2022 года № 2270 «Об утверждении административного регламента предоставления муниципальной услуги «Назначение ежемесячной доплаты к пенсии лицам, замещавшим должности муниципальной службы в муниципальном образовании «Город Саратов», заменив в дефисе 4 пункта 3.1, пункте 3.5, абзаце 2 пункта 3.5.2,                     пунктах 3.6.1, 3.6.2, 3.6.3 приложения к постановлению слово «постановления» словом «распоряжения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58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 средствах массовой информации и разместить на </w:t>
      </w:r>
      <w:hyperlink r:id="rId2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3:00Z</dcterms:created>
  <dc:creator>I</dc:creator>
  <dc:description/>
  <dc:language>en-US</dc:language>
  <cp:lastModifiedBy>дело_313</cp:lastModifiedBy>
  <cp:lastPrinted>2024-07-22T16:16:00Z</cp:lastPrinted>
  <dcterms:modified xsi:type="dcterms:W3CDTF">2024-07-26T05:03:00Z</dcterms:modified>
  <cp:revision>2</cp:revision>
  <dc:subject/>
  <dc:title/>
</cp:coreProperties>
</file>