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 августа 2024 года № 383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СПГЭС» в целях эксплуатации объект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сетевого хозяйств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д</w:t>
      </w:r>
      <w:r>
        <w:rPr>
          <w:sz w:val="28"/>
          <w:szCs w:val="28"/>
          <w:lang w:eastAsia="ru-RU"/>
        </w:rPr>
        <w:t>пунктом 1 статьи 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 основании ходатайства</w:t>
        <w:br/>
      </w:r>
      <w:r>
        <w:rPr>
          <w:color w:val="000000"/>
          <w:spacing w:val="1"/>
          <w:sz w:val="28"/>
          <w:szCs w:val="28"/>
        </w:rPr>
        <w:t>АО «СПГЭС»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Установить </w:t>
      </w:r>
      <w:r>
        <w:rPr>
          <w:color w:val="000000"/>
          <w:spacing w:val="1"/>
          <w:sz w:val="28"/>
          <w:szCs w:val="28"/>
        </w:rPr>
        <w:t>акционерному обществу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 «Саратовское предприятие городских электрических сетей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г. Саратов,                             ул. Белоглинская, д. № 40; ОГРН 1026403349950</w:t>
      </w:r>
      <w:r>
        <w:rPr>
          <w:sz w:val="28"/>
          <w:szCs w:val="28"/>
        </w:rPr>
        <w:t xml:space="preserve">, ИНН 6454006283) публичный сервитут площадью 157 кв. м, описание местоположения:                        г. Саратов, ул. Ламповая, 6 в Ленинском районе, в отношении                          частей земельных участков с кадастровыми номерами </w:t>
      </w:r>
      <w:r>
        <w:rPr>
          <w:bCs/>
          <w:sz w:val="28"/>
          <w:szCs w:val="28"/>
          <w:shd w:fill="FFFFFF" w:val="clear"/>
        </w:rPr>
        <w:t>64:48:040341:2895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shd w:fill="FFFFFF" w:val="clear"/>
        </w:rPr>
        <w:t xml:space="preserve">64:48:040341:2896 </w:t>
      </w:r>
      <w:r>
        <w:rPr>
          <w:sz w:val="28"/>
          <w:szCs w:val="28"/>
        </w:rPr>
        <w:t>и земель, государственная собственность на которые не   разграничена, в кадастровом квартале 64:48:040341 в целях эксплуатации объекта электросетевого хозяйства и утвердить его границы, указанные в графическом описании местоположения границ публичного сервитут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координат характерных точек границ публичного сервиту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11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означение характерных точек границ</w:t>
            </w:r>
            <w:bookmarkStart w:id="0" w:name="_GoBack"/>
            <w:bookmarkEnd w:id="0"/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ы, 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3377,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4073,4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3390,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4093,2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3391,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4093,9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3409,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4113,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3429,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4135,9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3429,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4136,5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3427,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4163,3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3423,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4188,4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3423,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4189,6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3416,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4207,8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3414,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4207,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3410,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4207,3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3410,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4206,3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3415,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4206,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3415,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4206,7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3422,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4189,4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3422,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4188,3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3426,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4163,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3428,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4137,0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3428,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4136,6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3417,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4123,7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3408,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4113,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3391,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4094,6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3390,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4093,8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3376,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4073,9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3377,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4073,4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установлен сроком на 10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Срок, в течение которого использование земельных участков будет существенно затруднено в связи с осуществлением сервитута, составляет один месяц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Эксплуатация</w:t>
      </w:r>
      <w:r>
        <w:rPr>
          <w:rFonts w:cs="Times New Roman" w:ascii="Times New Roman" w:hAnsi="Times New Roman"/>
          <w:sz w:val="28"/>
          <w:szCs w:val="28"/>
        </w:rPr>
        <w:t xml:space="preserve"> объекта электросетевого хозяйства проводится в соответствии с Правилами технической эксплуатации электрических станций и сетей Российской Федерации, утвержденными приказом Минэнерго России от 4 октября 2022 г. № 1070, Правилами организации технического обслуживания и ремонта объектов электроэнергетики, утвержденными приказом Минэнерго России от 25 октября 2017 г. № 1013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 П</w:t>
      </w:r>
      <w:r>
        <w:rPr>
          <w:sz w:val="28"/>
          <w:szCs w:val="28"/>
          <w:lang w:eastAsia="ru-RU"/>
        </w:rPr>
        <w:t>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в соответствии с постановлением Правительства Российской Федерации от 24 февраля 2009 г. № 160 «О порядке установления охранных зон объектов электросетевого </w:t>
      </w:r>
      <w:r>
        <w:rPr>
          <w:sz w:val="28"/>
          <w:szCs w:val="28"/>
          <w:lang w:eastAsia="ru-RU"/>
        </w:rPr>
        <w:t xml:space="preserve">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 АО «СПГЭС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1. Обеспечить приведение земельных участков в состояние, пригодное для их использования в соответствии с разрешенным использованием, в срок не позднее чем через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три месяца после завершения</w:t>
      </w:r>
      <w:r>
        <w:rPr>
          <w:sz w:val="28"/>
          <w:szCs w:val="28"/>
          <w:lang w:eastAsia="ru-RU"/>
        </w:rPr>
        <w:t xml:space="preserve"> капитального или текущего ремонта, реконструкции, эксплуатации, консервации, сноса объекта, для эксплуатации которого был установлен публичный сервиту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2. Осуществить при необходимости </w:t>
      </w:r>
      <w:hyperlink r:id="rId2">
        <w:r>
          <w:rPr>
            <w:rStyle w:val="InternetLink"/>
            <w:sz w:val="28"/>
            <w:szCs w:val="28"/>
            <w:lang w:eastAsia="ru-RU"/>
          </w:rPr>
          <w:t>рекультивацию</w:t>
        </w:r>
      </w:hyperlink>
      <w:r>
        <w:rPr>
          <w:sz w:val="28"/>
          <w:szCs w:val="28"/>
          <w:lang w:eastAsia="ru-RU"/>
        </w:rPr>
        <w:t xml:space="preserve"> земельных участков в срок не позднее чем шесть месяцев со дня прекращения публичного сервиту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3. Проводить работы на земельных участках, входящих в границы публичного сервитута, в соответствии с Порядком проведения работ на подземных коммуникациях и обустройства строительных площадок, утвержденным постановлением администрации муниципального образования «Город Саратов» от 6 июля 2012 года № 1462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орядок расчета и внесения платы за публичный сервитут указан в приложении к настоящему постановлению (приложение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8. Комитету по управлению имуществом города Саратова направить копию настоящего постановления в течение пяти рабочих дней со дня его изд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1. В орган, осуществляющий государственный кадастровый учет и государственную регистрацию пра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2. </w:t>
      </w:r>
      <w:r>
        <w:rPr>
          <w:sz w:val="28"/>
          <w:szCs w:val="28"/>
        </w:rPr>
        <w:t>В АО «</w:t>
      </w:r>
      <w:r>
        <w:rPr>
          <w:rFonts w:eastAsia="Microsoft Sans Serif"/>
          <w:spacing w:val="-1"/>
          <w:sz w:val="28"/>
          <w:szCs w:val="28"/>
        </w:rPr>
        <w:t>СПГЭС»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 в течение пяти рабочих дней со дня его издания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а муниципального образования 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103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103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103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103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7 августа 2024 года № 383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  <w:szCs w:val="28"/>
              </w:rPr>
              <w:t>кадастровой стоимости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>руб./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3,5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9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13,56 x 80 x 0,01%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= 9,09 </w:t>
      </w:r>
      <w:r>
        <w:rPr/>
        <w:t>руб.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8:040341:289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1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7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>21241,6 : 80 x 1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0,27 руб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firstLine="709"/>
        <w:rPr/>
      </w:pPr>
      <w:r>
        <w:rPr>
          <w:color w:val="000000"/>
          <w:szCs w:val="28"/>
        </w:rPr>
        <w:t>Плата за публичный сервитут всего составляет 9,36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2.11.2022               № 1132-р «Об утверждении результатов определения кадастровой стоимости земельных участков, расположенных на территории Саратовской области, по состоянию на 1 января 2022 года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лата за публичный сервитут вносится единовременным платежом не позднее шести месяцев со дня издания настоящего постановления путем </w:t>
      </w:r>
      <w:r>
        <w:rPr>
          <w:sz w:val="28"/>
          <w:szCs w:val="28"/>
        </w:rPr>
        <w:t xml:space="preserve"> 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</w:t>
        <w:br/>
        <w:t>БИК 016311121, получатель: УФК по Саратовской области (комитет по управлению имуществом города Саратова), ИНН 6450003860,                           КПП 645501001, ОКТМО 63701000, КБК 04611105312040000120.                  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8">
    <w:name w:val="Текст концевой сноски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16:00Z</dcterms:created>
  <dc:creator>d.a.julina</dc:creator>
  <dc:description/>
  <dc:language>en-US</dc:language>
  <cp:lastModifiedBy>дело_313</cp:lastModifiedBy>
  <cp:lastPrinted>2024-08-08T10:53:00Z</cp:lastPrinted>
  <dcterms:modified xsi:type="dcterms:W3CDTF">2024-08-09T08:16:00Z</dcterms:modified>
  <cp:revision>2</cp:revision>
  <dc:subject/>
  <dc:title>ПРОЕКТ</dc:title>
</cp:coreProperties>
</file>