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 августа 2024 года № 38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rPr>
          <w:szCs w:val="28"/>
        </w:rPr>
      </w:pPr>
      <w:r>
        <w:rPr>
          <w:szCs w:val="28"/>
        </w:rPr>
        <w:t>услуги, оказываемые МАОУ «СОШ № 90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автономным общеобразовательным учреждением «Средняя общеобразовательная школа № 90»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15 июля 2022 года № 2876 «О тарифах на платные образовательные услуги, оказываемые МАОУ «СОШ № 90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 xml:space="preserve">            </w:t>
        <w:tab/>
        <w:t xml:space="preserve">                     Л.М. Мокроус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firstLine="4962"/>
        <w:rPr>
          <w:szCs w:val="28"/>
        </w:rPr>
      </w:pPr>
      <w:r>
        <w:rPr>
          <w:szCs w:val="28"/>
        </w:rPr>
        <w:t>от 12 августа 2024 года № 38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м автономным общеобразовательным учреждением «Средняя общеобразовательная школа № 90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1"/>
        <w:gridCol w:w="1843"/>
        <w:gridCol w:w="1701"/>
        <w:gridCol w:w="1594"/>
      </w:tblGrid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одавание курса «Адаптация к школьным услови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реподавание спецкурса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Преподавание спецкурс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Cs w:val="28"/>
              </w:rPr>
              <w:t>Преподавание спецкурса по англий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Преподавание курса «Занимательный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4:00Z</dcterms:created>
  <dc:creator>***</dc:creator>
  <dc:description/>
  <dc:language>en-US</dc:language>
  <cp:lastModifiedBy>дело_313</cp:lastModifiedBy>
  <cp:lastPrinted>2024-08-14T10:22:00Z</cp:lastPrinted>
  <dcterms:modified xsi:type="dcterms:W3CDTF">2024-08-14T13:44:00Z</dcterms:modified>
  <cp:revision>2</cp:revision>
  <dc:subject/>
  <dc:title>Проект</dc:title>
</cp:coreProperties>
</file>