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Протокол № 21-К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«21» декабря 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"/>
        <w:gridCol w:w="1057"/>
        <w:gridCol w:w="1353"/>
        <w:gridCol w:w="13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заказчик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. Саратова, аппарата администрации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410031, г. Саратов, Первомайская, 7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и вывоз снега с территории площадью 3200 м2, прилегающей к зданию Администрации города Саратова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еханизированная уборка снега – 3000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чная уборка снега – 200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ывоз снега – 221,6 м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енных товаров, место выполнения работ, оказания услу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рритория, прилегающая к зданию Администрации города по адресу: г. Саратов, ул. Первомайская,78 площадью 3200 м2 (тротуары, внутренний двор администрации, внутренний двор гараж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подписания контрак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31.12.2006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ну услуги включены все налоги, сборы и другие обязательные платежи, использование оборудования, ГС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8"/>
              </w:rPr>
              <w:t>100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одписания акта выполненных работ путем перечисления денежных средств на расчетный счет в течение 7 дней</w:t>
            </w:r>
          </w:p>
        </w:tc>
      </w:tr>
    </w:tbl>
    <w:p>
      <w:pPr>
        <w:pStyle w:val="TextBody"/>
        <w:rPr/>
      </w:pPr>
      <w:r>
        <w:rPr/>
        <w:t>До окончания срока подачи котировочных заявок поступило _2_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0552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709"/>
                              <w:gridCol w:w="56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ОО «Град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ООО «УМ № 3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0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709"/>
                        <w:gridCol w:w="567"/>
                        <w:gridCol w:w="14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ОО «Град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6 г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ООО «УМ № 3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00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0"/>
        <w:gridCol w:w="824"/>
        <w:gridCol w:w="337"/>
        <w:gridCol w:w="656"/>
        <w:gridCol w:w="504"/>
        <w:gridCol w:w="204"/>
        <w:gridCol w:w="957"/>
      </w:tblGrid>
      <w:tr>
        <w:trPr>
          <w:trHeight w:val="63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3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</w:rPr>
              <w:t>ООО «Град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3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</w:rPr>
              <w:t>ООО «УМ № 35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sz w:val="20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муниципального контракт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659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</w:tbl>
    <w:p>
      <w:pPr>
        <w:pStyle w:val="3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968"/>
        <w:gridCol w:w="449"/>
        <w:gridCol w:w="81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кабр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Heading2"/>
              <w:rPr/>
            </w:pPr>
            <w:r>
              <w:rPr/>
              <w:t>21-К.</w:t>
            </w:r>
          </w:p>
        </w:tc>
      </w:tr>
    </w:tbl>
    <w:p>
      <w:pPr>
        <w:pStyle w:val="3"/>
        <w:jc w:val="center"/>
        <w:rPr>
          <w:sz w:val="20"/>
        </w:rPr>
      </w:pPr>
      <w:r>
        <w:rPr>
          <w:sz w:val="20"/>
        </w:rPr>
        <w:t>Таблица рассмотрения и оценки котировочных заявок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418"/>
        <w:gridCol w:w="1701"/>
        <w:gridCol w:w="992"/>
        <w:gridCol w:w="723"/>
        <w:gridCol w:w="553"/>
        <w:gridCol w:w="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ОО «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33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ОО «УМ №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6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position w:val="0"/>
                <w:sz w:val="20"/>
                <w:sz w:val="20"/>
                <w:u w:val="single"/>
                <w:vertAlign w:val="baseline"/>
              </w:rPr>
            </w:pP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ко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"/>
        <w:jc w:val="both"/>
        <w:rPr/>
      </w:pPr>
      <w:r>
        <w:rPr>
          <w:position w:val="0"/>
          <w:sz w:val="20"/>
          <w:sz w:val="20"/>
          <w:vertAlign w:val="baseline"/>
        </w:rPr>
        <w:t xml:space="preserve">Настоящий протокол подлежит опубликованию в газете «Саратовская панорама» и размещению на официальном сайте 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</w:rPr>
          <w:t>www.saratovmer.ru</w:t>
        </w:r>
      </w:hyperlink>
      <w:r>
        <w:rPr>
          <w:position w:val="0"/>
          <w:sz w:val="20"/>
          <w:sz w:val="20"/>
          <w:vertAlign w:val="baseline"/>
        </w:rPr>
        <w:t>.</w:t>
      </w:r>
    </w:p>
    <w:p>
      <w:pPr>
        <w:pStyle w:val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енко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ишова О.Г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ипов О.В.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дова О.М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дыкова Ф.Ш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7:00Z</dcterms:created>
  <dc:creator>*</dc:creator>
  <dc:description/>
  <dc:language>en-US</dc:language>
  <cp:lastModifiedBy>*</cp:lastModifiedBy>
  <dcterms:modified xsi:type="dcterms:W3CDTF">2006-12-21T09:44:00Z</dcterms:modified>
  <cp:revision>2</cp:revision>
  <dc:subject/>
  <dc:title>Протокол № 21-К</dc:title>
</cp:coreProperties>
</file>