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 xml:space="preserve">Протокол № </w:t>
      </w:r>
      <w:r>
        <w:rPr>
          <w:sz w:val="20"/>
          <w:lang w:val="en-US"/>
        </w:rPr>
        <w:t>218-</w:t>
      </w:r>
      <w:r>
        <w:rPr>
          <w:sz w:val="20"/>
        </w:rPr>
        <w:t>К</w:t>
      </w:r>
    </w:p>
    <w:p>
      <w:pPr>
        <w:pStyle w:val="Normal"/>
        <w:jc w:val="center"/>
        <w:rPr/>
      </w:pPr>
      <w:r>
        <w:rPr/>
        <w:t>рассмотрения о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>
                <w:u w:val="single"/>
              </w:rPr>
              <w:t>«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9» марта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5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дорожного хозяйства администрации г. Саратов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410600, г. Саратов, ул. М. Горького, д. 48.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968" w:leader="none"/>
              </w:tabs>
              <w:ind w:left="288" w:hanging="348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садов, парков и бульвар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Валка деревьев мягколиственных пород  в городск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ях диаметром более 300 мм- 50 м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Валка деревьев твердолиственных пород в городск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ях диаметром более 300 мм -60 м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Формовочная обрезка деревьев высотой более 5м-45 ш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Вырезка сухих ветвей у деревьев лиственных пород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метром более 350 мм лри количестве срезан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твей более 15 ( санитарная обрезка)</w:t>
              <w:tab/>
              <w:t>-10 ш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Погрузка порубочных остатков на автомашины вручную -52,8 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Автогидроподъемник на валке и обрезке  АГП-17-96 м/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Автокран на валке и погрузке- 12 м/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Вывоз порубочных остатков на а/м ЗИЛ-1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рузоподъемностью до 7т- 17 м/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Утилизация порубочных остатков 1 талон – 4м3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>-28 ш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Подготовка стандартных посадочных мест д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евьев с оголенной корневой системой вручную 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стественном грунте-20 я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Посадка деревьев-саженцев с оголенной корнев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ой в ямы размером 0,7х0,7 м-20 дер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.Заготовка деревьев с огол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корневой систем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учную без упаковки-200 де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Стоимость посадочного материала:</w:t>
            </w:r>
          </w:p>
          <w:p>
            <w:pPr>
              <w:pStyle w:val="Normal"/>
              <w:rPr/>
            </w:pPr>
            <w:r>
              <w:rPr/>
              <w:t>береза, рябина, клен-200 д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23 дней с момента подписания контракт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ну  включена стоимость используемых материалов, а также  отчисления по налогам и сборам, другие обязательные платеж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99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работ будет производиться денежными средствами по актам выполненных раб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567"/>
        <w:gridCol w:w="567"/>
        <w:gridCol w:w="10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Садово-парков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0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андшаф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0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год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97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П «Садово-парковое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</w:rPr>
            </w:pPr>
            <w:r>
              <w:rPr>
                <w:sz w:val="19"/>
                <w:szCs w:val="19"/>
              </w:rPr>
              <w:t>ООО «Ландшафт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</w:t>
            </w:r>
            <w:r>
              <w:rPr>
                <w:u w:val="single"/>
                <w:lang w:val="en-US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арта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18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П «Садово-парково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8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Ландшафт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очкарев А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атаринцев Ю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ишова О.Г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ипов О.В.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адыкова Ф.Ш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екретарь единой постоянно действующей комиссии по размещению заказа на поставки товаров, выполнение работ, оказание услуг для муниципальных нуж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56:00Z</dcterms:created>
  <dc:creator>*</dc:creator>
  <dc:description/>
  <cp:keywords/>
  <dc:language>en-US</dc:language>
  <cp:lastModifiedBy>*</cp:lastModifiedBy>
  <cp:lastPrinted>2006-07-15T18:51:00Z</cp:lastPrinted>
  <dcterms:modified xsi:type="dcterms:W3CDTF">2007-03-29T12:14:00Z</dcterms:modified>
  <cp:revision>4</cp:revision>
  <dc:subject/>
  <dc:title>Протокол № </dc:title>
</cp:coreProperties>
</file>