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5 февраля 2021 года № 163</w:t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О внесении изменений в постановление администрации муниципального образования «Город Саратов» от 9 января 2013 года № 1 «Об образовании избирательных участков, участков референдума на территории муниципального образования «Город Саратов» для проведения голосования и подсчета голосов избирателей, участников референдума»</w:t>
      </w:r>
    </w:p>
    <w:p>
      <w:pPr>
        <w:pStyle w:val="Normal"/>
        <w:shd w:fill="FFFFFF" w:val="clear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  <w:lang w:eastAsia="ru-RU"/>
        </w:rPr>
        <w:tab/>
      </w:r>
      <w:r>
        <w:rPr>
          <w:rFonts w:eastAsia="Times New Roman"/>
          <w:szCs w:val="20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Cs w:val="20"/>
          <w:rFonts w:eastAsia="Times New Roman"/>
          <w:lang w:eastAsia="ru-RU"/>
        </w:rPr>
        <w:instrText xml:space="preserve"> HYPERLINK "https://mobileonline.garant.ru/" \l "/document/184566/entry/19"</w:instrText>
      </w:r>
      <w:r>
        <w:rPr>
          <w:rStyle w:val="InternetLink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0"/>
          <w:lang w:eastAsia="ru-RU"/>
        </w:rPr>
        <w:t>статьей 19</w:t>
      </w:r>
      <w:r>
        <w:rPr>
          <w:rStyle w:val="InternetLink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Cs w:val="20"/>
          <w:lang w:eastAsia="ru-RU"/>
        </w:rPr>
        <w:t xml:space="preserve"> Федерального закона от 12 июня          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аратовской области от 4 февраля 2021 года           № 139/2-6 «</w:t>
      </w:r>
      <w:hyperlink r:id="rId2">
        <w:r>
          <w:rPr>
            <w:rStyle w:val="InternetLink"/>
            <w:rFonts w:eastAsia="Times New Roman"/>
            <w:szCs w:val="20"/>
            <w:lang w:eastAsia="ru-RU"/>
          </w:rPr>
          <w:t>О внесении изменений в постановление избирательной комиссии Саратовской области от 17 декабря 2012 года № 33/2-5 «Об установлении единой нумерации избирательных участков, образуемых на территории Саратовской области»</w:t>
        </w:r>
      </w:hyperlink>
      <w:r>
        <w:rPr>
          <w:rFonts w:eastAsia="Times New Roman"/>
          <w:szCs w:val="20"/>
          <w:lang w:eastAsia="ru-RU"/>
        </w:rPr>
        <w:t xml:space="preserve">, решениями территориальных избирательных комиссий Волжского района г. Саратова от 15 января 2021 года № 2/3-4 </w:t>
        <w:br/>
        <w:t>«О согласовании уточнения перечня избирательных участков, участков референдума и их границ», Фрунзенского района г. Саратова от 20 января 2021 года № 01-09/06 «О согласовании уточнений перечня и границ избирательных участков, участков референдума, образованных на территории Фрунзенского района муниципального образования «Город Саратов», в целях уточнения границ избирательных участков, участков референдум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72F"/>
          <w:spacing w:val="20"/>
          <w:lang w:eastAsia="ru-RU"/>
        </w:rPr>
      </w:pPr>
      <w:r>
        <w:rPr>
          <w:rFonts w:eastAsia="Times New Roman"/>
          <w:b/>
          <w:color w:val="22272F"/>
          <w:spacing w:val="20"/>
          <w:lang w:eastAsia="ru-RU"/>
        </w:rPr>
        <w:t>постановля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72F"/>
          <w:spacing w:val="20"/>
          <w:lang w:eastAsia="ru-RU"/>
        </w:rPr>
      </w:pPr>
      <w:r>
        <w:rPr>
          <w:rFonts w:eastAsia="Times New Roman"/>
          <w:b/>
          <w:color w:val="22272F"/>
          <w:spacing w:val="2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1. Внести </w:t>
      </w:r>
      <w:r>
        <w:rPr>
          <w:rFonts w:eastAsia="Times New Roman"/>
          <w:lang w:eastAsia="ru-RU"/>
        </w:rPr>
        <w:t xml:space="preserve">изменения в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s://mobileonline.garant.ru/" \l "/document/9537288/entry/0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постановление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администрации муниципального образования «Город Саратов» от 9 января 2013 года № 1 «Об образовании избирательных участков, участков референдума на территории муниципального образования «Город Саратов» для проведения голосования и подсчета голосов избирателей, участников референдума», изложив в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s://mobileonline.garant.ru/" \l "/document/9537288/entry/1000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приложении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остановлению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s://mobileonline.garant.ru/" \l "/document/9537288/entry/1300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раздел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ы «Волжский район», «Фрунзенский район» в новой редакции (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s://mobileonline.garant.ru/" \l "/document/45138618/entry/1000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приложение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2. Комитету по общественным отношениям, анализу и информации администрации муниципального образования «Город Саратов» не позднее </w:t>
        <w:br/>
      </w:r>
      <w:r>
        <w:rPr>
          <w:rFonts w:eastAsia="Times New Roman"/>
          <w:lang w:eastAsia="ru-RU"/>
        </w:rPr>
        <w:t>9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февраля 2021 года</w:t>
      </w:r>
      <w:r>
        <w:rPr>
          <w:rFonts w:eastAsia="Times New Roman"/>
          <w:color w:val="22272F"/>
          <w:lang w:eastAsia="ru-RU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s://mobileonline.garant.ru/" \l "/document/45138619/entry/0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опубликовать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настоящее по</w:t>
      </w:r>
      <w:r>
        <w:rPr>
          <w:rFonts w:eastAsia="Times New Roman"/>
          <w:color w:val="22272F"/>
          <w:lang w:eastAsia="ru-RU"/>
        </w:rPr>
        <w:t>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«Город Саратов» </w:t>
        <w:tab/>
        <w:tab/>
        <w:tab/>
        <w:tab/>
        <w:tab/>
        <w:tab/>
        <w:tab/>
        <w:tab/>
        <w:t xml:space="preserve">            М.А. Исаев</w:t>
      </w:r>
      <w:r>
        <w:br w:type="page"/>
      </w:r>
    </w:p>
    <w:p>
      <w:pPr>
        <w:pStyle w:val="Normal"/>
        <w:shd w:fill="FFFFFF" w:val="clear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«Город Саратов»</w:t>
      </w:r>
    </w:p>
    <w:p>
      <w:pPr>
        <w:pStyle w:val="Normal"/>
        <w:shd w:fill="FFFFFF" w:val="clear"/>
        <w:ind w:left="5103" w:hanging="0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от 5 февраля 2021 года № 163</w:t>
      </w:r>
    </w:p>
    <w:p>
      <w:pPr>
        <w:pStyle w:val="TextBody"/>
        <w:spacing w:before="0" w:after="0"/>
        <w:rPr>
          <w:rFonts w:eastAsia="Times New Roman"/>
          <w:b/>
          <w:b/>
          <w:color w:val="22272F"/>
          <w:lang w:eastAsia="ru-RU"/>
        </w:rPr>
      </w:pPr>
      <w:r>
        <w:rPr>
          <w:rFonts w:eastAsia="Times New Roman"/>
          <w:b/>
          <w:color w:val="22272F"/>
          <w:lang w:eastAsia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hd w:fill="FFFFFF" w:val="clear"/>
        <w:jc w:val="center"/>
        <w:rPr>
          <w:rFonts w:eastAsia="Times New Roman"/>
          <w:color w:val="22272F"/>
          <w:lang w:eastAsia="ru-RU"/>
        </w:rPr>
      </w:pPr>
      <w:r>
        <w:rPr>
          <w:b/>
        </w:rPr>
        <w:t>избирательных участков, участков референдума на территории муниципального образования «Город Саратов» для проведения голосования и подсчета голосов избирателей, участников референдума</w:t>
      </w:r>
    </w:p>
    <w:p>
      <w:pPr>
        <w:pStyle w:val="22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22272F"/>
          <w:szCs w:val="28"/>
          <w:lang w:eastAsia="ru-RU"/>
        </w:rPr>
      </w:pPr>
      <w:r>
        <w:rPr>
          <w:rFonts w:eastAsia="Times New Roman"/>
          <w:b/>
          <w:color w:val="22272F"/>
          <w:szCs w:val="28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ОЛЖСКИЙ РАЙОН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</w:t>
        <w:br/>
        <w:t>и помещения для голосования:</w:t>
      </w:r>
      <w:r>
        <w:rPr/>
        <w:t xml:space="preserve"> ГАПОУ СО «СОБМК»,</w:t>
        <w:br/>
        <w:t>ул. им. Чернышевского Н.Г., дом № 15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абушкин взвоз, дома № 9, 11; </w:t>
        <w:br/>
        <w:t>ул. им. Чернышевского Н.Г., дома № 118, 128, 128/1, 128/1А, 130, 132, 132А, 132Б, 134, 157, 157 К3, 157 К6, 159, 159Г, 159/161, 163/1; ул. им.              Мичурина И.В., дома № 99, 101, 106, 107, 108, 110, 111, 113, 116, 116А, 118/122, 120, 122, 122А; ул. им. Радищева А.Н., дома № 8А, 10, 12, 14, 16, 18, 18А, 4/6; ул. Соборная, дома № 1, 3, 5, 5/7, 7, 9, 13/15, 15; Соборная площадь, дома № 5, 7А, 11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2"/>
        </w:rPr>
        <w:t>Избирательный участок № 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2» г. Саратова,                        ул. им. Чернышевского Н.Г., дом № 13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абушкин взвоз, дома № 10, 12, 14, 15, 17, 19, 21; ул. им. Мичурина И.В., дома № 128, 132, 134, 136, 138, 140/142;                       ул. им. Чернышевского Н.Г., дома № 136, 142, 165/167, 169, 173; Набережная Космонавтов, дома № 1, 1А; ул. Соборная, дома № 4/8, 8, 10, 12, 14, 14А; Соборная площадь, дом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2» г. Саратова,                        ул. им. Чернышевского Н.Г., дом № 138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рмонтова М.Ю., дома № 1, 2;                         ул. им. Мичурина И.В., дома № 144/148, 148, 150/154, 152, 158;                              ул. им. Чернышевского Н.Г., дома № 144, 144Б, 146, 152, 183, 189, 191, 193; ул. Князевский взвоз, дома № 3, 3/5, 5, 9, 11/13, 12, 14, 15, 16;                            ул. Комсомольская, дома № 2, 3, 6/8, 7/9, 9, 9/11, 11, 12, 14, 16, 18; Набережная Космонавтов, дома № 2, 3; ул. Октябрьская, дома № 5, 9А.</w:t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8», ул. Соборная, дом № 3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лжская, дома № 11, 11/25, 13, 15, 16, 17, 19, 19/36, 21, 23, 23А, 23/25, 24/26, 27, 27А, 27Б, 28, 32, 32/19, 34, 34Б, 57; </w:t>
        <w:br/>
        <w:t xml:space="preserve">ул. им. Григорьева Е.Ф., дома № 41/43, 43, 49/31, 51, 53, 55; ул. им.        Мичурина И.В., дома № 115, 117; ул. им. Некрасова Н.А., дома № 17, 19, 19А, 21, 27, 24, 24Д, 26, 34, 36, 38/40, 42; ул. им. Радищева А.Н., дом № 24; </w:t>
        <w:br/>
        <w:t xml:space="preserve">ул. Комсомольская, дома № 15, 17, 17Б, 17/2, 19, 21, 23, 25, 27, 29; </w:t>
        <w:br/>
        <w:t xml:space="preserve">ул. Московская, дома № 57, 57А, 59, 59/30, 62, 66; ул. Первомайская, дома </w:t>
        <w:br/>
        <w:t>№ 64Е, 70, 72, 74, 77; ул. Соборная, дома № 19, 21, 21А, 21М, 21Р, 31, 31Б, 33, 35;</w:t>
      </w:r>
      <w:r>
        <w:rPr>
          <w:rStyle w:val="Style12"/>
        </w:rPr>
        <w:t xml:space="preserve"> </w:t>
      </w:r>
      <w:r>
        <w:rPr/>
        <w:t>проезд им. Котовского Г.И., дома № 3, 4/6,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ЛПН,  ул. Комсомольская, дом № 3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лжская, дом № 2/10; ул. Комсомольская, дома № 28/30, 34/38; ул. Октябрьская, дом № 29; ул. Первомайская, дома </w:t>
        <w:br/>
        <w:t>№ 47/53, 51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9» Волжского района </w:t>
        <w:br/>
        <w:t>г. Саратова, ул. Соляная, дом № 1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ригорьева Е.Ф., дома № 17/19, 18, 20, 23, 23/27, 24, 24А, 25, 26, 27, 28, 30; ул. им. Мичурина И.В., дома № 137, 139/23, 141, 166/168, 168, 170, 176, 180/31; ул. им. Чернышевского Н.Г., дома № 197, 197А, 197Б, 199, 201, 209; Нескучный переулок, дома № 11, 13, 15, 22; Обуховский переулок, дома № 18, 27, 29; ул. Октябрьская, дома № 24, 26, 28, 30, 34; ул. Первомайская, дома № 25, 33/35, 37/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9» Волжского района </w:t>
        <w:br/>
        <w:t>г. Саратова, ул. Соляная, дом № 1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ригорьева Е.Ф., дом № 8; </w:t>
        <w:br/>
        <w:t xml:space="preserve">ул. им. Лермонтова М.Ю., дома № 7, 9, 11/15, 12А, 19; </w:t>
        <w:br/>
        <w:t>ул. им. Чернышевского Н.Г., дома № 158, 160/164, 166, 168; Набережная Космонавтов, дом № 4; Нескучный переулок, дома № 3, 5; ул. Октябрьская, дом № 10/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1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9» Волжского района </w:t>
        <w:br/>
        <w:t>г. Саратова, ул. Соляная, дом № 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лжская, дома № 1, 3, 5/9; ул. им.                  Лермонтова М.Ю., дома № 15/3, 20, 21, 22, 24/26, 25/1, 25/2; ул. им.           Мичурина И.В., дома № 123, 131, 169; ул. им. Чернышевского Н.Г., дом        № 170/176; ул. Комсомольская, дома № 22Г, 22Е; Набережная Космонавтов, дома № 5, 6; Обуховский переулок, дома № 12, 13/19, 14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2"/>
        </w:rPr>
        <w:t>Избирательный участок № 1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АПОУ СО СККИ, ул. им. Мичурина И.В., дом № 202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а № 3, 4, 5, 9, 11, 12, 14, 15, 16, 18, 20, 22, 22А, 28, 30/32; ул. им. Лермонтова М.Ю., дома № 40, 41, 42, 43, 47;   ул. им. Челюскинцев, дома № 7, 8, 9, 10, 14, 16, 18; ул. им.                 Чернышевского Н.Г., дом № 190/198; Набережная Космонавтов, дома № 7, 8; Песковский переулок, дома № 4, 6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2"/>
        </w:rPr>
        <w:t>Избирательный участок № 1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РПКГ», ул. им. Челюскинцев, дом </w:t>
        <w:br/>
        <w:t>№ 1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 № 2/10; ул. им. Лермонтова М.Ю., дома № 28А, 29, 30А, 31, 35; ул. им. Чернышевского Н.Г., дома № 178, 180, 184, 186; ул. Московская, дома № 4, 7, 8, 9, 10, 11, 13, 15; ул. Первомайская, дома № 6/8, 10, 12; ул. Соляная, дома № 5/7, 6, 8, 9, 14, 16, 18; ул. Троицкий взвоз, дом № 3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2"/>
        </w:rPr>
        <w:t>Избирательный участок № 1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детско-подростковый клуб «Дружба» МУДО «ДДТ», ул. Соколовая, дом № 18/40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Затонская; ул. Затон Дальний (общежитие кирпичного завода); овраг Сеча; ул. Счастливая; ул. Факельная; ул. Будочная, дома с № 25 по № 57; ул. им. Лермонтова М.Ю., дома № 65, 67, 70, 71, 73, 73/11, 74, 77, 77А; ул. Красновая, дома с № 22 по № 91; ул. Малая Горная, дома № 2, 2А, 6, 8, 12, 13, 14, 14Г, 15, 16, 16А, 16/24, 17, 19, 20, 21, 22, 24, 26, 28, 30; ул. Малая Затонская, дома № 26, 28, 29, 30, 31, 32, 33, 34, 35, 36, 37, 37С, 38, 39, 41, 42, 43, 44, 45, 46, 47, 47А, 48, 48А/1, 48Б/1, 49, 50, 50Б, 51, 52, 53, 54, 56; Малый Северный проезд, дома № 5, 7, 9, 12;                        ул. Соколовая, дома № 4, 6, 8, 8/50, 18/40; ул. Фильтровая, дома с № 3 по               № 39; 1-й Малый Северный проезд, дома № 5, 8, 10, 12; ул. 1-я Фильтровая, дома с № 3 по № 34/260; СНТ «Лето»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2"/>
        </w:rPr>
        <w:t>Избирательный участок № 1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имназия № 7», ул. Федоровская,               дом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ратьев Никитиных, дома № 8Д, 10;              ул. Федоровская, дома № 2К1, 2К2, 2К3, 2К4, 2А, 2Д, 5, 7, 8, 8К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1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имназия № 7», ул. Федоровская,               дом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Усть-Курдюмская, дома № 4, 11;                                 ул. Федоровская, дома № 1, 1К1,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66 им. Н.И. Вавилова», </w:t>
        <w:br/>
        <w:t>ул. Державинская, дом № 1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Питерская; ул. Пшеничная; ул. им. Братьев Никитиных, дома № 8, 8 К1, 8 К2, 8 К3, 8 К4, 8В; ул. Усть-Курдюмская,   дома № 7, 7А, 7Б, 7Г, 7Д; ул. Шевыревская, дома № 2, 2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1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66 им. Н.И. Вавилова», </w:t>
        <w:br/>
        <w:t>ул. Державинская, дом № 1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Саловская, дома № 4, 5, 5А, 6; ул. Усть-Курдюмская, дома № 1, 3, 3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</w:rPr>
        <w:t>Избирательный участок № 1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ДОУ «Детский сад общеразвивающего вида № 97», микрорайон Комбайн, ул. им. Столыпина П.А., б/н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лых роз; ул. Аркадакская;                                ул. Археологическая; ул. Большая Рассветная; ул. Взлетная; ул. Дачная;                   ул. Дудаковская; ул. Ершовская; Ершовский тупик; жилая группа 1;                        ул. Звездная; ул. им. Андреева Б.Ф.; ул. им. Руслановой Л.А.; </w:t>
        <w:br/>
        <w:t xml:space="preserve">ул. им. Столыпина П.А.; ул. Муромская; ул. Парусная; ул. Преображенская; СНТ «Весна-98»; совхоз «Комбайн»; ул. Троицкая; 1-й Парусный проезд;                          1-й Питерский проезд; 1-й Преображенский проезд; 1-й проезд им.              Андреева Б.Ф; 1-й проезд им. Столыпина П.А.; 1-й проезд Цветущих садов;                         2-й Питерский проезд; 2-й Преображенский проезд; 2-й проезд </w:t>
        <w:br/>
        <w:t xml:space="preserve">им. Столыпина П.А.; 2-й Ершовский проезд; 3-й Парусный проезд; </w:t>
        <w:br/>
        <w:t xml:space="preserve">3-й проезд им. Андреева Б.Ф.; 3-й проезд им. Столыпина П.А.; 4-й Парусный проезд; 4-й проезд им. Столыпина П.А.; 4-й Ершовский проезд; </w:t>
        <w:br/>
        <w:t>5-й проезд им. Столыпина П.А.; 6-й проезд Цветущих садов; 7, 8, 9,                   10-й Парусные проезды; 1-й Сеченский проезд; Духовницкий проезд;               СНТ «Друзья природы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Style w:val="Style12"/>
        </w:rPr>
        <w:t>Избирательный участок № 19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К «Клуб «Парус», микрорайон Зональный, 31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брикосовая; ул. Балтайская; ул. Берилловая;         ул. Гранитная; ул. Гуселковская; ул. Декоративная; ул. Долинная;                      ул. Жемчужная; ул. Нижняя Клеверная; ул. Ново-Гусельская; ул. Малая Яровая; ул. Сорговая; жилая группа 19; жилая группа 20; жилая группа 3; жилая группа 4; ул. Зональная; ул. им. Бабочкина Б.А.; ул. им. Челиева Е.Г.; ул. Институтская; ул. Коралловая; ул. Лучезарная; ул. Малиновая;                       ул. Дорожная; Малиновый проезд; ул. Молодежная; ОПХ «Волга»;                       ул. Оранжерейная; поселок Зональный; поселок Сосновый парк; поселок                2-я Гуселка; ул. Ракитная; ул. им. Калистратова С.А.; ул. им. Салько А.М.;              ул. Клеверная; ул. Малая Клеверная; ул. 1-я Цветочная; ул. Янтарная;               ул. 2-я Гуселка; ул. 2-я Гусельская; ул. Мартовская; ул. Нижне-Гусельская; ул. Приволжская; ул. Тепличная; ул. Фрегатная; ул. Цветочная;                               ул. Апрельская; ул. Алмазная; ул. Мраморная; ул. Малахитовая; ул. Усть-Курдюмская, дом № 49А; Малый Дорожный проезд; Большой Ракитный проезд; 1-й Апрельский проезд; 1-й Долинный тупик; 1-й Летний проезд;               1-й Малый Ракитный тупик; 1-й Алмазный тупик; 1-й Яровой проезд;                  1-й Нижнегусельский проезд; 2-й Нижнегусельский проезд;                               3-й Нижнегусельский проезд; 1-й Клеверный проезд; 1-й Малый Клеверный проезд; 2-й Большой Клеверный проезд; 3-й Малый Клеверный проезд;               5-й Клеверный проезд; 2-й Декоративный проезд; 2-й Долинный тупик;              2-й Летний проезд; 2-й Мартовский проезд; 2-й проезд им. Бабочкина Б.А.;   2-й Светлый проезд; 3-й проезд им. Бабочкина Б.А.; 3-й Ямальский проезд;  3-й Яровой проезд; 3-й Алмазный проезд; 4-й Долинный проезд; 4-й Летний проезд; 5-й Долинный проезд; 5-й Прохладный проезд; 5-й Факельный проезд; 5-й Нижний Яровой проезд; 5-й Малахитовый проезд;                               6-й Малахитовый проезд; 6-й Клеверный проезд; 7-й Долинный проезд;                 7-й Яровой проезд; 9-й Долинный проезд; 10-й Долинный проезд; Большой Дорожный проезд; СНТ «Белые Росы»; совхоз ЦДК; СНТ «Долина-123»; СНТ «Зона»; СНТ «Контингент-92»; СНТ «Цветочный»; ТОО «Алгус»; </w:t>
        <w:br/>
        <w:t>СНТ «Водник-2»; СНТ «Старые пруды»; СНТ «Гусельский»; 2-я Гуселка, СНТ «Факел»; Изумрудный проезд.</w:t>
      </w:r>
    </w:p>
    <w:p>
      <w:pPr>
        <w:pStyle w:val="Normal"/>
        <w:spacing w:lineRule="auto" w:line="249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Лицей № 107», ул. Державинская, </w:t>
        <w:br/>
        <w:t>дом № 1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Державинская, дом № 5; ул. им. Братьев Никитиных, дома № 2, 4, 4А, 6, 8К5, 8К6; ул. Саловская, дома № 8, 10, 12;        ул. Шевыревская, дома № 6, 6А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1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Лицей № 4», ул. Московская, </w:t>
        <w:br/>
        <w:t>дом № 64/3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Некрасова Н.А., дома № 49, 49А, 51, 53, 55, 56, 57, 59, 61, 62, 64, 66, 68; ул. им. Челюскинцев, дома № 47, 51, 58, 60, 62, 63/65, 64, 65, 66, 66/54, 67, 68, 70, 71, 72, 72Б, 72В, 73, 74, 76, 82, 84, 86, 88; ул. Комсомольская, дома № 45, 48, 50, 51, 52, 53, 53А, 54, 54В, 55, 56, 58, 60, 62, 62/1, 64, 64А; ул. Кузнечная, дома № 3, 5, 7, 7А, 9, 11/21, 15, 23, 23/61, 25, 27, 29, 29/6, 31, 33, 35, 35А; ул. Московская, дома № 34, 36, 36/1, 42, 44, 48, 50, 52, 54, 54/1, 56; ул. Октябрьская, дома № 41, 45, 45/1, 47, 47В, 49, 51, 53, 55, 57, 57/1; ул. Соборная, дома № 44, 46, 48, 54, 56, 58, 58Б, 60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2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Лицей № 4», ул. Московская, </w:t>
        <w:br/>
        <w:t>дом № 64/3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ригорьева Е.Ф., дома № 36, 38, 40, 44, 46, 48, 50, 52; ул. им. Некрасова Н.А., дома № 33/35, 35, 37, 41,41Б, 43, 43А, 44, 46, 50, 52, 54; ул. Комсомольская, дома № 33, 35, 37, 41, 42, 44, 46;                   ул. Московская, дома № 39, 39А, 43, 47, 49, 51; ул. Первомайская, дома № 46, 50, 52, 56, 57, 58, 60, 61, 62, 62/3, 63, 64, 64В, 65, 66, 67, 69, 71, 73;                    ул. Соборная, дома № 32, 34, 38, 42, 42В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3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СГТУ имени Гагарина Ю.А., ул. им. Радищева А.Н., дом № 89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34, 136, 138, 140, 142, 144, 146, 148, 152, 154, 156/158; ул. им. Некрасова Н.А., дома № 67, 67Ж, 69, 71, 73, 87, 89, 91, 93, 95, 97, 98, 99, 100, 101, 102, 103, 104, 105, 106, 106В, 106/1, 107, 107А, 108, 108/1, 109, 110, 111, 112, 124, 126, 128, 130, 130Б, 130/1, 132, 132/1, 134, 134Б, 134В, 136, 138, 138Б, 140, 142, 142Б, 144, 144/1, 144Б, 146, 148, 150, 152, 154; ул. им. 32-й Стрелковой дивизии, дома № 109, 109/1, 111, 111Д, 113, 115, 117, 117/1, 119, 119Д, 119/1, 121, 123, 125, 125/3, 125/5, 127, 129, 131, 133, 133Б, 135, 137, 137Г, 137Е, 139, 141, 141А, 143, 145, 145Б, 147; ул. Комсомольская, дома № 71Б, 83, 85, 87, 89, 89Д, 91, 93, 95, 97, 109, 113, 115, 117, 119, 121, 121/1, 123, 125, 125/5, 129, 131, 137, 137Е, 139; Комсомольский тупик, дом № 7; ул. Крестьянская, дома № 2, 3, 6, 8, 10;                ул. Малая Садовая, дома № 15, 15А, 17/1, 17, 18, 18/1, 19, 20, 21, 22, 23, 24, 26, 29, 30, 31, 31В, 32, 34, 35, 36, 40; ул. Соборная, дома № 72, 74, 76, 88, 90, 92, 94, 96, 98, 100, 100А, 102, 104, 106, 106Б, 108, 110, 112, 114, 116, 116А, 118, 120, 122, 124, 128, 130; ул. Соколовая, дома № 145/153, 150, 152, 154, 155/163, 156, 158, 160, 162, 164, 166, 168, 170, 172, 174, 176, 178, 180, 180/86; 1-й Некрасовский проезд, дома № 3, 4, 5, 5А, 7, 8, 10, 17, 19, 21, 22, 23, 24, 25, 26, 27, 28, 29, 29А, 29/6, 31, 32, 33, 34, 35, 36, 36А, 37, 38, 39, 40, 40В;                 2-й Некрасовский проезд, дома № 3, 5, 7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СГТУ имени Гагарина Ю.А., ул. им. Радищева А.Н., дом № 89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Мясницкий овраг; проезд им. Радищева А.Н.; тупик им. Радищева А.Н.; 1-й Мясницкий проезд; 2-й Мясницкий переулок;                  ул. Большая Горная, дома № 159, 161, 162А, 163, 164, 166, 167, 168, 168Д, 169, 169/1, 170, 171, 171А, 172, 173, 174, 175, 176; ул. Героев Краснодона, дома № 47, 52, 54, 56, 58, 60; ул. Глебучев овраг, дома № 731, 732, 733, 735, 736, 738, 740, 742, 743, 745, 753, 756, 778, 782, 787, 792, 793, 795, 797, 800, 809, 812, 813, 814, 816; ул. им. Горького А.М., дома № 64, 66, 70, 72, 74, 78, 78А, 80, 82, 86, 88, 90, 92, 94, 96, 96/1, 98, 100, 100А, 100/1, 100В, 102, 104, 106, 108, 112, 114, 116, 118, 118А, 120/45, 122, 124А, 124, 126, 128, 130, 132, 134, 134/1; ул. им. Зарубина В.С., дома № 2, 4, 6, 8, 14, 16, 20, 22, 24, 26, 30; ул. им. Посадского, дома № 105, 105/1, 107, 109, 111, 113, 117, 119, 121, 123, 125, 127, 127/1, 129, 138, 140, 144, 146, 148, 150; ул. им. Радищева А.Н., дома № 67, 69, 73, 75, 93, 94, 95, 97, 97А, 99, 101, 103, 105, 107А, 109, 111, 113, 115, 117, 119, 121; Коммунарный проезд, дома № 2, 5, 5/47, 9, 13, 14, 15, 16, 17, 18, 19, 20, 21, 23, 24, 25, 26/60, 27, 28, 29, 29Б, 31, 33; ул. Кооперативная,                дом № 2; ул. Крестьянская, дома № 27, 30, 37, 39, 40, 41, 42, 43, 46, 48, 50;   ул. Малая Садовая, дома № 42, 44, 46, 52, 54; ул. Мясницкая, дома № 18, 20, 22, 22А, 22/1, 23, 24, 24А, 25, 26, 30, 31, 32, 33, 35, 36, 37, 38, 39, 39А, 40, 41, 41Б, 41/1, 41/2, 41В, 43, 44, 45, 45/1, 45/2, 45/3, 46, 47, 47А, 48, 49, 50, 52, 55, 56, 57, 58, 59, 59А, 60, 61, 62, 63, 64, 65/71, 66, 68, 70, 70/33, 72, 73, 74, 76, 78, 80, 82, 84, 86; ул. Соборная, дома № 107, 107А, 109, 111, 111/1, 113, 115, 117, 119, 121, 123, 125, 127А, 129, 131; ул. Соколовая, дома № 171В, 173, 173Б, 175, 177, 179, 181, 181/2, 183, 185, 191, 192А, 192Б, 192В, 192Г, 192/86Б, 194, 196, 198, 200, 200А, 202, 202А, 202/112; 1-й Глебучев проезд, дома № 2/4, 3, 5, 6, 7, 8, 9, 10, 11, 12, 13, 14, 15; 1-й проезд им. Радищева А.Н., дома № 1, 1/1,  2, 3, 4, 5, 6, 7, 7А, 8, 8А, 9, 9А, 10, 11, 12, 12А, 14, 14А, 15, 16/171, 16/171В, 20, 21, 23, 24, 25, 26, 27, 28, 29, 30, 31, 32, 33, 34, 35, 36, 38; ул. 1-я Садовая, дома № 3В, 5, 9, 9А, 11, 15; 2-й проезд им. Радищева А.Н., дома № 1, 1А, 2, 3, 3А, 4, 5, 6, 6А, 7, 8, 8/1, 9, 10, 11, 11/31, 12, 12/32, 12/32А, 13, 13/34, 14, 15, 16, 17, 18, 19, 20, 21, 23, 24, 24/13, 25, 26, 28, 29, 32, 34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НТГ, ул. им. Радищева А.Н., дом № 3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оголя Н.В., дома № 1, 2, 4, 6, 7, 7/1, 8, 9, 10, 12, 14, 16, 17, 18, 19, 20, 21, 22, 23, 24, 25, 26, 28, 32; ул. им.                   Горького А.М., дома № 58, 58/1; ул. им. Зарубина В.С., дома № 1, 3, 5, 7, 7/1, 7 К3, 9, 11, 13, 15, 17, 19, 21, 21/14, 25, 27, 29, 31, 31Б, 33, 35; </w:t>
        <w:br/>
        <w:t xml:space="preserve">ул. им. Кутякова И.С., дома № 4, 6, 6Г, 10, 12, 14, 16, 22; </w:t>
        <w:br/>
        <w:t>ул. им. Челюскинцев, дома № 75, 77, 79, 81, 83, 85, 85/3, 85К2;                              ул. Мясницкая, дома № 1, 2, 3, 5, 6, 7, 8, 8Б, 8/16, 10, 11, 12, 13; ул. Соборная, дома № 37, 37Б, 39, 39Е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НТГ, ул. им. Радищева А.Н., дом № 3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знесенская, дома № 15, 17, 19, 19А, 21; Волочаевский проезд, дома № 15, 15А, 15Б; ул. Глебучев овраг, дома № 487, 491, 492, 494, 514, 519, 522, 524, 525, 526, 527, 528, 535, 537, 545, 546, 550, 551, 552, 552Б, 555, 575, 576, 585, 586, 586А, 592, 597, 598, 600, 601, 604, 605, 605А, 606, 608А, 612, 655, 656, 662, 664, 665, 670, 675, 676, 678, 680, 680А, 681, 690, 690/1, 691, 693, 700, 701, 702, 703, 705, 707, 709, 720, 721, 722, 725, 730; ул. им. Посадского, дома № 59, 61, 63, 65, 67, 69, 73, 75, 77, 79, 83, 85, 87, 89, 91, 93, 95, 97, 99, 101, 101А, 103, 120, 122; ул. им. Радищева А.Н.,      дома № 36, 38, 40, 42, 44, 48, 50, 52, 54, 54Б, 54В, 56, 56А, 57, 58, 60, 62, 64; ул. им. Челюскинцев, дома № 90, 90А, 92, 94, 96, 98, 110; Коммунарный тупик, дома № 3, 4, 5, 6, 8, 9, 10, 11, 12, 14; ул. Кузнечная, дома № 2/12, 14, 16, 16/1, 16/2, 18, 20, 22, 22/26, 24, 26, 28/42, 37, 39, 41, 41В, 43, 43А, 43/1, 44, 46, 47, 48, 50, 50В, 52; ул. Октябрьская, дом № 63; ул. Соборная, дома № 45, 45/1, 47, 49, 53, 55, 57, 59, 61, 61/1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АПОУ СО СККИ, ул. им. Мичурина И.В., дом № 202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а № 27, 38, 40, 40А, 41/53, 42, 44, 46, 48, 50, 52, 54, 56, 58, 60, 62, 64; ул. Глебучев овраг, дома № 191, 196, 201, 202, 203, 205, 207, 208, 209, 210, 211, 214, 216, 233, 234, 235, 237, 238, 239, 240, 280, 283, 285, 287, 293, 316, 317, 358, 362, 362/2,  363, 364, 368, 369, 370, 371, 374, 375, 376, 377, 378, 379, 381, 383, 384, 384/1, 385, 386, 388, 390, 391, 392, 393, 394, 395, 396, 397, 398, 400; ул. им. Мичурина И.В., дома № 175, 175А, 177, 179, 204, 206; ул. им. Рамаева Г.Г., дома № 6/12, 14, 16, 18, 20;                    ул. им. Чернышевского Н.Г., дом № 223/231; ул. Северная, дома № 4, 8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АОУ «Гимназия № 4», ул. Вознесенская, дом № 5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а № 61/67, 63, 65, 68, 69, 70, 71, 72, 73, 73А, 74, 75, 75А, 75Г, 76, 77, 78, 78А, 79, 80, 82, 84, 84/3, 86, 88, 90, 94, 94/1; ул. Вознесенская, дома № 9, 9/2, 10, 11, 12, 12А, 12Б; </w:t>
        <w:br/>
        <w:t>ул. им. Мичурина И.В., дома № 149, 149В, 155, 184, 188; ул. им. Посадского, дома  № 53Б, 53В, 53Г, 53/14, 53/14А/1, 53/14А/2, 55, 55А, 55Б, 55Б/1, 55В, 55В/1, 55Г, 57; ул. им. Рогожина В.А., дома № 1А, 1Б; ул. им. Челюскинцев, дома  № 48, 52, 54, 54/56, 56; ул. Московская, дома № 19, 21, 23, 25, 31, 32, 33, 33Г; ул. Октябрьская, дома № 40, 40/40, 42, 44, 46, 50, 52, 56, 58;                              ул. Первомайская, дома № 16, 18, 20, 20Е, 22, 24, 26, 28, 30, 32, 34, 36, 36А, 38; ул. Северная, дома № 5, 7; ул. Соляная, дома № 20, 22, 24, 25, 26, 27, 28, 28А, 29, 31, 32, 58.</w:t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2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АОУ «Гимназия № 4», ул. Вознесенская, дом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знесенская, дома № 6, 8; ул. им.                  Мичурина И.В., дома № 157, 163, 163/25, 167, 198; ул. им. Рамаева Г.Г., дома № 5, 7, 15, 17, 21, 21А, 23; ул. им. Челюскинцев, дома № 19, 24/28, 27, 29, 29/31, 30, 32, 33, 34, 35, 36, 37, 38, 40/46; ул. Московская, дома № 14, 16, 18, 18/1, 20, 24, 26, 28, 30; ул. Тулупная, дома № 1, 2, 3, 4, 7, 8, 8/194, 10, 11, 12, 14, 20, 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АУ ДПО «СОИРО», ул. Большая Горная, дом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3, 15, 16, 18, 20, 22, 24, 26, 28, 30, 32, 34, 38; ул. им. Посадского, дома № 4, 4/45, 4/45В, 8, 8/1, 12, 14; ул. им. Хвесина Т.С.; ул. им. Чернышевского Н.Г., дома № 206, 208, 210, 212, 212/43, 214, 216, 218, 220, 222, 224, 226; ул. Малая Горная, дома № 27/31, 33/39, 41/45, 49, 51; ул. Малая Затонская, дома № 3, 4/20, 5, 7, 9, 11, 13, 15,15А, 17, 19, 21, 23, 25; ул. Соколовая, дома № 10/16, 15, 17, 19, 21, 21А, 23, 25, 27, 29, 31, 33, 35, 37, 39, 41, 42; поселок Затон; Славянская площад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ЭЛ», ул. Большая Горная, дом № 14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19, 121, 123, 125, 127, 129, 131, 131Е, 133, 135, 137; Волочаевский проезд, дома № 3, 4, 5, 6, 10;             ул. им. Некрасова Н.А., дома № 65Б, 65В, 76, 78, 78/1, 80, 82, 82Е, 82/1, 82/3, 82/4, 84, 84Б, 86, 88, 88Е, 90, 90Е, 90/1, 92, 94; ул. им. Посадского, дома № 98, 98/65, 100, 100Д, 102, 104, 106, 108, 110, 112, 112/2, 114, 114/1, 116, 118;            ул. Комсомольская, дома № 65, 67, 69, 71, 72, 73, 73Д, 73Е, 74, 74Б, 75, 75Б, 75Б/1, 75В, 75Е, 75С, 76, 76Б, 77, 78, 80, 80Б, 82, 82А, 84, 86, 86А;                  ул. Октябрьская, дома № 65, 67, 69, 71, 73, 75, 77, 79, 81; ул. Соборная, дома № 68, 68А/1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ЭЛ», ул. Большая Горная, дом № 14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01, 103, 105, 107, 108, 109, 110, 111, 112, 113, 114, 115, 116, 118, 120, 122, 124, 126, 128, 130;             ул. Вознесенская, дома № 27, 29, 29А, 33, 35, 37, 39, 41, 41А, 41/108, 43, 45, 47, 49, 53, 55, 57, 59, 61, 65, 67, 67/1, 69, 69Б, 69Г, 71, 73, 73/1, 73/2, 75, 77, 79, 81, 83, 85; ул. им. Посадского, дома № 88, 92; ул. им. 32-й Стрелковой дивизии, дома № 114, 116, 118, 120, 120Б, 122, 124, 124А, 126, 128, 130, 132, 134, 134В, 136/8, 138, 140, 142, 144, 144А, 146, 146А; ул. Комсомольская, дома № 92, 94, 94Д, 96, 98, 98А, 100, 102, 104, 104/5, 104/7, 114, 116, 118, 118/1, 120, 121/3, 122, 124, 126, 128, 130, 132, 134, 134В, 136, 136/8, 138, 140, 142, 144, 144А, 146; ул. Малая Садовая, дома № 1, 4, 5, 6, 7, 8, 10, 12;           ул. Октябрьская, дома № 62, 66, 68, 68И, 70, 72, 74, 74/4, 74/6, 76, 78, 78А, 80, 82, 82А, 84, 84Г, 84Д, 86, 86Д, 87, 88, 89, 90, 91, 92, 93, 93А, 94, 95, 96, 97, 97Б, 98, 99, 99В, 100, 101, 102, 103, 104, 105, 106, 108, 110, 110/1, 112, 114, 114А, 116, 116А, 116Б, 116Г, 118, 119, 120, 120А, 121, 122, 122А, 123, 124, 125, 127, 129, 129/3, 131, 131/1, 133, 133/1, 135, 137, 139, 139А, 141;                 ул. Соколовая, дома № 115, 117, 119, 120, 121, 122, 123, 124, 124Б, 125, 126, 126Г, 127, 128, 129/141, 130, 132, 132А, 134, 134Г, 134/100, 136, 138, 140, 142, 144, 146, 148, 148А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ЭЛ», ул. Большая Горная, дом № 14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47/153, 160, 162; </w:t>
        <w:br/>
        <w:t xml:space="preserve">ул. Героев Краснодона, дома № 10, 10А, 26А, 27, 28, 29, 30, 31, 32, 33, 34, 35, 36, 37, 38/16, 39, 40, 41, 41А, 41/8, 42, 43, 43/1, 44, 45, 45/11Г, 46, 48, 50; </w:t>
        <w:br/>
        <w:t xml:space="preserve">ул. им. Радищева А.Н., дома № 66, 72, 74, 76,  86, 88, 90, 92, 96, 98, 98/24, 100, 102, 104, 106, 108; Коммунарный проезд, дома № 1, 3, 4, 8, 10; </w:t>
        <w:br/>
        <w:t>ул. Крестьянская, дома № 14, 14А, 15, 16, 20, 21, 22, 22А; ул. Соборная, дома № 73А, 89, 91, 93, 95, 95/13, 97, 97А, 99, 101, 103, 105, 105А; ул. Соколовая, дома № 182, 184, 186, 188, 190, 192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10», ул. им. Рогожина В.А., дом № 24/3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71, 73, 75, 77, 77/1, 79, 81, 85, 86, 87, 88, 89, 90, 91, 91О, 92, 93, 94, 95, 96, 96А, 97, 98, 99, 99/1, 100, 102, 104, 106; ул. Веселая, дома № 3, 5, 6, 6А, 7, 8, 9, 10, 11, 11Д, 12, 13, 14, 15, 15Д, 15/1, 16, 17, 18, 19, 20, 21, 21И, 22, 23, 24, 24А, 25, 27, 27/91;             ул. Вознесенская, дома № 16, 18, 18/1, 20, 22, 22Б, 24, 24Д, 24Е, 24М, 24/4, 26, 28, 28А, 30, 32, 34, 36, 36А, 38, 40, 42, 44, 46, 46/1, 48, 50, 50Б, 52, 52А, 54, 56, 58, 60, 62, 63/120-122, 64, 66, 68, 70, 72; ул. им. Посадского, дома № 27, 33, 37, 39, 39/307, 39/308, 39/309, 39/311, 43, 53, 78, 78А, 78Б, 80А, 80, 80/1, 82, 84, 86; ул. им. Рогожина В.А., дома № 1, 2, 2А, 2Б, 2В, 3, 3/1, 4, 4Б, 5, 6, 7, 7В, 7/2, 8, 8Б, 9, 9Г, 9К, 9/2, 10, 11, 12, 13; ул. Малая Соляная, дома № 57, 59;            ул. Соколовая, дома № 86, 92, 93, 93Г, 94, 95, 95Б, 95/1, 96, 98, 99, 100, 101, 102, 103, 103/1, 104, 105, 106, 107, 108, 108В, 109, 110, 112, 114; Соколовский переулок, дома № 3, 4, 5, 6, 7, 8, 9, 10, 11, 12, 13, 14, 15, 16, 16А, 17, 18, 18А, 19, 20, 21, 22, 23, 24, 26, 26А; 1-й Соколовый тупик, дома № 4, 6, 8, 8Б;                2-й Веселый проезд, дома № 7, 9, 11, 11/1, 11А, 13, 13Б, 15; 3-й Веселый проезд, дома № 3, 4, 5, 6, 8, 9, 10, 11, 13, 15, 17, 19, 19А; 4-й Веселый проезд, дома № 3, 4, 5, 6, 8, 8/1, 9, 10, 11, 12, 14, 16, 18, 19, 20, 24, 26, 28, 30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10», ул. им. Рогожина В.А., дом № 24/3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еселая, дома № 29, 29/80, 30, 31, 32, 33, 34, 35, 36, 37, 38, 39, 39В, 40, 41, 41/1, 42, 43/44, 44, 45, 47, 49, 50, 52, 54, 55, 55А, 56, 57, 57А, 57Б, 58, 59, 60, 61, 63; ул. им. Рогожина В.А., дома № 17, 19, 23, 25, 27, 29, 31, 34, 35, 35/1, 36, 36/27, 37, 39, 40, 41, 42, 42Д, 42Е, 42/2, 43, 44, 45, 46, 47, 48, 49, 50, 50А, 51, 52, 53, 53А, 54, 54А, 55, 55 К2, 56, 58, 60, 62;                ул. Малая Горная, дом № 61/77; ул. Малая Соляная, дома № 21, 22, 22/19, 23, 24, 24Б, 25, 25Б, 26, 27, 28, 30, 30А, 31, 32, 33, 33/36, 34, 35, 36, 36/33, 37, 38, 39, 40, 41, 41А, 42, 42А, 43, 44, 44А, 46, 48, 48Б, 49, 50, 51, 52, 53, 54, 54/48, 55, 55/11, 56, 56/1, 58, 60, 62, 64, 66, 68, 70, 72, 74, 76; ул. Соколовая,                 дома № 74, 74Б, 74С, 76, 78,  82, 84, 84/2; Трудовой переулок, дома № 3/19, 21, 23, 25, 27, 29, 31, 33, 35, 37, 37/1, 41, 42, 43, 43/39, 47, 51, 52; 1-й Веселый проезд, дома № 4, 5, 6А, 7, 9, 10, 12, 14; 1-й Рождественский тупик, дома № 4, 5, 6, 7, 8, 9, 10, 11, 12, 13, 14, 15, 16, 17, 19; ул. 1-я Фильтровая, дома № 41, 54, 56; 2-й Веселый проезд, дома № 4, 6, 8, 10, 12; 2-й Мало-Соляной проезд, дома № 4, 4В, 6; 2-й Рождественский тупик, дома № 3, 4, 5, 7, 8, 9, 13, 17, 19, 21; 3-й Веселый проезд, дома № 14, 16; 3-й Мало-Соляной проезд, дома № 2, 4, 6, 7, 8, 16, 20, 22, 24; 4-й Мало-Соляной проезд, дома № 4, 6, 8, 10, 12, 14; 5-й Мало-Соляной проезд, дома № 2, 4, 5, 6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10», ул. им. Рогожина В.А., дом № 24/3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35, 37, 37/40, 39, 40/106, 41, 42, 44, 46, 48, 50, 52, 53, 54, 55, 56, 58, 59, 60, 61, 62, 63, 64, 66, 68, 70, 70А, 72, 74, 74/1, 76, 78, 78А, 80; ул. им. Мичурина И.В., дома № 207, 209, 211, 211А, 213, 215, 217, 219, 221, 221/16, 221/16Г, 221/16Д, 223, 225, 226, 227, 228, 229, 230, 231, 232, 233, 234, 236, 237, 238, 240, 242, 244, 246, 248, 250, 252, 254, 258, 260; ул. им. Посадского, дома № 38, 40, 42, 44, 62, 66, 68; ул. им. Рогожина В.А., дома № 18, 22; ул. им. Чернышевского Н.Г.,            дома № 234, 236, 238, 239, 240, 242, 244, 246, 248, 250, 252, 254, 256, 260/1, 261, 262, 263, 264, 265, 267, 267/1, 269, 271, 273, 275, 277, 279, 281, 283, 285, 287, 289, 291, 295; ул. Малая Горная, дома № 32, 34, 36, 38, 40/54; ул. Малая Соляная, дома № 2, 4, 6, 8, 8/1, 10, 10А, 12, 12/14, 14, 16, 18, 20, 20/20;                  ул. Соколовая, дома № 44А, 44/62, 44/62К1, 47, 49А, 49, 51, 53, 55, 57, 59, 61, 61А, 63, 63А, 65, 67, 69, 71, 73, 75, 77, 79, 81, 83, 85; Трудовой переулок,  дома № 22, 22А, 24, 26, 28, 32, 32а, 38; 1-й Мало-Соляной проезд, дома № 1, 2, 3, 4, 5, 6, 10; 1-й Мичуринский проезд, дома № 4, 4А, 5, 6, 7, 7Г, 8, 9, 10, 11, 12, 12Г, 13, 13В, 14, 15, 17, 20, 21, 22, 23; ул. 1-я Фильтровая, дома № 27, 29, 31, 33, 35, 37, 38, 40, 42, 44, 46, 48, 48А, 50, 52.</w:t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ЭЛ», ул. 1-я Садовая, дом № 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Ново-Мясницкая; 2-й Мясницкий проезд;                  4-й Масленников проезд; ул. Кооперативная, дома № 6, 8, 10, 12, 14, 18, 20, 22, 22А, 24, 26, 26А, 28, 30, 32, 34, 35, 36, 40, 42, 44, 46, 46Б, 50, 52, 54, 56, 58, 60, 62, 62/64, 66, 66/1, 68, 70, 74, 76, 78, 82, 86, 88, 90, 92, 94, 94А, 96, 98, 98А; Кооперативный овраг, дома № 1, 2, 3, 5, 7, 8, 9, 10, 12, 46; Мало-Садовый проезд, дома № 5, 6, 16, 16В, 18, 20; ул. Мясницкая, дома № 77, 79, 81, 83, 85, 87, 89, 90, 91, 93, 93А, 94, 95, 96, 97, 98, 99, 100, 101, 102, 103, 104, 105, 106, 107, 108, 110, 110А, 111, 112, 113, 113/24, 115, 117, 119, 120, 121, 123, 124, 125, 126, 128, 129, 130, 131, 132, 133, 134, 135, 135Б, 136, 137, 138, 139, 140, 145, 148, 150, 152, 154, 154А, 156, 158, 160, 162, 162В, 166; 1-й Масленников проезд, дома № 1, 3, 4, 5, 6, 7, 8, 9, 9/7, 10, 12; 1-й Мясницкий тупик,            дома № 1, 3, 5; 1-й проезд им. Радищева А.Н., дома № 39, 39А, 40, 41, 42, 43, 44, 45, 46, 47, 47Б, 49, 49А, 50, 51, 52, 52А, 53, 54, 54А, 56, 56А, 57, 58, 59, 60, 61, 62, 63, 64, 64А; ул. 1-я Садовая, дома № 4, 6, 14; 2-й Масленников проезд, дома № 3, 4, 4Б, 5, 6, 8, 10, 12, 14, 16, 18, 20, 22, 24, 26, 28, 30; 2-й Мясницкий тупик, дома № 1, 2, 2А, 3, 4, 5, 6, 8; 2-й проезд им. Радищева А.Н.,                 дом № 30А; 3-й Масленников проезд, дома № 1, 2, 3, 4/12, 5, 7, 9, 11, 13, 14, 19, 21, 22, 23, 24, 26, 27, 28, 30, 32; 3-й Мясницкий проезд, дома № 3, 4, 5, 6.</w:t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3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АПОУ СО «СТОТ», ул. Соколовогорская, дом № 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едьмой квартал (полностью); СНТ «Горный» (полностью); 5, 6-й Соколовогорские проезды (полностью); ул. Бакинская, дома № 2, 6, 8, 10; ул. Весенняя, дома № 1, 2, 2А, 5; ул. Геофизика, дом № 4; ул. Соколовогорская, дома № 7, 8, 9, 10, 10А, 11, 12, 13, 14, 15, 16, 17, 18, 19, 20, 21, 22, 23, 24, 24А, 25; 1-й Соколовогорский проезд, дома № 6, 8;           СНТ «Нефтяник-34»; СНТ «Пойм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4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ОУ «СОШ № 11», 1-й Соколовогорский проезд, здание № 2А.         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Соколовогорский проезд; ул. Бакинская,                 дома № 3, 7, 11, 13, 15, 19; ул. Загорная, дома № 2, 4, 5; ул. Соколовогорская, дома № 2, 4, 6; 1-й Соколовогорский проезд, дома № 1, 2, 3, 4А, 5, 7, 9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4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11», 1-й Соколовогорский проезд, здание № 2А.         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ересковая; ул. Журавлиная; ул. Маханная;              ул. Рубиновая; СНТ «Рубин-1»; 1-й Вересковый проезд; 1-й Горный проезд; ул. 1-я Вересковая; 1, 3, 4, 5-й Рубиновые проезды; ул. 4-я Вересковая;           ул. Весенняя, дома № 3, 4, 4/6, 7, 8, 10, 10Б,  10В, 12А, 14К1, 14К2;                ул. Соколовогорская, дом № 1; ул. Сеченская (полностью); СНТ «Вереск-90».</w:t>
      </w:r>
    </w:p>
    <w:p>
      <w:pPr>
        <w:pStyle w:val="Normal"/>
        <w:spacing w:lineRule="auto" w:line="225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spacing w:lineRule="auto" w:line="225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42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ОШ № 66 им. Н.И. Вавилова», </w:t>
        <w:br/>
        <w:t>ул. Казанская, дом № 29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шхабадская; ул. Вешняя;                                          ул. Зеленоостровская; Новосоколовогорский жилой район ЖГ № 8; Новосоколовогорский жилой район, 29; поселок Новосоколовогорский;                  ул. Ташкентская; ул. Якутская; 1, 2, 3-й Вешние проезды; 1-й Камчатский проезд; ул. Жигулевская, дома № 27, 29, 30, 31, 33, 34, 36, 37, 38, 39, 40, 41, 44, 45, 48, 49, 50, 51, 52, 53, 54, 55, 56, 57, 58, 60, 61, 62, 63, 64, 65, 66, 67, 68, 69, 70, 70Б, 71, 72; ул. Казанская, дома № 17, 19/1, 28, 30, 32, 34, 36, 38, 40, 42, 44, 46, 48, 50, 52, 54, 56, 58, 60, 62, 64, 66, 68, 72; ул. Камчатская, дома             № 2А, 6, 12, 14, 16, 29Б, 33, 35, 37, 39, 41, 42, 42А, 42Б, 43, 44, 45, 46, 47, 48, 49, 50, 51, 52, 53, 54, 55, 56, 57, 58, 59, 60, 61, 62, 63, 64, 66, 68, 70, 72, 73, 75, 77, 79, 81, 83, 85, 87, 89, 91, 94, 95, 97, 98, 101; ул. Каштановая, дома № 1, 2, 3, 4, 5, 6, 7, 8, 9, 10, 11, 12, 13, 14, 15, 16, 17, 18, 19, 20, 21, 22, 23, 24, 25, 26, 27, 28, 29, 30, 31, 32, 33, 34, 35, 36, 37, 38, 39, 40, 41, 42, 43, 44, 45, 46, 47, 48, 49, 50, 51, 52, 53, 54, 55, 56, 57, 58, 59, 60, 61, 62, 74, 76, 78, 80; ул. Кедровая, дома № 1, 1А, 2, 2А, 3, 3/1, 4, 5, 7, 8/28, 9, 11, 13, 14, 15, 16, 18, 19, 20, 21, 22, 23, 24, 25, 26, 27, 29, 30, 31, 32, 33, 34, 35, 35А, 36, 37, 38, 39, 41, 42, 43, 44, 45, 45А, 46, 47, 48, 49, 50, 52, 54, 56, 60; ул. Курганская, дома № 24, 26, 28, 29, 29/31, 30, 31, 32, 33, 34, 35, 36, 37, 38, 39, 40, 41, 42, 44, 45, 46, 47, 48, 49, 50, 51, 52, 53, 54, 56, 58, 59, 60, 61, 62, 63, 64, 65, 66, 67, 69, 71, 73; Новосоколовогорский жилой район, дома № 1, 2, 3, уч. № 3, 5, 6, 7, 7А, 8, 9, 11, 12, 13, 14, 15, 16, 17, 18, 19, 23, 24, 25, 31, 32, 47, 48, 57, 58А, 59, 95, 113; ул. Павелецкая, дома № 25, 27, 29, 31, 33, 35, 37, 39, 41, 43, 45, 47, 49, 51, 53, 55, 57, 59, 61, 63, 65, 69; ул. Тагильская, дома № 1, 2, 3, 4, 5, 5А, 6, 7, 8, 9, 10, 12, 13, 14, 15, 16, 17, 18, 19, 20, 20А, 22, 23, 24, 25, 26, 26А, 27, 28, 29, 30, 31, 32, 33, 34, 37, 38, 39, 40, 41, 42, 43, 44, 45, 46, 47, 48, 49, 50, 52, 53, 54, 55, 56, 57, 58, 59, 60, 61, 62, 63, 64, 74, 76, 77, 78, 80, 82, 84, 86, 91; ул. Тарханская, дома № 1, 3, 5, 7, 12, 13; ул. Шумейская, дома № 2, 2А, 2Е, 2Ж, 3, 3А, 4, 4А, 5, 6, 8, 9, 10, 10А, 11, 12, 14, 15, 16, 23, 25, 25А, 26, 27, 34, 35, 36, 37, 39, 41, 42, 43, 45, 45а, 47, 49, 51, 54, 56, 57, 59, 60, 63, 67, 69, 74; 1-й Шумейский проезд; 2-й Камчатский проезд, дом № 14; 4-й Кедровый проезд, дома № 1, 2, 3, 4, 5, 6, 7, 9, 10, 11, 12, 13, 15, 16, 17, 18, 19, 20, 21, 22, 23, 24, 25, 26, 27, 28, 29, 30, 31, 32, 33, 34, 35, 36, 37, 38, 39, 40, 41, 42; жилая группа 10; Новосоколовогорский жилой район, жилая группа 6.</w:t>
      </w:r>
    </w:p>
    <w:p>
      <w:pPr>
        <w:pStyle w:val="Normal"/>
        <w:spacing w:lineRule="auto" w:line="225"/>
        <w:ind w:firstLine="709"/>
        <w:jc w:val="both"/>
        <w:rPr/>
      </w:pPr>
      <w:r>
        <w:rPr/>
      </w:r>
    </w:p>
    <w:p>
      <w:pPr>
        <w:pStyle w:val="Normal"/>
        <w:spacing w:lineRule="auto" w:line="225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1884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АУ «СШОР № 14 «Волга» </w:t>
        <w:br/>
        <w:t>(ФОК «Юбилейный»), ул. им. Братьев Никитиных, дом № 10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ладимирская; ул. Георгиевская; Корсачий проезд; ул. Корсачья; ул. Покровская; ул. Прудовая; ул. Зимняя; Прудовой проезд; ул. Свободная; ул. Уютная; 1-й Прудный проезд; 1-й Рассветный проезд; 1-й Свободный проезд; 2-й Покровский проезд; 1-й Воскресенский проезд; 3-й Воскресенский проезд; 4-й Воскресенский проезд;                            6-й Монашенский проезд; 10-й Монашенский проезд; ул. 2-я Прудовая;             ул. 4-я Прудовая; ул. им. Исаева Н.В.; ул. Усть-Курдюмская, дом № 12;            ул. Рассветная; ул. Турковская; СНТ «Факел-85»; СНТ «Взлет»; Самойловский тупик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188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УЗ «СГП № 20» (филиал), 3-й Овсяной проезд, дом № 9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Калининская; ул. им. Лобанова Тимофея;             ул. им. Московского Бориса; ул. им. Новосельцева Михаила; ул. им. Бешнова Ивана; ул. Ковалевская; ул. Балашовская; ул. Красноармейская;                        ул. Михайловская; Михайловский тупик; ул. Новобурасская; ул. Розовая;             ул. Ромашковая; СНТ «Гидрант»; СНТ «Тополек-86»; СНТ «Труженик-65»; 1-й Михайловский проезд; 2-й Михайловский проезд; 1, 2, 5, 6, 7, 8, 9, 12,             13-й Усть-Курдюмские проезды; 1, 2-й Калининские проезды; 2-й Малый Калининский проезд; 1, 2-й Нижнесорговые проезды; 1, 2, 3-й Овсяные проезды; 1, 3, 4, 5-й Новобурасские проезды; 1, 4-й Екатериновские проезды; 1-й Ртищевский проезд; 4-й Ртищевский проезд; 5-й Калининский проезд;    ул. Волжский берег; ул. Генеральская; Гусельский мост; СНТ «Сорговик»; Гусельское займище; ул. Екатериновская; ул. Ивантеевская; ул. Ртищевская; ул. Голубиная; СНТ «Ромашка-67»; берег Зоналки, СТ «Берег-94»;            СНТ «Тополек-86»; СНТ «Займище»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  <w:t>Избирательный участок № 1890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ДОУ «ЦРР - детский сад № 98 </w:t>
        <w:br/>
        <w:t>«Алые паруса», ул. им. Исаева Н.В., дом № 3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втомобильная; ул. Белых рос; ул. Большая Долинная; ул. Воскресенская; ул. Газовая; жилая группа 12; жилая группа 13; жилая группа 16; ул. им. Скоморохова Н.М.; ул. Красная; ул. Красногорская; Малый Ракитный проезд; Малый Самойловский проезд; ул. Прохоровская; ул. Радужная; Речной тупик; ул. Российская; ул. Самойловская;  Самойловский проезд; Соловьиный проезд; ул. Хрустальная; Хрустальный проезд; 1-й проезд им. Исаева Н.В.; 1-й проезд им. Скоморохова Н.М.;              1-й Турковский проезд; 1-й Автомобильный проезд; 2-й Воскресенский проезд; 2-й Прохладный проезд; 2-й Прохоровский проезд; 2-й Рассветный проезд; 2-й Речной проезд; 2-й Зимний проезд; 1-й Ракитный проезд;               3-й Ракитный проезд; 3-й Речной проезд; 4-й Речной проезд; 5-й Речной проезд; ул. им. Братьев Никитиных, дома № 12, 14, 14А, 16, 16А, 17, 18;            СНТ «Дружба-5».</w:t>
      </w:r>
    </w:p>
    <w:p>
      <w:pPr>
        <w:pStyle w:val="Normal"/>
        <w:spacing w:lineRule="auto" w:line="228"/>
        <w:ind w:firstLine="709"/>
        <w:jc w:val="both"/>
        <w:rPr>
          <w:u w:val="single"/>
        </w:rPr>
      </w:pPr>
      <w:r>
        <w:rPr>
          <w:b/>
          <w:color w:val="26282F"/>
        </w:rPr>
        <w:t>Избирательный участок № 1894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Гимназия № 7», ул. им. Муленкова А.П., дом № 10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елоснежная; ул. Верхняя Прохладная;             ул. Дмитровская; ул. Есаульская; ул. им. Менякина Ю.И.; ул. Летняя;               ул. Новоржевская; ул. Прохладная; ул. Сетевая; Сетевой проезд;                           ул. Сиреневая; ул. Соколиная; ул. Соловьиная роща; ул. Спасская;                       ул. Тенистая; ул. Тополиная; ул. Усть-Курдюмская, дом № 25; Троицкий проезд; ул. Хвойная; ул. Ямальская; ул. Ясная; 1-й Владимирский проезд;                1-й Светлый проезд; 1-й Ямальский проезд; 2-й Ямальский проезд;                 ул. Защитников Отечества; ул. им. Муленкова А.П.; 1-й проезд                             им. Муленкова А.П.; 2-й проезд им. Муленкова А.П.; 3-й проезд                             им. Муленкова А.П.; Сорочинский проезд, дома № 1, 2; поселок Сосенки;            3-й Лучезарный проезд; 1, 2, 3, 4-й Соколиные проезды; Нижний Прохладный проезд.</w:t>
      </w:r>
    </w:p>
    <w:p>
      <w:pPr>
        <w:pStyle w:val="Normal"/>
        <w:shd w:fill="FFFFFF" w:val="clear"/>
        <w:spacing w:lineRule="auto" w:line="228"/>
        <w:jc w:val="center"/>
        <w:rPr>
          <w:rFonts w:eastAsia="Times New Roman"/>
          <w:b/>
          <w:b/>
          <w:color w:val="22272F"/>
          <w:lang w:eastAsia="ru-RU"/>
        </w:rPr>
      </w:pPr>
      <w:r>
        <w:rPr>
          <w:rFonts w:eastAsia="Times New Roman"/>
          <w:b/>
          <w:color w:val="22272F"/>
          <w:lang w:eastAsia="ru-RU"/>
        </w:rPr>
      </w:r>
    </w:p>
    <w:p>
      <w:pPr>
        <w:pStyle w:val="Normal"/>
        <w:shd w:fill="FFFFFF" w:val="clear"/>
        <w:spacing w:lineRule="auto" w:line="228"/>
        <w:jc w:val="center"/>
        <w:rPr>
          <w:rFonts w:eastAsia="Times New Roman"/>
          <w:b/>
          <w:b/>
          <w:color w:val="22272F"/>
          <w:lang w:eastAsia="ru-RU"/>
        </w:rPr>
      </w:pPr>
      <w:r>
        <w:rPr>
          <w:rFonts w:eastAsia="Times New Roman"/>
          <w:b/>
          <w:color w:val="22272F"/>
          <w:lang w:eastAsia="ru-RU"/>
        </w:rPr>
        <w:t>ФРУНЗЕНСКИЙ РАЙОН</w:t>
      </w:r>
    </w:p>
    <w:p>
      <w:pPr>
        <w:pStyle w:val="Normal"/>
        <w:spacing w:lineRule="auto" w:line="228"/>
        <w:rPr>
          <w:rFonts w:eastAsia="Times New Roman"/>
          <w:b/>
          <w:b/>
          <w:color w:val="22272F"/>
          <w:lang w:eastAsia="ru-RU"/>
        </w:rPr>
      </w:pPr>
      <w:r>
        <w:rPr>
          <w:rFonts w:eastAsia="Times New Roman"/>
          <w:b/>
          <w:color w:val="22272F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Arial"/>
          <w:b/>
          <w:b/>
          <w:szCs w:val="22"/>
          <w:lang w:eastAsia="ru-RU" w:bidi="ru-RU"/>
        </w:rPr>
      </w:pPr>
      <w:bookmarkStart w:id="0" w:name="_GoBack"/>
      <w:bookmarkEnd w:id="0"/>
      <w:r>
        <w:rPr>
          <w:rFonts w:eastAsia="Arial"/>
          <w:b/>
          <w:w w:val="105"/>
          <w:szCs w:val="22"/>
          <w:lang w:eastAsia="ru-RU" w:bidi="ru-RU"/>
        </w:rPr>
        <w:t>Избирательный участок № 346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Arial"/>
          <w:szCs w:val="22"/>
          <w:lang w:eastAsia="ru-RU" w:bidi="ru-RU"/>
        </w:rPr>
      </w:pPr>
      <w:r>
        <w:rPr>
          <w:rFonts w:eastAsia="Arial"/>
          <w:b/>
          <w:w w:val="105"/>
          <w:szCs w:val="22"/>
          <w:lang w:eastAsia="ru-RU" w:bidi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Arial"/>
          <w:w w:val="105"/>
          <w:szCs w:val="22"/>
          <w:lang w:eastAsia="ru-RU" w:bidi="ru-RU"/>
        </w:rPr>
        <w:t>ФГБОУ ВО «Саратовский ГАУ», проспект им. Кирова С.М., дом № 2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Arial"/>
          <w:b/>
          <w:w w:val="105"/>
          <w:lang w:eastAsia="ru-RU" w:bidi="ru-RU"/>
        </w:rPr>
        <w:t xml:space="preserve">Границы участка: </w:t>
      </w:r>
      <w:r>
        <w:rPr>
          <w:rFonts w:eastAsia="Arial"/>
          <w:w w:val="105"/>
          <w:lang w:eastAsia="ru-RU" w:bidi="ru-RU"/>
        </w:rPr>
        <w:t xml:space="preserve">ул. им. Сакко и Ванцетти, дома № 4, 4А, 6/8, 8, 10, 12, 16; ул. им. Горького А.М., дома № 26, 28, 34, 37; проспект                   им. Кирова С.М., дома № 3, 5, 6/8, 7, 7А, 8, 10, 11А, 12, 13, 14, 14/16, 15, 15/1, 18; ул. им. Яблочкова П.Н., дома № 4, 6, 8/10, 12, 14, 16, 18, 20/22, 22, 24, 26/28, 28/48; ул. Большая Казачья, дома № 17, 19, 21, 23/27, 29, 31, 33, 35, 37, 39, 39/50; </w:t>
      </w:r>
      <w:r>
        <w:rPr>
          <w:rFonts w:eastAsia="Arial"/>
          <w:w w:val="105"/>
          <w:szCs w:val="22"/>
          <w:lang w:eastAsia="ru-RU" w:bidi="ru-RU"/>
        </w:rPr>
        <w:t xml:space="preserve">Театральная площадь, дома № 1/37, 3, 5, 7, 9, 11А, 15; </w:t>
      </w:r>
      <w:r>
        <w:rPr>
          <w:rFonts w:eastAsia="Arial"/>
          <w:w w:val="105"/>
          <w:lang w:eastAsia="ru-RU" w:bidi="ru-RU"/>
        </w:rPr>
        <w:t>ул. им. Радищева А.Н., дома № 25, 27, 29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Arial"/>
          <w:w w:val="105"/>
          <w:lang w:eastAsia="ru-RU" w:bidi="ru-RU"/>
        </w:rPr>
      </w:pPr>
      <w:r>
        <w:rPr>
          <w:rFonts w:eastAsia="Arial"/>
          <w:w w:val="105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eastAsia="Arial"/>
          <w:b/>
          <w:b/>
          <w:bCs/>
          <w:lang w:eastAsia="ru-RU" w:bidi="ru-RU"/>
        </w:rPr>
      </w:pPr>
      <w:r>
        <w:rPr>
          <w:rFonts w:eastAsia="Arial"/>
          <w:b/>
          <w:bCs/>
          <w:w w:val="105"/>
          <w:lang w:eastAsia="ru-RU" w:bidi="ru-RU"/>
        </w:rPr>
        <w:t>Избирательный участок № 348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Arial"/>
          <w:szCs w:val="22"/>
          <w:lang w:eastAsia="ru-RU" w:bidi="ru-RU"/>
        </w:rPr>
      </w:pPr>
      <w:r>
        <w:rPr>
          <w:rFonts w:eastAsia="Arial"/>
          <w:b/>
          <w:w w:val="105"/>
          <w:szCs w:val="22"/>
          <w:lang w:eastAsia="ru-RU" w:bidi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Arial"/>
          <w:w w:val="105"/>
          <w:szCs w:val="22"/>
          <w:lang w:eastAsia="ru-RU" w:bidi="ru-RU"/>
        </w:rPr>
        <w:t>МАУДО «</w:t>
      </w:r>
      <w:r>
        <w:rPr/>
        <w:t>ДТДИМ им. О.П. Табакова</w:t>
      </w:r>
      <w:r>
        <w:rPr>
          <w:rFonts w:eastAsia="Arial"/>
          <w:w w:val="105"/>
          <w:szCs w:val="22"/>
          <w:lang w:eastAsia="ru-RU" w:bidi="ru-RU"/>
        </w:rPr>
        <w:t>», Театральная площадь, дом № 13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Arial"/>
          <w:lang w:eastAsia="ru-RU" w:bidi="ru-RU"/>
        </w:rPr>
      </w:pPr>
      <w:r>
        <w:rPr>
          <w:rFonts w:eastAsia="Arial"/>
          <w:b/>
          <w:w w:val="105"/>
          <w:lang w:eastAsia="ru-RU" w:bidi="ru-RU"/>
        </w:rPr>
        <w:t xml:space="preserve">Границы участка: </w:t>
      </w:r>
      <w:r>
        <w:rPr>
          <w:rFonts w:eastAsia="Arial"/>
          <w:w w:val="105"/>
          <w:lang w:eastAsia="ru-RU" w:bidi="ru-RU"/>
        </w:rPr>
        <w:t xml:space="preserve">ул. Большая Казачья, дом № 41; ул. им.                Горького А.М., дома № 25, 27, 29, 33; ул. им. Яблочкова П.Н., дома № 1, 1/35, 3, 5, 7, 9, 13, 15, 17, 19, 19А, 21, 23, 27; ул. им. Дзержинского Ф.Э., дома № 2, 4, 4А, 6, 8, 14, 16, 22; ул. Вольская, дома № 42, 44, 83, 85, 85/1, 87; проспект </w:t>
        <w:br/>
        <w:t>им. Кирова С.М., дома № 21/23, 23, 24, 25, 28, 31, 32, 32 Г, 34, 36, 38, 40, 46, 48, 50, 50А, 52.</w:t>
      </w:r>
    </w:p>
    <w:p>
      <w:pPr>
        <w:pStyle w:val="Normal"/>
        <w:spacing w:lineRule="auto" w:line="228"/>
        <w:ind w:firstLine="709"/>
        <w:jc w:val="both"/>
        <w:rPr>
          <w:rFonts w:eastAsia="Arial"/>
          <w:w w:val="105"/>
          <w:lang w:eastAsia="ru-RU" w:bidi="ru-RU"/>
        </w:rPr>
      </w:pPr>
      <w:r>
        <w:rPr>
          <w:rFonts w:eastAsia="Arial"/>
          <w:w w:val="105"/>
          <w:lang w:eastAsia="ru-RU" w:bidi="ru-RU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  <w:w w:val="105"/>
        </w:rPr>
        <w:t>Избирательный участок № 349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ДОУ «Детский сад № 180 «Солнышко» Фрунзенского района г. Саратова, ул. Большая Казачья, дом № 43/45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Большая Казачья, дома № 43, 43А, 47, 53/57, 55/57, 59/65; площадь им. Кирова С.М., дома № 4, 8, 10; ул. им.           Чапаева В.И., дома № 68, 72, 72/74; Мирный переулок, дома № 14.</w:t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АОУ «Лицей № 37», Мирный переулок, дом № 3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им. Сакко и Ванцетти, дома № 22, 24/32, 34, 36, 38, 40, 42, 44, 46, 46А, 48/50, 62, 64; ул. им. Дзержинского Ф.Э., дома </w:t>
        <w:br/>
        <w:t xml:space="preserve">№ 7/11, 9/11, 17, 17Д, 19, 21, 21А, 23, 25, 27, 29, 31, 35, 35/37, 39, 41, 43; </w:t>
        <w:br/>
        <w:t>ул. Вольская, дома № 38/40, 73/75, 77; ул. Советская, дома № 64/70, 72/82; ул. им. Рахова В.Г., дом № 96.</w:t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ОУ «СОШ № 18» УИП, ул. им.              Рахова В.Г., дом № 124.</w:t>
      </w:r>
    </w:p>
    <w:p>
      <w:pPr>
        <w:pStyle w:val="TextBody"/>
        <w:spacing w:lineRule="auto" w:line="232" w:before="0" w:after="0"/>
        <w:ind w:firstLine="709"/>
        <w:jc w:val="both"/>
        <w:rPr>
          <w:w w:val="105"/>
        </w:rPr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им. Вавилова Н.И., дома № 8, 8/26А, 14, 16, 18, 20/1; ул. Большая Казачья, дома № 67/25, 69/73, 79/85, 87/91; Мирный переулок, дома № 12, 17, 21, 23, 25, 25/67; ул. им. Рахова В.Г., дома         № 126, 127, 128, 129, 131, 133/139, 137, 139/141, 145.</w:t>
      </w:r>
    </w:p>
    <w:p>
      <w:pPr>
        <w:pStyle w:val="TextBody"/>
        <w:spacing w:lineRule="auto" w:line="232" w:before="0" w:after="0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ОУ «СОШ № 18» УИП, ул. им.                Рахова В.Г., дом № 124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им. Вавилова Н.И., дома № 9/117, 11, 13, 15/17, 19/21; ул. им. Рахова В.Г., дома № 91/101, 95/109, 98/106, 108, 103/115, 111, 113; ул. Советская, дома № 86/70; ул. им. Пугачева Е.И., дома № 72, 78, 80, 82.</w:t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ДОУ «Детский сад № 219 «Колокольчик», ул. им. Пугачева Е.И., дом № 119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им. Вавилова Н.И., дома № 23/25; 36; </w:t>
        <w:br/>
        <w:t>ул. Большая Казачья, дома № 97/101, 103; ул. им. Пугачева Е.И., дома               № 90, 91/99, 98, 98/100, 100, 109, 115, 117; ул. Астраханская, дома № 114, 118, 120.</w:t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ФГБОУ ВО «СГУ имени                                     Н.Г. Чернышевского» колледж радиоэлектроники им. П.Н. Яблочкова,             ул. Астраханская, дом № 77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им. Вавилова Н.И., дома № 27/29, 31/33, 35/39, 41, 43, 45, 49; ул. Астраханская, дома № 51/55, 57/73, 102, 104; </w:t>
        <w:br/>
        <w:t>ул. Железнодорожная, дома № 56/60, 58А, 58Б, 68; ул. им. Пугачева Е.И., дом № 85/93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5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АУ «</w:t>
      </w:r>
      <w:r>
        <w:rPr/>
        <w:t>ДФОСС</w:t>
      </w:r>
      <w:r>
        <w:rPr>
          <w:w w:val="105"/>
        </w:rPr>
        <w:t>», спортивный комплекс «Юность», ул. Рабочая, дом № 106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им. Рахова В.Г., дома № 41, 53, 55/59, 61/71, 63; ул. Рабочая, дома № 87, 89, 91, 93, 95, 97, 97А; ул. им. Хользунова А.И., дома № 36, 38, 38/93, 40/42, 44, 46, 48, 50, 52, 54; ул. Белоглинская, дома № 52/70, 75/81, 87, 89, 91, 97, 99, 101, 103; ул. им. Пугачева Е.И., дома </w:t>
        <w:br/>
        <w:t>№ 28, 30, 49, 49А, 51, 51А, 51Б; ул. Шелковичная, дома № 48, 50, 52, 52А, 52Б, 54, 54/2, 60А; 5, 6, 7-й Шелковичные проезды; 6, 7-й Шелковичные тупики; 1, 2, 5-й Камышинские тупики; 2, 5-й Камышинские проезды;                      5, 6-й Белоглинские проезды; 2-й Красный тупик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6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ОУ «</w:t>
      </w:r>
      <w:r>
        <w:rPr/>
        <w:t>СОШ № 2 УИП им.                               В.П. Тихонова</w:t>
      </w:r>
      <w:r>
        <w:rPr>
          <w:w w:val="105"/>
        </w:rPr>
        <w:t>», ул. им. Мичурина И.В., дом № 16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68/82, 60/62, 64/66; ул. Астраханская, дом № 88; ул. Рабочая, дома № 84, 86, 88, 90/104, 103; ул. им. Хользунова А.И., дом № 25/39; ул. Белоглинская, дом № 84/86.</w:t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ОУ «</w:t>
      </w:r>
      <w:r>
        <w:rPr/>
        <w:t>СОШ № 2 УИП им. В.П. Тихонова</w:t>
      </w:r>
      <w:r>
        <w:rPr>
          <w:w w:val="105"/>
        </w:rPr>
        <w:t>», ул. им. Мичурина И.В., дом № 16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Советская, дома № 79, 81, 83/89 корпус 1, 85, 89; ул. им. Рахова В.Г., дома № 79, 79/1, 81, 81а, 83, 83/1, 85; ул. Рабочая, дом № 70/82; ул. им. Пугачева Е.И., дома № 44/52, 54/62; </w:t>
        <w:br/>
        <w:t>ул. им. Хользунова А.И., дома № 43, 43А, 45, 62, 62А, 62/1, 64, 66, 66Г, 66Е/2; ул. им. Мичурина И.В., дома № 4, 6, 9/15, 18/68; 1, 2, 3-й Панкратьевские проезды; 6-й Камышинский проезд; 1-й Рабочий проезд.</w:t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АОУ «Гимназия № 3», ул. Большая Казачья, дом № 12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Большая Казачья, дома № 105, 107, 109, 113/138, 123; ул. Астраханская, дом № 81; ул. им. Вавилова Н.И., дома             № 44, 46, 48, 50, 51, 51Б, 51/57, 52, 54, 59/65; ул. им.  Разина С.Т., дома          № 36, 38, 38Б; ул. Железнодорожная, дома № 9, 11, 13, 13Д, 15/21, 17, 25, 29, 74/78; ул. Университетская, дома № 24/30, 37, 43.</w:t>
      </w:r>
    </w:p>
    <w:p>
      <w:pPr>
        <w:pStyle w:val="Normal"/>
        <w:spacing w:lineRule="auto" w:line="228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59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АДОУ «Детский сад № 236 «Лукоморье» Фрунзенского района г. Саратова, ул. им. Мичурина И.В., дом № 2/12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Астраханская, дома № 37, 45, 47, 47А; </w:t>
        <w:br/>
        <w:t>ул. Шелковичная, дома № 86, 86А; ул. им. Слонова И.А., дома № 4/8, 10/16; ул. Рабочая, дома № 110, 112, 114, 116; ул. Университетская, дома № 1, 3, 5, 7, 17/25, 19, 21; ул. им. Пугачева Е.И., дома № 81/85, 83/89;               ул. Советская, дома № 90, 90/96, 98; ул. Железнодорожная, дома № 46, 46/48, 46/50, 50; ул. Белоглинская, дома № 106, 112, 115А; 1, 2-й Табачные проезды.</w:t>
      </w:r>
    </w:p>
    <w:p>
      <w:pPr>
        <w:pStyle w:val="TextBody"/>
        <w:spacing w:lineRule="auto" w:line="228" w:before="0" w:after="0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1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 xml:space="preserve">МАДОУ «Детский сад № 2 «Песенка», </w:t>
        <w:br/>
        <w:t>ул. им. Слонова И.А., дом № 37/41.</w:t>
      </w:r>
    </w:p>
    <w:p>
      <w:pPr>
        <w:pStyle w:val="TextBody"/>
        <w:spacing w:lineRule="auto" w:line="228" w:before="0" w:after="0"/>
        <w:ind w:firstLine="709"/>
        <w:jc w:val="both"/>
        <w:rPr>
          <w:w w:val="105"/>
        </w:rPr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Рабочая, дома № 134/142, 175, 177;                      ул. Белоглинская, дома № 122, 124, 126; ул. Аткарская, дома № 13/17, 13/17А, 13/17А2, 27/165, 38; 12, 13, 14-й Белоглинские проезды; 1, 2-й Аткарские проезды.</w:t>
      </w:r>
    </w:p>
    <w:p>
      <w:pPr>
        <w:pStyle w:val="TextBody"/>
        <w:spacing w:lineRule="auto" w:line="228" w:before="0" w:after="0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eastAsia="Arial"/>
          <w:b/>
          <w:b/>
          <w:bCs/>
          <w:w w:val="105"/>
          <w:lang w:eastAsia="ru-RU" w:bidi="ru-RU"/>
        </w:rPr>
      </w:pPr>
      <w:r>
        <w:rPr>
          <w:rFonts w:eastAsia="Arial"/>
          <w:b/>
          <w:bCs/>
          <w:w w:val="105"/>
          <w:lang w:eastAsia="ru-RU" w:bidi="ru-RU"/>
        </w:rPr>
        <w:t>Избирательный участок № 3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eastAsia="Arial"/>
          <w:szCs w:val="22"/>
          <w:lang w:eastAsia="ru-RU" w:bidi="ru-RU"/>
        </w:rPr>
      </w:pPr>
      <w:r>
        <w:rPr>
          <w:rFonts w:eastAsia="Arial"/>
          <w:b/>
          <w:w w:val="105"/>
          <w:szCs w:val="22"/>
          <w:lang w:eastAsia="ru-RU" w:bidi="ru-RU"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ОУ «СОШ № 1» Фрунзенского района </w:t>
        <w:br/>
        <w:t>г. Саратова</w:t>
      </w:r>
      <w:r>
        <w:rPr>
          <w:rFonts w:eastAsia="Arial"/>
          <w:w w:val="105"/>
          <w:szCs w:val="22"/>
          <w:lang w:eastAsia="ru-RU" w:bidi="ru-RU"/>
        </w:rPr>
        <w:t>, ул. им. Разина С.Т., дом № 32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Arial"/>
          <w:b/>
          <w:w w:val="105"/>
          <w:szCs w:val="22"/>
          <w:lang w:eastAsia="ru-RU" w:bidi="ru-RU"/>
        </w:rPr>
        <w:t>Границы участка:</w:t>
      </w:r>
      <w:r>
        <w:rPr>
          <w:rFonts w:eastAsia="Arial"/>
          <w:w w:val="105"/>
          <w:szCs w:val="22"/>
          <w:lang w:eastAsia="ru-RU" w:bidi="ru-RU"/>
        </w:rPr>
        <w:t xml:space="preserve"> </w:t>
      </w:r>
      <w:r>
        <w:rPr>
          <w:rFonts w:eastAsia="Arial"/>
          <w:w w:val="105"/>
          <w:lang w:eastAsia="ru-RU" w:bidi="ru-RU"/>
        </w:rPr>
        <w:t xml:space="preserve">ул. Железнодорожная, дом № 5/9; ул. им.             Слонова И.А., дома № 21, 22/26, 23, 25, 26/30, 27, 29, 31, 31А, </w:t>
      </w:r>
      <w:r>
        <w:rPr>
          <w:rFonts w:eastAsia="Arial"/>
          <w:w w:val="105"/>
          <w:szCs w:val="22"/>
          <w:lang w:eastAsia="ru-RU" w:bidi="ru-RU"/>
        </w:rPr>
        <w:t>32/40, 35/45, 42/48;</w:t>
      </w:r>
      <w:r>
        <w:rPr>
          <w:rFonts w:eastAsia="Arial"/>
          <w:w w:val="105"/>
          <w:lang w:eastAsia="ru-RU" w:bidi="ru-RU"/>
        </w:rPr>
        <w:t xml:space="preserve"> </w:t>
      </w:r>
      <w:r>
        <w:rPr>
          <w:rFonts w:eastAsia="Arial"/>
          <w:w w:val="105"/>
          <w:szCs w:val="22"/>
          <w:lang w:eastAsia="ru-RU" w:bidi="ru-RU"/>
        </w:rPr>
        <w:t xml:space="preserve">ул. Университетская, дома № 31/35, 33; ул. им. Разина С.Т., дома № </w:t>
      </w:r>
      <w:r>
        <w:rPr>
          <w:rFonts w:eastAsia="Arial"/>
          <w:w w:val="105"/>
          <w:lang w:eastAsia="ru-RU" w:bidi="ru-RU"/>
        </w:rPr>
        <w:t xml:space="preserve">4, 6, 8, 10, 14, 18, 18/1, 18/2, 20, </w:t>
      </w:r>
      <w:r>
        <w:rPr>
          <w:rFonts w:eastAsia="Arial"/>
          <w:w w:val="105"/>
          <w:szCs w:val="22"/>
          <w:lang w:eastAsia="ru-RU" w:bidi="ru-RU"/>
        </w:rPr>
        <w:t xml:space="preserve">30, 41/43, 61; </w:t>
      </w:r>
      <w:r>
        <w:rPr>
          <w:rFonts w:eastAsia="Arial"/>
          <w:w w:val="105"/>
          <w:lang w:eastAsia="ru-RU" w:bidi="ru-RU"/>
        </w:rPr>
        <w:t>ул. Рабочая, дома     № 122, 143, 157, 157А,</w:t>
      </w:r>
      <w:r>
        <w:rPr>
          <w:rFonts w:eastAsia="Arial"/>
          <w:w w:val="105"/>
          <w:szCs w:val="22"/>
          <w:lang w:eastAsia="ru-RU" w:bidi="ru-RU"/>
        </w:rPr>
        <w:t xml:space="preserve"> ул. Аткарская, дом № 42/5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Arial"/>
          <w:w w:val="105"/>
          <w:szCs w:val="22"/>
          <w:lang w:eastAsia="ru-RU" w:bidi="ru-RU"/>
        </w:rPr>
      </w:pPr>
      <w:r>
        <w:rPr>
          <w:rFonts w:eastAsia="Arial"/>
          <w:w w:val="105"/>
          <w:szCs w:val="22"/>
          <w:lang w:eastAsia="ru-RU" w:bidi="ru-RU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3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 xml:space="preserve">МДОУ «Детский сад № 25 «Маячок», </w:t>
        <w:br/>
        <w:t>ул. Свинцовая, дом № 10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Новоузенская, дома № 126, 128, 130, 132, 134, 136, 138; ул. Вокзальная, дома № 1, 1/124, 3, 6, 7, 9, 10, 10/98, 11, 12, 13, 14, 15, 15А, 15/1, 16, 17, 18, 19, 20, 20А, 21, 22, 23, 24, 26, 27, 27А, 27Б, 28, 29, 29/1, 30, 31, 33, 33/1, 35, 39, 41; ул. Рабочая, дома № 191, 193, 195, 197, 199, 201, 203; ул. им. Емлютина Д.В., дома № 6, 8, 10, 11, 16, 17, 17/108, 18, 19, 20, 20/8, 21, 22, 23, 23/10, 24, 24/14, 25, 27, 27/11, 28, 28/146, 29, 30, 31, 32, 38, 40, 42; ул. Большая Садовая, дома № 104, 106, 108, 109, 110, 112, 116, 118, 120, 120/122, 122, 124, 124/125, 126, 126/114, 128, 130, 132, 134, 136, 138, 139/150, 140, 142/143, 145; ул. Шелковичная, дома № 92, 92А, 94, 96, 101, 102, 103, 104, 105, 105А, 107, 108, 109, 110, 111, 112, 113, 117, 117/8, 119, 121, 123, 131, 147; ул. Белоглинская, дома № 123/25, 123/125, 125, 127, 129, 131, 132, 133, 134, 135, 135/26, 136, 138, 139, 141, 142, 144; 15, 16-й Белоглинские  проезды; 1, 2, 3, 4, 8, 9, 10,             11-й Вокзальные проезды; 3-й Аткарский проезд; 5, 6, 7, 8, 9-й Новоузенские проезды; 10, 11-й Шелковичные проезды.</w:t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4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ДОУ «Детский сад комбинированного вида № 186 «Белочка» Фрунзенского района г. Саратова, ул. Новоузенская, дом № 16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Новоузенская, дома № 152, 154, 158, 160, 166/168, 166/168А, 180А, 180Б, 182, 184, 186, 188, 190, 192, 194, 200, 200А, 200Б, 218, 220, 222, 224, 226, 230; 2, 3, 4-й Клинические тупики; </w:t>
        <w:br/>
        <w:t>2-й Детский проезд.</w:t>
      </w:r>
    </w:p>
    <w:p>
      <w:pPr>
        <w:pStyle w:val="Normal"/>
        <w:spacing w:lineRule="auto" w:line="228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5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ОУ «СОШ № 77», ул. Шелковичная, дом № 14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Рабочая, дома № 148, 150, 158, 160, 160/146, 168, 168А, 170, 170А, 172, 172А, 172Б, 173Б, 174, 176, 178, 180, 182, 184, 184/17, 186,</w:t>
      </w:r>
      <w:r>
        <w:rPr/>
        <w:t xml:space="preserve"> </w:t>
      </w:r>
      <w:r>
        <w:rPr>
          <w:w w:val="105"/>
        </w:rPr>
        <w:t>186Б, 188, 190, 190А, 190Б, 190Г, 192, 192А, 192Б, 194, 196, 198, 200, 200А, 202,</w:t>
      </w:r>
      <w:r>
        <w:rPr/>
        <w:t xml:space="preserve"> </w:t>
      </w:r>
      <w:r>
        <w:rPr>
          <w:w w:val="105"/>
        </w:rPr>
        <w:t>204, 205, 206, 207, 208, 209, 210, 211, 211А, 212, 213, 214, 215, 216, 217,</w:t>
      </w:r>
      <w:r>
        <w:rPr/>
        <w:t xml:space="preserve"> </w:t>
      </w:r>
      <w:r>
        <w:rPr>
          <w:w w:val="105"/>
        </w:rPr>
        <w:t>218, 219, 219А, 220, 221, 222, 223, 224, 226, 227, 229, 231, 240, 241, 242, 243,</w:t>
      </w:r>
      <w:r>
        <w:rPr/>
        <w:t xml:space="preserve"> </w:t>
      </w:r>
      <w:r>
        <w:rPr>
          <w:w w:val="105"/>
        </w:rPr>
        <w:t>244, 245, 246, 247; ул. им. Слонова И.А., дом           № 49; ул. им. Емлютина Д.В., дома № 44А, 44Б, 44В, 44Г; ул. Большая Садовая, дома № 146, 148, 150, 152; ул. Свинцовая, дома № 19, 19А, 21, 22, 26, 29, 31, 33, 35, 37, 37А, 39; ул. Белоглинская,  дома № 150, 152, 154/156, 158/164, 159, 161, 163/165; ул. Шелковичная, дом № 149;               1-й Лопатинский проезд; 3, 4, 5-й Рабочие проезды; 1, 2, 3-й Свинцовые проезды.</w:t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7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ОУ «СОШ № 77», ул. Шелковичная, дом № 141.</w:t>
      </w:r>
    </w:p>
    <w:p>
      <w:pPr>
        <w:pStyle w:val="TextBody"/>
        <w:spacing w:lineRule="auto" w:line="228" w:before="0" w:after="0"/>
        <w:ind w:firstLine="709"/>
        <w:jc w:val="both"/>
        <w:rPr>
          <w:w w:val="105"/>
        </w:rPr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Большая Садовая, дома № 149А, 151, 151/7, 151/8; ул. Шелковичная, дома № 116, 118, 120, 122/126, 128, 130; </w:t>
        <w:br/>
        <w:t>ул. Свинцовая, дома № 5/15, 10А; 12, 13-й Шелковичные проезды.</w:t>
      </w:r>
    </w:p>
    <w:p>
      <w:pPr>
        <w:pStyle w:val="TextBody"/>
        <w:spacing w:lineRule="auto" w:line="228" w:before="0" w:after="0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8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 xml:space="preserve">МУДО «ДЮЦ Фрунзенского района </w:t>
        <w:br/>
        <w:t>г. Саратова», ул. Шелковичная, дом № 178.</w:t>
      </w:r>
    </w:p>
    <w:p>
      <w:pPr>
        <w:pStyle w:val="TextBody"/>
        <w:spacing w:before="0" w:after="0"/>
        <w:ind w:firstLine="709"/>
        <w:jc w:val="both"/>
        <w:rPr>
          <w:w w:val="105"/>
        </w:rPr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138, 138/1, 138/2, 138/4, 138/5, 138/6, 151, 154, 155/161, 156, 164, 166, 167, 168, 169, 170, 171, 172, 173, 174, 175, 176, ЖК «Царицынский».</w:t>
      </w:r>
    </w:p>
    <w:p>
      <w:pPr>
        <w:pStyle w:val="TextBody"/>
        <w:spacing w:before="0" w:after="0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69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МДОУ «Детский сад комбинированного вида № 221 «Росинка», ул. Шелковичная, дом № 224.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190, 198, 200, 202, 204, 206, 208, 210, 210Б, 216, 218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Избирательный участок № 370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>ОАО «НИТИ-Тесар», «Hall Ce</w:t>
      </w:r>
      <w:r>
        <w:rPr>
          <w:w w:val="105"/>
          <w:lang w:val="en-US"/>
        </w:rPr>
        <w:t>n</w:t>
      </w:r>
      <w:r>
        <w:rPr>
          <w:w w:val="105"/>
        </w:rPr>
        <w:t xml:space="preserve">tre», </w:t>
        <w:br/>
        <w:t>3-й корпус, ул. Шелковичная, дом № 186.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180, 182, 182А, 184, 184А, 187, 188, 189, 191, 192, 193, 194, 196, 209, 211, 212; ул. Лысая гора, дома № 1, 2, 3; ул. Телевышка, АО «Санаторий Октябрьское ущелье», жилые дома санатория; ул. Зеленая долина; ул. Светлая; Верхний светлый проезд, дом № 6; ул. Серебряный ручей; ул. Соловьиная.</w:t>
      </w:r>
    </w:p>
    <w:p>
      <w:pPr>
        <w:pStyle w:val="Normal"/>
        <w:widowControl w:val="false"/>
        <w:autoSpaceDE w:val="false"/>
        <w:ind w:right="129" w:firstLine="567"/>
        <w:jc w:val="both"/>
        <w:rPr>
          <w:rFonts w:eastAsia="Arial"/>
          <w:w w:val="105"/>
          <w:lang w:eastAsia="ru-RU" w:bidi="ru-RU"/>
        </w:rPr>
      </w:pPr>
      <w:r>
        <w:rPr>
          <w:rFonts w:eastAsia="Arial"/>
          <w:w w:val="105"/>
          <w:lang w:eastAsia="ru-RU" w:bidi="ru-RU"/>
        </w:rPr>
      </w:r>
    </w:p>
    <w:p>
      <w:pPr>
        <w:pStyle w:val="Normal"/>
        <w:widowControl w:val="false"/>
        <w:autoSpaceDE w:val="false"/>
        <w:ind w:right="129" w:firstLine="567"/>
        <w:jc w:val="both"/>
        <w:rPr>
          <w:rFonts w:eastAsia="Arial"/>
          <w:spacing w:val="-4"/>
          <w:w w:val="105"/>
          <w:lang w:eastAsia="ru-RU" w:bidi="ru-RU"/>
        </w:rPr>
      </w:pPr>
      <w:r>
        <w:rPr>
          <w:rFonts w:eastAsia="Arial"/>
          <w:spacing w:val="-4"/>
          <w:w w:val="105"/>
          <w:lang w:eastAsia="ru-RU" w:bidi="ru-RU"/>
        </w:rPr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Город Саратов»</w:t>
      </w:r>
      <w:r>
        <w:rPr>
          <w:rFonts w:eastAsia="Times New Roman"/>
          <w:color w:val="22272F"/>
          <w:lang w:eastAsia="ru-RU"/>
        </w:rPr>
        <w:t xml:space="preserve"> </w:t>
        <w:tab/>
        <w:tab/>
        <w:tab/>
        <w:tab/>
        <w:tab/>
        <w:t xml:space="preserve">    Е.А. Максимова</w:t>
      </w:r>
    </w:p>
    <w:p>
      <w:pPr>
        <w:pStyle w:val="Normal"/>
        <w:shd w:fill="FFFFFF" w:val="clear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 </w:t>
      </w:r>
    </w:p>
    <w:p>
      <w:pPr>
        <w:pStyle w:val="Normal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eastAsia="Calibri"/>
    </w:rPr>
  </w:style>
  <w:style w:type="character" w:styleId="12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13">
    <w:name w:val="Верхний колонтитул Знак1"/>
    <w:basedOn w:val="Style11"/>
    <w:qFormat/>
    <w:rPr>
      <w:rFonts w:eastAsia="Calibri"/>
    </w:rPr>
  </w:style>
  <w:style w:type="character" w:styleId="14">
    <w:name w:val="Нижний колонтитул Знак1"/>
    <w:basedOn w:val="Style11"/>
    <w:qFormat/>
    <w:rPr>
      <w:rFonts w:eastAsia="Calibri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7">
    <w:name w:val="Основной текст с отступом Знак"/>
    <w:basedOn w:val="Style11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eastAsia="Calibri"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center"/>
    </w:pPr>
    <w:rPr>
      <w:rFonts w:eastAsia="Calibri"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>
      <w:suppressAutoHyphens w:val="true"/>
      <w:jc w:val="center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center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center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center"/>
    </w:pPr>
    <w:rPr>
      <w:rFonts w:eastAsia="Calibri"/>
    </w:rPr>
  </w:style>
  <w:style w:type="paragraph" w:styleId="Style20">
    <w:name w:val="Заголовок таблицы"/>
    <w:basedOn w:val="Style19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23">
    <w:name w:val="2. Руководители"/>
    <w:basedOn w:val="Normal"/>
    <w:qFormat/>
    <w:pPr/>
    <w:rPr>
      <w:rFonts w:ascii="Calibri" w:hAnsi="Calibri" w:eastAsia="Times New Roman" w:cs="Calibri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vybory.izbirkom.ru/region/saratov?action=downloadNpa&amp;region=64&amp;vrn=26420001675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Гордиенко_ТН</dc:creator>
  <dc:description/>
  <dc:language>en-US</dc:language>
  <cp:lastModifiedBy>дело_313</cp:lastModifiedBy>
  <cp:lastPrinted>2021-02-08T15:02:00Z</cp:lastPrinted>
  <dcterms:modified xsi:type="dcterms:W3CDTF">2021-02-08T11:25:00Z</dcterms:modified>
  <cp:revision>2</cp:revision>
  <dc:subject/>
  <dc:title/>
</cp:coreProperties>
</file>