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24 года № 3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ные услуги, оказываемые МАОУ «МБ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 и платные услуги, оказываемые муниципальным автономным общеобразовательным учреждением «Медико-биологический лицей» г. Саратова (приложения                № 1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13 августа 2021 года № 2234 «О тарифах на платные образовательные услуги и платные услуги, оказываемые МАОУ «МБ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Л.М. Мокроус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4 года № 3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«Медико-биологический лицей» г. Сарато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667"/>
        <w:gridCol w:w="1843"/>
        <w:gridCol w:w="1559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Образ и мысл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группе «Занимательный английск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Психологическая азбу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Олимпиадная математ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Юный грамот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Скорочт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ис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обществозн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хим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физ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ма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рус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инфор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«Школа МИФ (математика, информатика, физика)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Уроки мастер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математическом кружке «Математический теат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м кружке «Лицейский праздн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Шахматная лад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Олимпийские резерв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с учителем-логопедом по программа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4 года № 3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«Медико-биологический лицей»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3553"/>
        <w:gridCol w:w="1701"/>
        <w:gridCol w:w="1843"/>
        <w:gridCol w:w="1701"/>
      </w:tblGrid>
      <w:tr>
        <w:trPr>
          <w:trHeight w:val="5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6:00Z</dcterms:created>
  <dc:creator>Siyanova</dc:creator>
  <dc:description/>
  <dc:language>en-US</dc:language>
  <cp:lastModifiedBy>дело_313</cp:lastModifiedBy>
  <cp:lastPrinted>2024-07-31T11:58:00Z</cp:lastPrinted>
  <dcterms:modified xsi:type="dcterms:W3CDTF">2024-08-02T07:26:00Z</dcterms:modified>
  <cp:revision>2</cp:revision>
  <dc:subject/>
  <dc:title/>
</cp:coreProperties>
</file>